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906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9.01.2017</w:t>
                              <w:tab/>
                              <w:t>№ 1-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7.8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9.01.2017</w:t>
                        <w:tab/>
                        <w:t>№ 1-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а стоимости 1 квадратного мет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для расчета размер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латы молодой семье на  2017 го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подпрограммой «Обеспечение жильем молодых семей» федеральной целевой программы «Жилище» на 2015-2020 годы», утвержденной постановлением Правительства Российской Федерации          от 17.12.2010 № 105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276"/>
        <w:ind w:firstLine="708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05pt;margin-top:784.8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99965143" r:id="rId3"/>
        </w:object>
      </w:r>
      <w:r>
        <w:rPr>
          <w:sz w:val="28"/>
          <w:szCs w:val="28"/>
        </w:rPr>
        <w:t>1. Утвердить норматив стоимости 1 квадратного метра общей площади жилья по муниципальному образованию Щекинский район для расчета размера социальной выплаты молодой семье на приобретение (строительство) жилья на 2017 год в размере 33 700 (тридцать три тысячи семьсот) рубл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Постановление обнародовать путем размещения на официальном  Портале     муниципального     образования     Щекинский     район     и     на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 дня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Исп. Епифанова Е.С.</w:t>
      </w:r>
    </w:p>
    <w:p>
      <w:pPr>
        <w:pStyle w:val="Normal"/>
        <w:rPr/>
      </w:pPr>
      <w:r>
        <w:rPr/>
        <w:t>тел. 5-51-0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б утверждении норматива стоимости 1 квадратного метра общей площади жилья по муниципального образованию Щекинский район для расчета размера социальной выплаты молодой семье на 2017 год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AA">
    <w:name w:val="! AAA ! Знак Знак Знак Знак Знак Знак Знак Знак Знак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eastAsia="Times New Roman" w:cs="Times New Roman"/>
      <w:color w:val="000000"/>
      <w:sz w:val="24"/>
      <w:szCs w:val="16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1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48:00Z</dcterms:created>
  <dc:creator>Храпов Геннадий Николаевич</dc:creator>
  <dc:description/>
  <cp:keywords/>
  <dc:language>en-US</dc:language>
  <cp:lastModifiedBy>user</cp:lastModifiedBy>
  <cp:lastPrinted>2017-01-18T11:27:00Z</cp:lastPrinted>
  <dcterms:modified xsi:type="dcterms:W3CDTF">2017-01-23T14:09:00Z</dcterms:modified>
  <cp:revision>13</cp:revision>
  <dc:subject/>
  <dc:title/>
</cp:coreProperties>
</file>