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от 28 февраля 2023 года </w:t>
        <w:tab/>
        <w:t>№ 89/59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22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22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8 февраля 2023 года № 89/590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нормотворчеству, законности, правопорядку и местному самоуправлению за 2022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 постоянной комиссии по нормотворчеству, законности, правопорядку и местному самоуправлению утвержден решением Собрания представителей Щекинского района № </w:t>
      </w:r>
      <w:r>
        <w:rPr/>
        <w:t xml:space="preserve">75/487 от 25.04.2022 </w:t>
      </w:r>
      <w:r>
        <w:rPr>
          <w:sz w:val="26"/>
          <w:szCs w:val="26"/>
        </w:rPr>
        <w:t>года и он следующий: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хова Марина Викторо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клеина Елена Александро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дурина Наталья Алексеевн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2"/>
          <w:i w:val="false"/>
          <w:sz w:val="26"/>
          <w:szCs w:val="26"/>
        </w:rPr>
        <w:t>За отчетный период работы комиссии в целях приведения в соответствие с федеральным законодательством организованы публичные слушания о</w:t>
      </w:r>
      <w:r>
        <w:rPr>
          <w:iCs/>
          <w:sz w:val="26"/>
          <w:szCs w:val="26"/>
        </w:rPr>
        <w:t xml:space="preserve"> внесении изменений в Устав муниципального образования Щекинский район </w:t>
      </w:r>
      <w:r>
        <w:rPr>
          <w:rStyle w:val="12"/>
          <w:i w:val="false"/>
          <w:sz w:val="26"/>
          <w:szCs w:val="26"/>
        </w:rPr>
        <w:t xml:space="preserve">(с последующей разработкой проекта реш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комиссией рассмотрено 3 протеста прокуратуры г. Щекино, по результатам рассмотрения разработаны проекты решений с учетом замечаний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 xml:space="preserve">и местному самоуправлению </w:t>
        <w:tab/>
        <w:t>М.А. Хак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0:00Z</dcterms:created>
  <dc:creator>Russian</dc:creator>
  <dc:description/>
  <cp:keywords/>
  <dc:language>en-US</dc:language>
  <cp:lastModifiedBy>User</cp:lastModifiedBy>
  <cp:lastPrinted>2023-02-28T09:57:00Z</cp:lastPrinted>
  <dcterms:modified xsi:type="dcterms:W3CDTF">2023-03-01T11:32:00Z</dcterms:modified>
  <cp:revision>14</cp:revision>
  <dc:subject/>
  <dc:title> </dc:title>
</cp:coreProperties>
</file>