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94945</wp:posOffset>
            </wp:positionV>
            <wp:extent cx="883920" cy="101346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spacing w:val="30"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3809365" cy="302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от   25.05.2018                        № 5-6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23.85pt;mso-wrap-distance-left:9.05pt;mso-wrap-distance-right:9.05pt;mso-wrap-distance-top:0pt;mso-wrap-distance-bottom:0pt;margin-top:4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от   25.05.2018                        № 5-6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предоставления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 (подогрев воды)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случае  роста тарифа на тепловую энерг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олее чем в два ра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Щекинский район от 25.05.2018 № 66/585 «О дополнительной мере социальной поддержки в виде предоставляемой гражданам компенсации оплаты коммунальных услуг за отопление и горячее водоснабжение (подогрев воды) в случае  роста тарифа на тепловую энергию более чем в два раза», на основании ст.42 </w:t>
      </w:r>
      <w:bookmarkStart w:id="0" w:name="_GoBack"/>
      <w:r>
        <w:rPr>
          <w:rFonts w:cs="Times New Roman" w:ascii="Times New Roman" w:hAnsi="Times New Roman"/>
          <w:sz w:val="28"/>
          <w:szCs w:val="28"/>
          <w:lang w:eastAsia="ru-RU"/>
        </w:rPr>
        <w:t>Устава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Щекинский район администрация муниципального образования Щекинский район ПОСТАНОВ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рдить Порядок предоставления дополнительной меры социальной поддержки в виде предоставляемой гражданам компенсации оплат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мунальных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отопление и горячее водоснабжение (подогрев воды) в случае  роста тарифа на тепловую энергию более чем в два раза (Приложение)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бнародования и действует до 01.03.2019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Щекинский район                                                                       О.А.Фед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P33"/>
      <w:bookmarkStart w:id="2" w:name="P33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А.С.Гамбур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А.П.Рыжк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В.Е.Калинки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Е.Н.Афанасье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А.О.Шах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Т.Н.Ерем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Щек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5.2018 № 5-680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дополнительной меры социальной поддерж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виде предоставляемой гражданам компенсации оплаты коммунальных услуг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отопление и горячее водоснабжение (подогрев воды) в случае  роста тарифа на тепловую энергию более чем в два раз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дополнительной меры социальной поддержки в виде предоставляемой гражданам компенс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латы коммунальных услуг </w:t>
      </w:r>
      <w:r>
        <w:rPr>
          <w:rFonts w:cs="Times New Roman" w:ascii="Times New Roman" w:hAnsi="Times New Roman"/>
          <w:sz w:val="28"/>
          <w:szCs w:val="28"/>
        </w:rPr>
        <w:t>за отопление и горячее водоснабжение (подогрев воды) в случае  роста тарифа на тепловую энергию более чем в два раза (далее - Порядок) разработан в соответствии с Федеральным законом от 06.10.2003 № 131-ФЗ "Об общих принципах организации местного самоуправления в Российской Федерации", Федеральным законом от 27 июля 2010 года № 190-ФЗ "О теплоснабжении", Уставом муниципального образования Щекин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оплаты коммунальных услуг за отопление и горячее водоснабжение (подогрев воды) в случае  роста тарифа на тепловую энергию более чем в два раза (далее - Компенсация), – разница между платой за отопление и горячее водоснабжение (подогрев воды) по тарифу на тепловую энергию, утвержденному постановлением комитета Тульской области по тарифам от 19.12.2017г. №60/4 с 01.07.2018  и максимальным допустимым значением роста тариф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допустимое значение роста тарифа - тариф на тепловую энергию, действующий до утверждения тарифа с ростом более чем в два раза, проиндексированный на 43 проц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щик услуги -  </w:t>
      </w:r>
      <w:bookmarkStart w:id="3" w:name="P4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лоснабжающая организация - организация, осуществляющая продажу потребителям и (или) теплоснабжающим организациям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, тариф на тепловую энергию которой с 01.07.2018 возрос более чем в два раз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гражданин, постоянно проживающий на территории Щекинского района и являющийся плательщиком услуг по снабжению тепловой энергией на территории Щекинского района,  где тариф на тепловую энергию возрос более чем в два раза и в отношении которого открыт лицевой счет у Поставщика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4" w:name="P43"/>
      <w:bookmarkEnd w:id="4"/>
      <w:r>
        <w:rPr>
          <w:rFonts w:cs="Times New Roman" w:ascii="Times New Roman" w:hAnsi="Times New Roman"/>
          <w:sz w:val="28"/>
          <w:szCs w:val="28"/>
        </w:rPr>
        <w:t>Право на Компенсацию возникает при соблюдении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о месту жительства заявителя по адресу, в отношении которого начисляется Компенс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тсутствие у заявителя задолженности по оплате услуг по отоплению и горячему водоснабжению в размере, превышающем сумму 2 месячных размеров платы, по информации, предоставленной Поставщиком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предусмотренных п.2.1 настоящего Порядка.</w:t>
      </w:r>
    </w:p>
    <w:p>
      <w:pPr>
        <w:pStyle w:val="ConsPlusNormal"/>
        <w:ind w:firstLine="709"/>
        <w:jc w:val="both"/>
        <w:rPr/>
      </w:pPr>
      <w:bookmarkStart w:id="5" w:name="P52"/>
      <w:bookmarkStart w:id="6" w:name="P5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4. Выплата Компенсации производится за период с 01.07.2018 по 31.12.2018 независимо от даты подачи заявления, но не позднее 31.01.201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Компен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олучения Компенсации граждане лично или через законного представителя предоставляют в уполномоченный орган, расположенный на территории Щекинского района, в соответствии с заключенным им в установленном порядке соглашением о взаимодействии с администрацией МО Щекинский район (далее – Уполномоченный орган),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Компенсации по форме, согласно </w:t>
      </w:r>
      <w:hyperlink w:anchor="Par1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гласие заявителя на проверку сведений, содержащихся в представленных документах, и на обработку персональных данных, согласно </w:t>
      </w:r>
      <w:hyperlink w:anchor="Par1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страхового свидетельства государственного пенсионного страхования (СНИЛ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витанцию на оплату отопления и горячего водоснабжения от Поставщика услуги за месяц, предшествующий месяцу подачи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писку из лицевого счета кредит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нсация перечисляется на лицевой счет заявителя в кредит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нсация может предоставляться путем выплаты (доставки) средств через организации связи в случае, если по состоянию здоровья, в силу возраста, из-за отсутствия пешеходной или транспортной доступности получатель Компенсации не имеет возможности открыть лицевой счет или вклад до востребования в кредитной организации и пользоваться 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и документов через законного представителя, действующего в силу полномочий, основанных на доверенности, предъявляются: документ, удостоверяющий личность представителя, доверенность, выданная в порядке, установленном гражданским законодательством Российской Федерации, и документы, подтверждающие наличие согласия гражданина, от имени которого действует представитель, на обработку его (их)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копии документов не заверены в установленном порядке, вместе с копиями представляются подлинн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яемых сведений и документов, являющихся основанием для предоставления Компен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течение 5 рабочих дней со дня поступления заявления со всеми необходимыми документами Уполномоченный орган принимает решение о предоставлении либо об отказе в предоставлении Компен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ринятии решения о предоставлении либо об отказе в предоставлении Компенсации Уполномоченный орган в течение 5 рабочих дней со дня принятия решения уведомляет заявителя о принятом решении по почте, электронной почте или иным доступным способ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ями для отказа в предоставлении Компенсац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не в полном объеме документов, указанных в пункте 2.1.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заявления лицом, не уполномоченным на осуществление таки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ответствие заявителя требованиям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ение размера Компен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р Компенсации рассчитывается индивидуально исходя из тарифов, фактического объема потребленных коммунальных услуг за месяц, предшествующий месяцу, в котором производится расчет Компенсации, и соответствует разнице начислений, рассчитанной исходя из экономически обоснованного тарифа на тепловую энергию, утвержденного с 01.07.2018, и максимально допустимого значения роста тариф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ю или членам его семьи предоставлены меры социальной поддержки в виде ежемесячной денежной компенсации по оплате коммунальных услуг (отопление, горячее водоснабжение), размер Компенсации уменьшается на сумму разницы льготы, рассчитанной исходя из экономически обоснованного тарифа на тепловую энергию, утвержденного с 01.07.2018, и максимально допустимого значения роста тариф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полномоченный орган заключает с Поставщиком услуги соглашение об обмене информацией о тарифах, фактическом объеме потребленных коммунальных услуг, наличии задолженности в отношении граждан, по которым принято решение о предоставлении Компенсации. Указанная информация представляется в электронном виде в формате и в сроки, опреде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У</w:t>
      </w:r>
      <w:r>
        <w:rPr>
          <w:rFonts w:cs="Times New Roman" w:ascii="Times New Roman" w:hAnsi="Times New Roman"/>
          <w:sz w:val="28"/>
          <w:szCs w:val="28"/>
        </w:rPr>
        <w:t>полномоченный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жемесячно до 5 числа представляет Поставщику услуг список граждан в электронном виде, по которым в предыдущем месяце принято решение о предоставлении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Поставщик услуг ежемесячно до 8 числа возвращает в У</w:t>
      </w:r>
      <w:r>
        <w:rPr>
          <w:rFonts w:cs="Times New Roman" w:ascii="Times New Roman" w:hAnsi="Times New Roman"/>
          <w:sz w:val="28"/>
          <w:szCs w:val="28"/>
        </w:rPr>
        <w:t>полномоченный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иски граждан с информацией о фактических объемах потребленных коммунальных услуг, тарифах, наличии задолженности по оплате коммун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ый орган в срок до 12 числа каждого месяца направляет в администрацию Щекинского района заявку для выделения денежных средств на предоставление Компенсации за предыдущий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Щекинского района в течение 3 рабочих дней со дня получения заявки обеспечивает выделение финансирования на выплату Компен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енный орган при поступлении денежных средств в течение 5 рабочих дней производит выплату компенсации путем ее перечисления на счет, открытый заявителем в кредитной организации, указанный в заявлении о предоставлении Компенсации, либо в организации связ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4294965042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Информация о предоставлении Компенсаци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 1999 года № 178-ФЗ</w:t>
        <w:br/>
        <w:t>«О государственной социальной помощи»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№ 1 к Порядку предоставления дополнительной меры социальной поддержки в виде предоставляемой гражданам компенс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латы коммун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опление и горячее водоснабжение (подогрев воды) в случае  роста тарифа на тепловую энергию более чем в два раз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олномоченный орган</w:t>
            </w:r>
          </w:p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</w:t>
            </w:r>
          </w:p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___________</w:t>
            </w:r>
          </w:p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,</w:t>
            </w:r>
          </w:p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 ________________________,</w:t>
            </w:r>
          </w:p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 № ________________,</w:t>
            </w:r>
          </w:p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__________</w:t>
            </w:r>
          </w:p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____________________________________________</w:t>
            </w:r>
          </w:p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__</w:t>
            </w:r>
          </w:p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____________________________________</w:t>
            </w:r>
          </w:p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аспортом и СНИЛС сверено:</w:t>
            </w:r>
          </w:p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специалиста)</w:t>
            </w:r>
          </w:p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06"/>
      <w:bookmarkStart w:id="8" w:name="P13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компенс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латы коммунальных услуг </w:t>
      </w:r>
      <w:r>
        <w:rPr>
          <w:rFonts w:cs="Times New Roman" w:ascii="Times New Roman" w:hAnsi="Times New Roman"/>
          <w:sz w:val="28"/>
          <w:szCs w:val="28"/>
        </w:rPr>
        <w:t>за отопление и горячее водоснабжение (подогрев воды) в случае  роста тарифа на тепловую энергию более чем в два раз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ю прошу перечислить на счет №_______________________в кредитной организации ___________________, п/о связи №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 _____________Подпись заявителя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№ _______ и документы гр. 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л ___________________________</w:t>
      </w:r>
      <w:r>
        <w:rPr>
          <w:rFonts w:cs="Times New Roman" w:ascii="Times New Roman" w:hAnsi="Times New Roman"/>
          <w:sz w:val="18"/>
          <w:szCs w:val="18"/>
        </w:rPr>
        <w:t>(дата, подпись специалист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4294965042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иложение № 2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рядку предоставления дополнительной меры социальной поддержки в виде предоставляемой гражданам компенсации оплаты коммуналь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топление и горячее водоснабжение (подогрев воды) в случае  роста тарифа на тепловую энергию более чем в два ра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случае роста тарифа на тепловую энергию на территории г.Советск Щекинского района более чем в два раза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Standard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  <w:t xml:space="preserve">Согласие на проверку сведений, содержащихся в представленных документах, и на обработку персональных данных 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55"/>
        <w:gridCol w:w="8369"/>
        <w:gridCol w:w="23"/>
      </w:tblGrid>
      <w:tr>
        <w:trPr>
          <w:trHeight w:val="314" w:hRule="atLeast"/>
        </w:trPr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                    </w:t>
      </w:r>
      <w:r>
        <w:rPr/>
        <w:t>(серия и номер)                                               (дата)                                        (кем и когда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4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кем и когда выдан)</w:t>
            </w:r>
          </w:p>
        </w:tc>
      </w:tr>
      <w:tr>
        <w:trPr>
          <w:trHeight w:val="705" w:hRule="atLeast"/>
        </w:trPr>
        <w:tc>
          <w:tcPr>
            <w:tcW w:w="9571" w:type="dxa"/>
            <w:tcBorders/>
          </w:tcPr>
          <w:tbl>
            <w:tblPr>
              <w:tblW w:w="93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pacing w:val="-9"/>
                      <w:sz w:val="1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9"/>
                      <w:sz w:val="24"/>
                      <w:szCs w:val="28"/>
                    </w:rPr>
                    <w:t>(заполняется, если согласие дается представителем субъекта персональных данных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9"/>
                      <w:sz w:val="28"/>
                      <w:szCs w:val="28"/>
                    </w:rPr>
                    <w:t>Представитель субъекта персональных данных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9"/>
                      <w:sz w:val="24"/>
                      <w:szCs w:val="28"/>
                    </w:rPr>
                    <w:t>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9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pacing w:val="-9"/>
                      <w:sz w:val="28"/>
                      <w:szCs w:val="28"/>
                      <w:vertAlign w:val="superscript"/>
                    </w:rPr>
                    <w:t>(фамилия, имя, отчество представителя субъекта персональных данных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(адрес представителя </w:t>
                  </w:r>
                  <w:r>
                    <w:rPr>
                      <w:rFonts w:cs="Times New Roman" w:ascii="Times New Roman" w:hAnsi="Times New Roman"/>
                      <w:spacing w:val="-9"/>
                      <w:sz w:val="28"/>
                      <w:szCs w:val="28"/>
                      <w:vertAlign w:val="superscript"/>
                    </w:rPr>
                    <w:t>субъекта персональных данны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9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9"/>
                      <w:sz w:val="24"/>
                      <w:szCs w:val="28"/>
                    </w:rPr>
                    <w:t>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9"/>
                      <w:sz w:val="24"/>
                      <w:szCs w:val="28"/>
                    </w:rPr>
                    <w:t>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9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pacing w:val="-9"/>
                      <w:sz w:val="28"/>
                      <w:szCs w:val="28"/>
                      <w:vertAlign w:val="superscript"/>
                    </w:rPr>
                    <w:t>(номер основного документа, удостоверяющего личность представителя субъекта персональных данных, сведения о дате выдачи указанного документа и выдавшем его орган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(реквизиты доверенности или иного документа, подтверждающего полномочия </w:t>
                  </w:r>
                  <w:r>
                    <w:rPr>
                      <w:rFonts w:cs="Times New Roman" w:ascii="Times New Roman" w:hAnsi="Times New Roman"/>
                      <w:spacing w:val="-9"/>
                      <w:sz w:val="28"/>
                      <w:szCs w:val="28"/>
                      <w:vertAlign w:val="superscript"/>
                    </w:rPr>
                    <w:t>представителя субъекта персональных данны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, при получении согласия от представителя субъекта персональных данных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ю согласие оператору персональных д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полномоченный орган, адрес:____________________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бработ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целью предоставления мне компенс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платы коммунальных услуг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отопление и горячее водоснабжение (подогрев воды) в случае  роста тарифа на тепловую энергию более чем в два ра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едующего перечня моих персональных д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, год, месяц, число и место рождения, возраст, адрес регистрации и адрес фактического проживания, семейное положение, степень родства, контактная информация (номер телефона), СНИЛС и иных персональных данных, указанных в заявлении о предоставлении мне компенс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платы коммунальных услуг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отопление и горячее водоснабжение (подогрев воды) в случае  роста тарифа на тепловую энергию более чем в два р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ли в прилагаемых к указанному заявлению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действий с персональными данными, на совершение которых дается соглас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соглас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ем, что мои персональные данные будут обрабатываться как неавтоматизированным, так и автоматизированным способом, в том числе, с использованием региональных информационных систем Тульской области, техническое сопровождение средств защиты информации которых осуществляется государственным автономным учреждением Тульской области «Центр информационных технологий» (адрес: 300041, г. Тула, пр. Ленина, д. 2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действия согласия на обработку персональных д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согласие на обработку персональных данных действует со дня его подписания до отзыва, который может быть осуществлен путем подачи моего личного письменного заявления в адрес оператора персональных данны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 г.   _____________  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подпись)                       </w:t>
              <w:tab/>
              <w:t xml:space="preserve">    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Основной текст Знак"/>
    <w:qFormat/>
    <w:rPr>
      <w:rFonts w:eastAsia="Times New Roman" w:cs="Times New Roman"/>
      <w:lang w:val="en-US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Calibri"/>
      <w:lang w:val="en-US"/>
    </w:rPr>
  </w:style>
  <w:style w:type="character" w:styleId="Style19">
    <w:name w:val="Нижний колонтитул Знак"/>
    <w:qFormat/>
    <w:rPr>
      <w:rFonts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6:00Z</dcterms:created>
  <dc:creator>User</dc:creator>
  <dc:description/>
  <dc:language>en-US</dc:language>
  <cp:lastModifiedBy>user</cp:lastModifiedBy>
  <cp:lastPrinted>2018-05-25T14:27:00Z</cp:lastPrinted>
  <dcterms:modified xsi:type="dcterms:W3CDTF">2018-05-25T13:06:00Z</dcterms:modified>
  <cp:revision>2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