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26.07.2017                  № 7-9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 26.07.2017                  № 7-9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Щекинского района от 17.08.2016 №8-900 «Об утверждении Полож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ринятия решений о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, бюджет муниципального образова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Щекино Щекинского района»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14, 15 Федерального закона от 06.10.2003 № 131- 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     района       администрация     муниципального    образовани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 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  Внести изменения в  постановление администрации Щекинского района от 17.08.2016 № 8-900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Щекинский район, бюджет муниципального образования город Щекино Щекинского района»,  изложив Приложение 3 в новой редакции (приложение)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 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7  № 7-96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8.2016 №8-900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поступлению и выбытию актив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глава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первый заместитель главы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- консультант  отдела земельных отношений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 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едатель комитета по правовой работе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альник отдела по бухгалтерскому учету и отчетности администрации муниципального образования Щекинский район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, земельных 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                                     Е.Е. Абрам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C44E364B3709A0C6DA66E3DE681201226BB3CE5D74CE42E7FE5D7F0EA29FAB249B60343A4kCS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2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7-07-04T12:44:00Z</cp:lastPrinted>
  <dcterms:modified xsi:type="dcterms:W3CDTF">2017-07-27T07:19:00Z</dcterms:modified>
  <cp:revision>12</cp:revision>
  <dc:subject/>
  <dc:title> </dc:title>
</cp:coreProperties>
</file>