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6 июля 2021 года</w:t>
        <w:tab/>
        <w:t>№ 61/37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значительные успехи в организации и совершенствова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и в связи с юбилейной датой со дня рождения, наградить почетной грамотой Собрания представителей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иректора муниципального бюджетного общеобразовательного учреждения «Средняя школа № 1 имени Героя Советского Союза Б.Н. Емельянова» </w:t>
      </w:r>
      <w:r>
        <w:rPr>
          <w:b/>
          <w:sz w:val="28"/>
          <w:szCs w:val="28"/>
        </w:rPr>
        <w:t>Ларину Валентину Васильевн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го муниципальным дошкольным образовательным учреждением «Лазаревский детский сад общеразвивающего вида № 49» </w:t>
      </w:r>
      <w:r>
        <w:rPr>
          <w:b/>
          <w:sz w:val="28"/>
          <w:szCs w:val="28"/>
        </w:rPr>
        <w:t>Евстигнееву Светлану Александ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4:00Z</dcterms:created>
  <dc:creator>00</dc:creator>
  <dc:description/>
  <cp:keywords/>
  <dc:language>en-US</dc:language>
  <cp:lastModifiedBy>User</cp:lastModifiedBy>
  <cp:lastPrinted>2021-08-04T10:25:00Z</cp:lastPrinted>
  <dcterms:modified xsi:type="dcterms:W3CDTF">2021-08-04T07:25:00Z</dcterms:modified>
  <cp:revision>9</cp:revision>
  <dc:subject/>
  <dc:title/>
</cp:coreProperties>
</file>