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Щекинский район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7.07.2017 № 51/43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ложения о порядке подготовки и утверждения местных нормативов градостроительного проектирования муниципального образования Крапивенское Щекинского района</w:t>
        <w:br/>
        <w:t xml:space="preserve"> и внесения в них изменений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07.2017 № 51/436 «Об утверждении положения о порядке подготовки и утверждения местных нормативов градостроительного проектирования муниципального образования Крапивен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– решение) новые изменения:</w:t>
      </w:r>
    </w:p>
    <w:p>
      <w:pPr>
        <w:pStyle w:val="Style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 Изложить наименование приложения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ю Собрания представителей муниципального образования Щекинский район от 07.07.2017 № 51/436 «Об утверждении положения о порядке подготовки и утверждения местных нормативов градостроительного проектирования муниципального образования Крапивен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ложение о порядке подготовки, </w:t>
      </w:r>
      <w:r>
        <w:rPr>
          <w:bCs/>
          <w:color w:val="000000"/>
          <w:sz w:val="28"/>
          <w:szCs w:val="28"/>
        </w:rPr>
        <w:t>утверждения местных нормативов градостроительного проектирования муниципального образования Крапивенское Щекинского района и внесения в них изменений</w:t>
      </w:r>
      <w:r>
        <w:rPr>
          <w:sz w:val="28"/>
          <w:szCs w:val="28"/>
        </w:rPr>
        <w:t>»;</w:t>
      </w:r>
    </w:p>
    <w:p>
      <w:pPr>
        <w:pStyle w:val="Style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нкт 4.1 статьи 4 Приложения к реш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Местные нормативы градостроительного проектирования и внесенные изменения в местные нормативы градостроительного проектирования утверждаются </w:t>
      </w:r>
      <w:r>
        <w:rPr>
          <w:color w:val="010101"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Щекинский район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7:00Z</dcterms:created>
  <dc:creator>00</dc:creator>
  <dc:description/>
  <dc:language>en-US</dc:language>
  <cp:lastModifiedBy>User</cp:lastModifiedBy>
  <cp:lastPrinted>2022-02-02T17:23:00Z</cp:lastPrinted>
  <dcterms:modified xsi:type="dcterms:W3CDTF">2022-02-02T14:27:00Z</dcterms:modified>
  <cp:revision>2</cp:revision>
  <dc:subject/>
  <dc:title/>
</cp:coreProperties>
</file>