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-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30 марта 2022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22 марта 2022 г., по адресу: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.</w:t>
        <w:tab/>
        <w:t>Жихарева Еле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Трещев Алексей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Соболев Александр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Матвеева Елена Вяче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овести первое заседание комиссии по подготовке и проведению публичных слушаний 28 февраля 2022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.02.2022 г. № 55-24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2022 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асть 1. статьи 7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дополнить пунктами 20.1, 20.2 следующего содержания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20.1) принятие решений о создании, об упразднении лесничеств, создаваемых в их составе участковых лесничеств, расположенных на землях муниципального образования г. Щекино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муниципального образования г. Щекино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.2) осуществление мероприятий по лесоустройству в отношении лесов, расположенных на землях муниципального образования г. Щекино;»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 пункте 37 слова «</w:t>
      </w:r>
      <w:r>
        <w:rPr>
          <w:rFonts w:cs="Arial" w:ascii="PT Astra Serif" w:hAnsi="PT Astra Serif"/>
          <w:color w:val="000000"/>
          <w:sz w:val="28"/>
          <w:szCs w:val="28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>» исключит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User</dc:creator>
  <dc:description/>
  <cp:keywords/>
  <dc:language>en-US</dc:language>
  <cp:lastModifiedBy>Пользователь Windows</cp:lastModifiedBy>
  <cp:lastPrinted>2022-02-28T14:17:00Z</cp:lastPrinted>
  <dcterms:modified xsi:type="dcterms:W3CDTF">2022-03-02T09:34:00Z</dcterms:modified>
  <cp:revision>7</cp:revision>
  <dc:subject/>
  <dc:title>Модельный НПА</dc:title>
</cp:coreProperties>
</file>