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pacing w:val="23"/>
          <w:sz w:val="28"/>
          <w:szCs w:val="28"/>
          <w:lang w:eastAsia="ru-RU"/>
        </w:rPr>
      </w:pPr>
      <w:r>
        <w:rPr>
          <w:rFonts w:cs="Tahoma" w:ascii="Tahoma" w:hAnsi="Tahoma"/>
          <w:b/>
          <w:spacing w:val="23"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5.12.2016</w:t>
                              <w:tab/>
                              <w:t xml:space="preserve">    № 12 – 14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5.12.2016</w:t>
                        <w:tab/>
                        <w:t xml:space="preserve">    № 12 – 14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ема обращений граждан</w:t>
        <w:br/>
        <w:t xml:space="preserve"> в форме электронных документов в </w:t>
      </w: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гражданами права на обращение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№ 59-ФЗ «О порядке рассмотрения обращений граждан Российской Федерации», на основании статьи 67 Устава муниципального образования Щекинский район  администрация Щекинского района 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284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дить Порядок приема обращений граждан в форме электронных документов в администрации Щекинского района (прилож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Е.И. Чуканова 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О.В.Неволько 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А.Мещерякова</w:t>
      </w:r>
    </w:p>
    <w:p>
      <w:pPr>
        <w:pStyle w:val="Normal"/>
        <w:spacing w:lineRule="auto" w:line="36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нкрат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 5-22-67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Порядка приема обращений граждан</w:t>
        <w:br/>
        <w:t xml:space="preserve"> в форме электронных документов    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Normal"/>
        <w:tabs>
          <w:tab w:val="clear" w:pos="708"/>
          <w:tab w:val="left" w:pos="4809" w:leader="none"/>
        </w:tabs>
        <w:spacing w:lineRule="auto" w:line="240" w:before="0" w:after="0"/>
        <w:ind w:right="-1" w:firstLine="709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от   15.12.2016   №  12 – 1400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  <w:br/>
        <w:t>приема обращений граждан в форме электронных докумен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администрации Щек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азработан в целях определения процедуры приема обращений граждан в адрес главы администрации Щекинского района, первого заместителя главы администрации Щекинского района, руководителя аппарата администрации Щекинского района, заместителей главы администрации Щекинского района, в форме электронных документов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обращений граждан в форме электронных документов осуществляется с использованием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а электронной почты </w:t>
      </w:r>
      <w:r>
        <w:rPr>
          <w:rFonts w:eastAsia="Calibri" w:cs="Tahoma" w:ascii="Tahoma" w:hAnsi="Tahoma"/>
          <w:color w:val="414141"/>
          <w:sz w:val="18"/>
          <w:szCs w:val="18"/>
          <w:shd w:fill="FFFFFF" w:val="clear"/>
        </w:rPr>
        <w:t> 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ased_mo_schekino@tulareg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рвиса</w:t>
      </w:r>
      <w:r>
        <w:rPr>
          <w:rFonts w:cs="Times New Roman" w:ascii="Times New Roman" w:hAnsi="Times New Roman"/>
          <w:sz w:val="28"/>
          <w:lang w:eastAsia="ru-RU"/>
        </w:rPr>
        <w:t xml:space="preserve"> «Интернет-приемная» на официальном портале муниципального образования Щекинский район </w:t>
      </w:r>
      <w:r>
        <w:rPr>
          <w:rFonts w:cs="Times New Roman" w:ascii="Times New Roman" w:hAnsi="Times New Roman"/>
          <w:sz w:val="28"/>
          <w:lang w:val="en-US" w:eastAsia="ru-RU"/>
        </w:rPr>
        <w:t>www</w:t>
      </w:r>
      <w:r>
        <w:rPr>
          <w:rFonts w:cs="Times New Roman" w:ascii="Times New Roman" w:hAnsi="Times New Roman"/>
          <w:sz w:val="28"/>
          <w:lang w:eastAsia="ru-RU"/>
        </w:rPr>
        <w:t>/</w:t>
      </w:r>
      <w:r>
        <w:rPr>
          <w:rFonts w:cs="Times New Roman" w:ascii="Times New Roman" w:hAnsi="Times New Roman"/>
          <w:sz w:val="28"/>
          <w:lang w:val="en-US" w:eastAsia="ru-RU"/>
        </w:rPr>
        <w:t>schekino</w:t>
      </w:r>
      <w:r>
        <w:rPr>
          <w:rFonts w:cs="Times New Roman" w:ascii="Times New Roman" w:hAnsi="Times New Roman"/>
          <w:sz w:val="28"/>
          <w:lang w:eastAsia="ru-RU"/>
        </w:rPr>
        <w:t>.</w:t>
      </w:r>
      <w:r>
        <w:rPr>
          <w:rFonts w:cs="Times New Roman" w:ascii="Times New Roman" w:hAnsi="Times New Roman"/>
          <w:sz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 как авторизованных пользователей, так и граждан, не прошедших регистрацию на портале администрации Щекинского района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сервиса </w:t>
      </w:r>
      <w:r>
        <w:rPr>
          <w:rFonts w:cs="Times New Roman" w:ascii="Times New Roman" w:hAnsi="Times New Roman"/>
          <w:sz w:val="28"/>
          <w:lang w:eastAsia="ru-RU"/>
        </w:rPr>
        <w:t xml:space="preserve">«Интернет-приемна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яются следующие поля: фамилия, имя, отчество (при наличии) гражданина, почтовый адрес гражданина, адрес электронной почты, телефон, кому адресовано обращение, текст обращения. Поля, обязательные для заполнения, отмечены звездочкой (*)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е может содержать приложения в электронной форме в виде файлов без архивирования.  Исходя из  технических возможностей  сервиса </w:t>
      </w:r>
      <w:r>
        <w:rPr>
          <w:rFonts w:cs="Times New Roman" w:ascii="Times New Roman" w:hAnsi="Times New Roman"/>
          <w:sz w:val="28"/>
          <w:lang w:eastAsia="ru-RU"/>
        </w:rPr>
        <w:t>«Интернет-приемна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змер текста электронного обращения указан в форме обратной связи на </w:t>
      </w:r>
      <w:r>
        <w:rPr>
          <w:rFonts w:cs="Times New Roman" w:ascii="Times New Roman" w:hAnsi="Times New Roman"/>
          <w:sz w:val="28"/>
          <w:lang w:eastAsia="ru-RU"/>
        </w:rPr>
        <w:t>официальном портале муниципального образования Щекинский райо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р всех файлов вложения не должен превышать  10 Мб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щения граждан в форме электронных документов, направленные с использованием электронной почты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ased_mo_schekino@tularegion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а</w:t>
      </w:r>
      <w:r>
        <w:rPr>
          <w:rFonts w:cs="Times New Roman" w:ascii="Times New Roman" w:hAnsi="Times New Roman"/>
          <w:sz w:val="28"/>
          <w:lang w:eastAsia="ru-RU"/>
        </w:rPr>
        <w:t xml:space="preserve"> «Интернет-приемная» на официальном портале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ступают в отдел по административной работе и контролю,  регистрируются в АСЭД «Дело». Обращения, прошедшие регистрацию в тот же день,  направляются на рассмотрение главе администрации Щекинского района, руководителю аппарата администрации Щекинского района или заместителям главы администрации Щекинского района по компетенции.</w:t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граждан в форме электронных документов рассматриваются в установленном порядке, согласно Федеральному закону от 02.05.2006 N 59-ФЗ (ред. от 03.11.2015)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2"/>
        </w:numPr>
        <w:spacing w:lineRule="exact" w:line="340" w:before="0" w:after="0"/>
        <w:ind w:left="0" w:firstLine="709"/>
        <w:jc w:val="both"/>
        <w:rPr>
          <w:rFonts w:ascii="Times New Roman" w:hAnsi="Times New Roman" w:cs="Times New Roman"/>
          <w:color w:val="1D1D1D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ое сопровождение адреса электронной почты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shd w:fill="FFFFFF" w:val="clear"/>
          </w:rPr>
          <w:t>ased_mo_schekino@tularegion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ервиса</w:t>
      </w:r>
      <w:r>
        <w:rPr>
          <w:rFonts w:cs="Times New Roman" w:ascii="Times New Roman" w:hAnsi="Times New Roman"/>
          <w:sz w:val="28"/>
          <w:lang w:eastAsia="ru-RU"/>
        </w:rPr>
        <w:t xml:space="preserve"> «Интернет-приемная» на официальном портале муниципального образования Щекин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отдел по информационному обеспечению деятельности администрации.</w:t>
      </w:r>
    </w:p>
    <w:p>
      <w:pPr>
        <w:pStyle w:val="Normal"/>
        <w:tabs>
          <w:tab w:val="clear" w:pos="708"/>
          <w:tab w:val="left" w:pos="2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2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ик отдела по административной</w:t>
      </w:r>
    </w:p>
    <w:p>
      <w:pPr>
        <w:pStyle w:val="Normal"/>
        <w:tabs>
          <w:tab w:val="clear" w:pos="708"/>
          <w:tab w:val="left" w:pos="20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те и контролю администрации</w:t>
      </w:r>
    </w:p>
    <w:p>
      <w:pPr>
        <w:pStyle w:val="Normal"/>
        <w:tabs>
          <w:tab w:val="clear" w:pos="708"/>
          <w:tab w:val="left" w:pos="2067" w:leader="none"/>
          <w:tab w:val="left" w:pos="605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Щекинского района               </w:t>
        <w:tab/>
        <w:t xml:space="preserve">               Н.Н. Панкрат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4.8pt;margin-top:790.2pt;width:57.05pt;height:37.4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82798995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4.8pt;margin-top:790.2pt;width:57.05pt;height:37.4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85003876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B8199F96BCC47CDCEFB4D63EDA1E54EF093738A277012455585245Cv1t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ased_mo_schekino@tularegion.ru" TargetMode="External"/><Relationship Id="rId7" Type="http://schemas.openxmlformats.org/officeDocument/2006/relationships/hyperlink" Target="mailto:ased_mo_schekino@tularegion.ru" TargetMode="External"/><Relationship Id="rId8" Type="http://schemas.openxmlformats.org/officeDocument/2006/relationships/hyperlink" Target="mailto:ased_mo_schekino@tularegion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mashutina</dc:creator>
  <dc:description/>
  <cp:keywords/>
  <dc:language>en-US</dc:language>
  <cp:lastModifiedBy>user</cp:lastModifiedBy>
  <cp:lastPrinted>2015-02-06T11:01:00Z</cp:lastPrinted>
  <dcterms:modified xsi:type="dcterms:W3CDTF">2016-12-15T11:38:00Z</dcterms:modified>
  <cp:revision>3</cp:revision>
  <dc:subject/>
  <dc:title> </dc:title>
</cp:coreProperties>
</file>