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1 года</w:t>
        <w:tab/>
        <w:t xml:space="preserve"> № 69/42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Крапивен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21 г. № 69/428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мущества, передаваемого из собственности муниципального образования Крапивен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46"/>
        <w:gridCol w:w="61"/>
        <w:gridCol w:w="2276"/>
        <w:gridCol w:w="9"/>
        <w:gridCol w:w="2765"/>
        <w:gridCol w:w="18"/>
        <w:gridCol w:w="3196"/>
        <w:gridCol w:w="2192"/>
        <w:gridCol w:w="1312"/>
      </w:tblGrid>
      <w:tr>
        <w:trPr>
          <w:trHeight w:val="61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/п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 имуществ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рес местонахождения имуществ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тяжен-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лубина 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</w:t>
            </w:r>
          </w:p>
        </w:tc>
      </w:tr>
      <w:tr>
        <w:trPr/>
        <w:tc>
          <w:tcPr>
            <w:tcW w:w="1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Раздел </w:t>
            </w:r>
            <w:r>
              <w:rPr>
                <w:rFonts w:cs="Arial" w:ascii="PT Astra Serif" w:hAnsi="PT Astra Serif"/>
                <w:lang w:val="en-US"/>
              </w:rPr>
              <w:t>I</w:t>
            </w:r>
            <w:r>
              <w:rPr>
                <w:rFonts w:cs="Arial" w:ascii="PT Astra Serif" w:hAnsi="PT Astra Serif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</w:rPr>
              <w:t xml:space="preserve">Раздел </w:t>
            </w:r>
            <w:r>
              <w:rPr>
                <w:rFonts w:cs="Arial" w:ascii="PT Astra Serif" w:hAnsi="PT Astra Serif"/>
                <w:lang w:val="en-US"/>
              </w:rPr>
              <w:t>II</w:t>
            </w:r>
            <w:r>
              <w:rPr>
                <w:rFonts w:cs="Arial" w:ascii="PT Astra Serif" w:hAnsi="PT Astra Serif"/>
              </w:rPr>
              <w:t>. Иное имуще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ружение: Водопроводные сет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иные сооружения производственного назнач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район, МО Крапивенское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рапивна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-Октябрьска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00000:15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иные сооружения производственного назнач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 Крапивенское, с. Крапи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р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70102:22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иные сооружения производственного назначе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Крапивенское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рце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00000:15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сооружения дорожного транспорт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:22:070502:7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 питьевой воды (колодец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сооружения водозаборны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льская область, Щекинский район, д. Лапи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1:22:070104:1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 питьевой воды (колодец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сооружения водозаборны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ьская область, Щекинск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, МО Крапивенское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. Супруты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1:22:010203:7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7:00Z</dcterms:created>
  <dc:creator>00</dc:creator>
  <dc:description/>
  <cp:keywords/>
  <dc:language>en-US</dc:language>
  <cp:lastModifiedBy>User</cp:lastModifiedBy>
  <cp:lastPrinted>2021-12-16T17:03:00Z</cp:lastPrinted>
  <dcterms:modified xsi:type="dcterms:W3CDTF">2021-12-16T14:04:00Z</dcterms:modified>
  <cp:revision>4</cp:revision>
  <dc:subject/>
  <dc:title/>
</cp:coreProperties>
</file>