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29.12.2018     </w:t>
                              <w:tab/>
                              <w:t xml:space="preserve">               №  12 - 17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29.12.2018     </w:t>
                        <w:tab/>
                        <w:t xml:space="preserve">               №  12 - 176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равительным и обязательным работам,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 от 17.12.2017 № 73/ТО/32/16 - 3337, в соответствии со статьями 49, 50 Уголовного кодекса Российской Федерации, Федеральным законом от 30.12.2006  № 273 - ФЗ «О внесении изменений в статьи 25 и 44 Уголовно-исполнительного кодекса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еречень организаций, принимающих для отбывания наказания лиц, осужденных к исправительным работам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перечень организаций, принимающих для отбывания наказания лиц, осужденных к обязательным работам (Приложение № 2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96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8815970" r:id="rId3"/>
        </w:object>
      </w:r>
      <w:r>
        <w:rPr>
          <w:sz w:val="28"/>
          <w:szCs w:val="28"/>
        </w:rPr>
        <w:t xml:space="preserve">3. Рекомендовать государственному учреждению Тульской области «Центр занятости населения Тульской области» Центр занятости населения г. Щекино, руководителям организаций различных организационно-правовых форм собственности оказывать содействие «Филиалу по Щекинскому району ФКУ УИИ УФСИН России по Тульской области»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Щекинского района от 22.12.2017 № 12 - 1800 «Об утверждении перечней организаций, обеспечивающих трудоустройство лиц, осужденных к исправительным и обязательным работам на 2018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Федос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.В.Вас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. Крючкова Нина Александ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.: 8 (48751) 5-55-85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ей организаций, обеспечивающих трудоустройство лиц, сужденных к исправительным и обязательным работам, на 2019 г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18  №  12 - 1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лиц, осужденных к исправительным работам,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А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ллин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жко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ПК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ПК «Пром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Щ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вальников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 и 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дреева Л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лексоб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т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ов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екинское городское управление жизнеобеспечения и благоустрой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г Ван Зыон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лю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оцкая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Государственный мемориальный и природный заповедник» Музей-усадьба Л,Н, Толстого «Ясная Поля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е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кин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завод «Стройкерамик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Щекинская компания технического обслуживания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Ордена Ленина племзавод «Новая жизнь» им И.М. Семенов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снополянская фабрика тары и упаков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хо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пуков А,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Груп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ономического развития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Вас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А.А.Борисов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18  № 12 - 17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имающих для отбывания на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осужденных к обязательным работам,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1275"/>
        <w:gridCol w:w="1561"/>
        <w:gridCol w:w="1985"/>
        <w:gridCol w:w="15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(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характер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ронируем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уток предполагаемого трудоиспользования осужде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трудоиспользование в выходные д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Щекинская районная больниц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ТО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 Щекинский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Целовальни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екиноаз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 «Юбилей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ный суд и судебные участки мировых су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ТО «Социально- 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 ПОУ «Щекинское специальное учебно-воспитательное  училище для обучающихся с девиантным  (общественно-опасным) поведением закрыт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Сове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Яснополя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омин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азар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  ТОС «Меч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Первомай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Тульской области филиала ФГУП «Почта России» Щекинс кий почт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эн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«Общественной организации «Федерация спортивной борьб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Васи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А.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6:00Z</dcterms:created>
  <dc:creator>1</dc:creator>
  <dc:description/>
  <cp:keywords/>
  <dc:language>en-US</dc:language>
  <cp:lastModifiedBy>nina</cp:lastModifiedBy>
  <cp:lastPrinted>2018-12-28T10:04:00Z</cp:lastPrinted>
  <dcterms:modified xsi:type="dcterms:W3CDTF">2019-01-09T06:32:00Z</dcterms:modified>
  <cp:revision>12</cp:revision>
  <dc:subject/>
  <dc:title> </dc:title>
</cp:coreProperties>
</file>