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17.07.2015 </w:t>
                              <w:tab/>
                              <w:t>№ 7-11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17.07.2015 </w:t>
                        <w:tab/>
                        <w:t>№ 7-111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7.07.2014 № 7-108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 xml:space="preserve">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(детские музыкальные школы)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8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30260297" r:id="rId3"/>
        </w:object>
      </w:r>
      <w:r>
        <w:rPr>
          <w:rFonts w:cs="Times New Roman" w:ascii="Times New Roman" w:hAnsi="Times New Roman"/>
          <w:sz w:val="28"/>
          <w:szCs w:val="28"/>
        </w:rPr>
        <w:t> постановление администрации Щекинского района от 07.07.2014  № 7-108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(детские музыкальные школы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в средстве массовой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информации – бюллетене «Щекинский муниципальный вестник» и размест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: Ермолаева Г.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2-90</w:t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3pt;margin-top:784.3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32236464" r:id="rId5"/>
        </w:object>
      </w:r>
      <w:r>
        <w:rPr>
          <w:sz w:val="24"/>
          <w:szCs w:val="24"/>
        </w:rPr>
        <w:t>О признании утратившим силу  постановления администрации Щекинского района от 07.07.2014 № 7-1083 «</w:t>
      </w:r>
      <w:r>
        <w:rPr>
          <w:sz w:val="24"/>
          <w:szCs w:val="24"/>
          <w:shd w:fill="FFFFFF" w:val="clear"/>
        </w:rPr>
        <w:t>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(детские музыкальные школы)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User</dc:creator>
  <dc:description/>
  <cp:keywords/>
  <dc:language>en-US</dc:language>
  <cp:lastModifiedBy>poste</cp:lastModifiedBy>
  <cp:lastPrinted>2015-07-17T10:59:00Z</cp:lastPrinted>
  <dcterms:modified xsi:type="dcterms:W3CDTF">2015-07-23T08:12:00Z</dcterms:modified>
  <cp:revision>4</cp:revision>
  <dc:subject/>
  <dc:title> </dc:title>
</cp:coreProperties>
</file>