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Тульская область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  <w:spacing w:val="43"/>
        </w:rPr>
      </w:pPr>
      <w:r>
        <w:rPr>
          <w:rFonts w:cs="PT Astra Serif;Times New Roman" w:ascii="PT Astra Serif;Times New Roman" w:hAnsi="PT Astra Serif;Times New Roman"/>
          <w:b/>
          <w:bCs/>
          <w:spacing w:val="4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  <w:sz w:val="32"/>
          <w:szCs w:val="32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pacing w:val="30"/>
          <w:sz w:val="28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bCs/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15.02.2021         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 xml:space="preserve"> № ____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  <w:u w:val="single"/>
                              </w:rPr>
                              <w:t>2-185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</w:rPr>
                        <w:t xml:space="preserve">          15.02.2021         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 xml:space="preserve"> № ____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  <w:u w:val="single"/>
                        </w:rPr>
                        <w:t>2-185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__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Щекинского района от 13.11.2018 № 11-1495 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 xml:space="preserve">муниципального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образования Щекинский район 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widowControl/>
        <w:shd w:fill="FFFFFF" w:val="clear"/>
        <w:autoSpaceDE w:val="true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1"/>
          <w:sz w:val="28"/>
          <w:szCs w:val="28"/>
        </w:rPr>
        <w:t>в муниципальном образовании Щекинский район»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 131-ФЗ </w:t>
        <w:br/>
        <w:t>«Об общих принципах организации местного самоуправления в Российской Федерации», решением Собрания представителей Щекинского района от 17.12.2020 № 52/309 «О бюджете муниципального образования Щекинский район на 2021 год и на плановый период 2022 и 2023 годов», постановлением администрации муниципального образования Щекинский район от 20.07.2015 № 7-1117 «О порядке разработки, реализации и оценке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25pt;height:45.5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478201769" r:id="rId3"/>
        </w:objec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. Внести в постановление администрации Щекинского района от 13.11.2018 № 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 изменение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Щекинского района по адресу: </w:t>
        <w:br/>
        <w:t>Ленина пл., д. 1., г. Щекино, Тульская область.</w:t>
      </w:r>
    </w:p>
    <w:p>
      <w:pPr>
        <w:pStyle w:val="Normal"/>
        <w:spacing w:lineRule="auto" w:line="36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ind w:firstLine="709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В.В. Глущенко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6663"/>
        <w:jc w:val="right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FFFFFF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Исп. Роо Ирина Сергеевна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  <w:t>тел. 8 (48751) 5-28-11</w:t>
      </w:r>
    </w:p>
    <w:p>
      <w:pPr>
        <w:pStyle w:val="Normal"/>
        <w:autoSpaceDE w:val="true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pacing w:val="-1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PT Astra Serif;Times New Roman" w:hAnsi="PT Astra Serif;Times New Roman" w:cs="PT Astra Serif;Times New Roman"/>
          <w:spacing w:val="-1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О внесении изменений в постановление администрации Щекинского района от 13.11.2018 №11-1495 «Об утверждении муниципальной программы муниципального образования Щекинский район «Развитие образования и архивного дела в муниципальном образовании Щекинский район»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__15.02.2021__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№ </w:t>
      </w:r>
      <w:r>
        <w:rPr>
          <w:rFonts w:cs="PT Astra Serif;Times New Roman" w:ascii="PT Astra Serif;Times New Roman" w:hAnsi="PT Astra Serif;Times New Roman"/>
          <w:sz w:val="22"/>
          <w:szCs w:val="22"/>
          <w:u w:val="single"/>
        </w:rPr>
        <w:t>___2-185__</w:t>
      </w:r>
    </w:p>
    <w:p>
      <w:pPr>
        <w:pStyle w:val="ConsPlusNormal1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становлению администрации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Normal"/>
        <w:ind w:firstLine="5670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от __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3.11.2018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_  № _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11-1495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_</w:t>
      </w:r>
    </w:p>
    <w:p>
      <w:pPr>
        <w:pStyle w:val="Normal"/>
        <w:ind w:firstLine="567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bCs w:val="false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sz w:val="24"/>
          <w:szCs w:val="24"/>
        </w:rPr>
        <w:t>«Развитие образования и архивного дела в муниципальном образовании Щекинский район»</w:t>
      </w:r>
    </w:p>
    <w:tbl>
      <w:tblPr>
        <w:tblW w:w="9418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8"/>
        <w:gridCol w:w="72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bookmarkStart w:id="0" w:name="Par71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, 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, муниципальные образовательные организации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МКУ «Управление капитального строительства Щекинского района»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государственных гарантий общедоступности  дошкольного образования в Щекинском район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повышение качества и доступности общего образования, соответствующего современным требованиям;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;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обеспечение реализации потребности граждан Щекинского района в духовно-нравственном воспитании дет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совершенствование механизма обмена знаниями педагогических работников дошкольных и общеобразовательных организаци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формирование системы оценки и контроля качества условий предоставления услуг дошкольными учреждениями, общеобразовательными учреждениями, учреждениями дополните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создание в образовательных организациях Щекинского района услов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0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реализация прав граждан на получение и использование арх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2) пополнение ПИК «КАИСА – архив»;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3) повышение качества оказания информационных услуги обеспечение доступности архивных фондов;    </w:t>
              <w:br/>
              <w:t>14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) 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численность детей, обучающихся в муниципальных общеобразовательных организациях, приходящихся на одного учител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) 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) доля детей в возрасте 5-18 лет, получающих услуги дополнительного образования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) количество архивных дел, хранящихся в соответствии  с соблюдением нормативных требований, в общем числе архивных де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7) 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ы/сайт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0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и подведомственными учрежден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hyperlink w:anchor="Par430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1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дошкольного образования».</w:t>
            </w:r>
          </w:p>
          <w:p>
            <w:pPr>
              <w:pStyle w:val="ConsPlusNormal1"/>
              <w:rPr/>
            </w:pPr>
            <w:hyperlink w:anchor="Par1292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2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общего образования».</w:t>
            </w:r>
          </w:p>
          <w:p>
            <w:pPr>
              <w:pStyle w:val="ConsPlusNormal1"/>
              <w:rPr/>
            </w:pPr>
            <w:hyperlink w:anchor="Par2095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3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дополнительного образования».</w:t>
            </w:r>
          </w:p>
          <w:p>
            <w:pPr>
              <w:pStyle w:val="ConsPlusNormal1"/>
              <w:rPr/>
            </w:pPr>
            <w:hyperlink w:anchor="Par2808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4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Развитие архивного дела».</w:t>
            </w:r>
          </w:p>
          <w:p>
            <w:pPr>
              <w:pStyle w:val="ConsPlusNormal1"/>
              <w:rPr/>
            </w:pPr>
            <w:hyperlink w:anchor="Par3114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4"/>
                  <w:szCs w:val="24"/>
                </w:rPr>
                <w:t>Подпрограмма 5</w:t>
              </w:r>
            </w:hyperlink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«Обеспечение реализации муниципальной программы»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азработка и проверка сметной документации»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по муниципальной программе «Развитие образования и архивного дела в муниципальном образовании Щекинский район» 9979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90228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57802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520525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403771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343773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270875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27252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61935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010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712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196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875564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07119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101402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43400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41266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727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04806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86064,3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94962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8037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90962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4330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9195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70915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272560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6337,8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8224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535,5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2966,1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152,9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5152,9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1 «Развитие дошко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026133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08517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531752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091,3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44067,1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9915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263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912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034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720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2 «Развитие общего образования»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5142522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88588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68181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843,9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162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5369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14738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4683,3 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904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4933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3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3 «Развитие дополнительно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690256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707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817,9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8744,1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1638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внебюджетные источники: 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694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4 «Развитие архивного дела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8726,1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45,9 тыс. руб., в том числе по год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highlight w:val="yellow"/>
              </w:rPr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дпрограмма 5 «Обеспечение реализации муниципальной программы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01473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Проверка сметной документации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мероприятию 4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400,0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новное мероприятие «Реализация мероприятий в рамках целевого обучения по образовательным программам высшего образования»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мероприятию 21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210,0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5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5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0,0 тыс. руб.</w:t>
            </w:r>
          </w:p>
        </w:tc>
      </w:tr>
      <w:tr>
        <w:trPr>
          <w:trHeight w:val="249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численность детей 3-7 лет, которым предоставлена возможность получать услуги дошкольного образования, к общей численности детей в возрасте 3-7 лет) -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 до 62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</w:t>
            </w:r>
          </w:p>
        </w:tc>
      </w:tr>
      <w:tr>
        <w:trPr>
          <w:trHeight w:val="1984" w:hRule="atLeast"/>
        </w:trPr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7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х услуг и выполнения муниципальных работ -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здание дополнительных мест для детей раннего (до 3-х лет) и дошкольного возраста в образовательных организациях  до 60 мест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сохранение показателя численности детей, получающих дошкольную образовательную услугу, приходящихся на одного педагогического работника, - 10,8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овы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меньшение доли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 –  0,5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повышение среднемесячной заработной платы педагогических работников муниципальных общеобразовательных организаций к средней заработной плате в экономике региона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5) увеличение доли детей в возрасте 5-18 лет, получающих услуги по дополнительному образованию, в общей численности детей </w:t>
              <w:br/>
              <w:t>5-18 лет до 70,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соотношение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) охват муниципальных дошкольных и обще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2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3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4) пополнение учетных баз данных и автоматизированного научно-справочного аппарата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6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7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8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Общая характеристика сферы реализаци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зование является приоритетной отраслью и как часть социальной политики муниципалитета ориентировано на сохранение социальной стабильности на территории, создание условий для социального и экономического развития через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этой стратегической цели обеспечивается программно-целевым характером управления муниципальной системой образования на основе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грамма представляет собой комплекс мероприятий, направленных на решение приоритетных задач в сфере образования, отражающих изменения в структуре, содержании и технологиях образования, организационно-правовых формах субъектов образовательной деятельности и финансово-экономических механизмах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роприятия Программы затрагивают субъекты системы образования, подведомственные комитету по образованию администрации муниципального образования Щекинский район и учреждения, обеспечивающие организацию предоставления услуг в сфере образования Щекинского района, призваны сформировать единое образовательное и информационное пространство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истема образования в Щекинском районе насчитывает                        59 муниципальных образовательных организаций, из них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4 дошкольные образовательные организации, 7 структурных дошкольных подразделений в составе Центров образования и 6 отделений для детей дошкольного возраста при общеобразовательных организациях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1 общеобразовательная организация, из них с 01.09.2015 открыто        4 образовательных центра: с.Селиваново, с.Крапивна, р.п. Первомайский, Гимназия №1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 организации дополнительного образован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е число обучающихся и воспитанников по состоянию на конец 2017 года насчитывает 18 266 человек из них в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образовательных организациях 9026 учащихс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х дошкольного образования 4162 воспитанник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х дополнительного образования 5078 обучающихс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меющаяся сеть общеобразовательных организаций позволяет гарантированно получить общее образование гражданам с различными особенностями здоровья и жизненными обстоятельствами на территории Щекинского рай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вязи с запросами родителей и имеющимися вакантными площадями с 2014  по 2017 годы в девяти детских садах открыты 10 дополнительных групп для детей раннего и дошкольного возраста на 195 мест; и                   148 дополнительных мест  без открытия групп в 13 дошкольных учреждениях, в рамках реализации мероприятий по модернизации дошкольного образования. В 2019 году планируется постройка детского сада вместимостью 160 мест. Очередность детей в дошкольные образовательные учреждения отсутствует. Услугами дошкольного образования охвачено — 4162 чел. (86% в городе, 14% на селе), в том числе от 3-х до 7-ми лет — 80%. В общеобразовательных учреждениях средняя наполняемость классов-комплектов составила: по городу 26,2 чел., по селу 12,9 чел. В муниципальной системе образования на 01.09.2017 функционируют               4 учреждения дополнительного образования (ЦДТ, ДЮСШ – 2, Школа искусств), охвачены услугами дополнительного образования 5078 чел., что составляет 56,3% от всех школьников, все на бесплатной основе. Развитие системы дополнительного образования осуществляется с учетом социального заказа населения. Все обращения родителей на сегодня удовлетворены. Условия, необходимые для занятий по интересам, созданы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ля бюджета образования от общего бюджета района составила: в 2015 году – 74,2 %; в 2016 – 70,3 %; в 2017 – 68,1 %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подготовку учреждений к новому 2017/2018 учебному году были выделены средства в объеме 37920,1 тыс. руб., из них 1837,8 тыс. руб. средства федерального бюджета, 12196,0 тыс. руб. средства областного бюджета, 23886,3 тыс. руб. средства местного бюдже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оритетными направлениями капитальных ремонтов на 2017 год были определены следующие мероприятия: ремонт кровель, отопления, водопровода и канализации; установка оконных блоков, а так же выполнение предписаний контролирующих органов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требованиями СанПиН 2.4.2.2821-10 «Санитарно-эпидемиологические требования к условиям и организации обучения в общеобразовательных учреждениях» п.2.5, Закона Тульской области «Об образовании», для обучающихся, проживающих в сельской местности, где отсутствуют общеобразовательные учреждения и где пешеходная доступность более 2 км для учащихся уровня образования и более 4 км. для учащихся 2 и 3 уровней обучения организован подвоз в близлежащие учреждения на школьных автобусах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ставляется 777 школьников в 15 общеобразовательных учреждений. Количество автобусов, обслуживающих образовательные учреждения —      20 единиц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рганизован подвоз детей дошкольного возраста из с. Карамышево в Лазаревский детский сад №49 и в МБОУ «Пришненская средняя школа №27»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Транспорт отвечает современным требованиям безопасности, оснащен средствами технического контроля и навиг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санитарно-эпидемиологическими правилами и норматив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во всех общеобразовательных учреждениях организовано питание обучающихся. Все общеобразовательные учреждения имеют оборудованные пищеблоки или комнаты приема пищи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ктуальные задачи общего образования по созданию современной школьной инфраструктуры, обновлению содержания и структуры общего образования в соответствии с современными требованиями, внедрению новых экономических механизмов, повышению воспитательного потенциала, росту квалификации педагогических кадров, повышению престижа педагогической профессии, выявлению и поддержке одаренных детей, можно решать только комплексно, посредством реализации Программы. Актуальным проблемами для сферы образования Щекинского района явля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ношенность материально-технических ресурсов образовательных организаций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величение численности педагогических работников образовательных организаций предпенсионного и пенсионного возраст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е казенное учреждение «Архив муниципального образования Щекинский район» (далее - Архив) является частью социальной политики муниципалитета. На хранении в Архиве находится  свыше          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  <w:t>Реализация мероприятий программы позволит создать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витие системы образования Щекинского района в 2018-2020 годах, в том числе и решение указанных выше проблем, будет обеспечиваться реализацией мероприятий настоящей муниципальной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ресурсы будут направлены на создание на всех уровнях образования условий для равного доступа граждан к качественным образовательным услугам. Инфраструктура школьного образования выйдет на базовый уровень условий образовательного процесса, отвечающих современным требованиям. Это позволит создать условия для устойчивого развития системы образования района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сурсы Программы будут направлены на обеспечение функционирования и развитие образовательных организаций, находящихся в ведении комитета по образованию и органов местного самоуправления Щекинского района, а также муниципальных казенных учреждений «Центр обеспечения деятельности системы образования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«Архив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рограммы: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;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государственных гарантий общедоступности  дошкольного образования в Щекинском районе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овышение качества и доступности общего образования, соответствующего современным требованиям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витие системы дополнительного образования Щекинского района в интересах формирования гармонично развитой, социально активной, творческой лично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реализации потребности граждан Щекинского района в духовно-нравственном воспитании дете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совершенствование механизма обмена знаниями педагогических работников дошкольных и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формирование системы оценки и контроля качества условий предоставления услуг дошкольными учреждениями, общеобразовательными  учреждениями, учреждениями дополните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создание в образовательных организациях Щекинского района условий, отвечающих современным требованиям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9) создание оптимальных условий и укрепление материально-технической базы муниципального архива для обеспечения       сохранности архивных документов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реализация прав граждан на получение и использование архивной информ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1) пополнение ПИК «КАИСА – архив»;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повышение качества оказания информационных услуги обеспечение доступности архивных фондов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стабильное формирование Архивного фонда муниципального образования Щекинский район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4) предоставление информационных услуг и использование документов через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7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подпрограмм и основных мероприяти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грамму включены 5 подпрограмм и основное мероприятие, нацеленные на развитие различных уровней образования, а также архивного дела:</w:t>
      </w:r>
    </w:p>
    <w:p>
      <w:pPr>
        <w:pStyle w:val="ConsPlusNormal1"/>
        <w:ind w:firstLine="709"/>
        <w:jc w:val="both"/>
        <w:rPr/>
      </w:pPr>
      <w:hyperlink w:anchor="Par430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1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дошкольно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1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129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2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обще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2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09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3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дополнительно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3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2808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4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Развитие архивного дел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4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/>
      </w:pPr>
      <w:hyperlink w:anchor="Par311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одпрограмма 5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беспечение реализации муниципальной программы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приложение 5 к муниципальной программе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 xml:space="preserve"> муниципального образования Щекинский район «Развитие образования и архивного дела в муниципальном образовании Щекинский район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мероприятие «Проверка сметной документации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ое мероприятие «Реализация мероприятий в рамках целевого обучения по образовательным программам высшего образования»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ой определены следующие показатели результативности и эффективности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ступность дошкольного образования (отношение численности детей     3-7 лет, которым предоставлена возможность получать услуги дошкольного образования, к численности детей в возрасте 3-7 лет)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численность детей, получающих дошкольную образовательную услугу, приходящихся на одного педагогического работник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численность детей, обучающихся в муниципальных общеобразовательных организациях, приходящихся на одного учител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отношение средне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охват муниципальных дошкольных и общеобразовательных организаций, участвующих в мероприятиях в области духовно-нравственного воспит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9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) доля детей в возрасте 5-18 лет, получающих услуги дополнительного образования, в общей численности детей в возрасте 5 - 18 л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) соотношение средней заработной педагогических работников учреждений дополнител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2) количество архивных дел, хранящихся в соответствии  с соблюдением нормативных требований, в общем числе архивных де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3) число пользователей архивной информацие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4) количество записей по единицам хранения архивных фондов, внесенных в  ПИК «КАИСА - архив»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) количество запросов, поступивших в электронном виде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) количество принятых документов, включенных в состав Архивного фонда РФ, в установленные сроки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) количество посещени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ы/сайт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) обеспечение информационной открытости образовательных организаций в сети Интернет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9) количество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) количество педагогических работников, прошедших повышение квалификации, в том числе по ФГОС;</w:t>
      </w:r>
    </w:p>
    <w:p>
      <w:pPr>
        <w:pStyle w:val="ConsPlusNormal1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1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подведомственными учреждениями.</w:t>
      </w:r>
    </w:p>
    <w:p>
      <w:pPr>
        <w:pStyle w:val="ConsPlusNormal1"/>
        <w:tabs>
          <w:tab w:val="clear" w:pos="708"/>
          <w:tab w:val="left" w:pos="4125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щая потребность в ресурсах муниципальной программы (с разбивкой по подпрограммам) приведена в </w:t>
      </w:r>
      <w:hyperlink w:anchor="Par347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муниципальной программе 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«Развитие образования и архивного дела в муниципальном образовании Щекинский район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Механизмы реализации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исполнитель - комитет по образованию администрации муниципального образования Щекинский район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разработку муниципальной программы и ее согласование в установленном порядк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атывает и утверждает приказом комитета по образованию адресные перечни по укрупненным мероприятиям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матривает предложения соисполнителей 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реализацию муниципальной программы, координирует деятельность соисполнителей по реализации муниципальной программы, принимает решение о внесении изменений в муниципальную программу в соответствии с требованиями, установленными настоящим Порядком, и несет ответственность за достижение целевых показателей (индикаторов) муниципальной программы, а также конечных результатов ее реализ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запрашиваемые сведения о реализации муниципальной программы заместителю главы администрации Щекинского района, курирующему его, главе администрации Щекинского района, в финансовое управление, в комитет экономического развития и иным органа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рашивает у соисполнителей муниципальной 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ведения, необходимые для подготовки информации о ходе реализации муниципальной программы, в том числе на поступившие запрос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роводит оценку эффективности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и необходимости рекомендует соисполнителям муниципальной программы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готовит годовой отчет и представляет его в финансовое управление и комитет экономического развития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исполнители муниципальной программы: администрация муниципального образования Щекинский район, МКУ «Архив Щекинского района»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вуют в разработке и осуществляют реализацию мероприятий подпрограммы муниципальной программы, в отношении которых являются соисполнител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зрабатывают и утверждают адресные перечни по укрупненным мероприятиям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ют реализацию мероприятий подпрограммы муниципальной программы в рамках своей компетен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в части своей компетенции предложения ответственному исполнителю по корректировке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ответственному исполнителю необходимую информацию для подготовки ответов на запросы комитета экономического развития и финансового управления о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.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7. Характеристика показателей результативности 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 xml:space="preserve">«Развитие образования и архивного дела </w:t>
      </w:r>
    </w:p>
    <w:p>
      <w:pPr>
        <w:pStyle w:val="ConsPlusNormal1"/>
        <w:ind w:right="-2" w:hanging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right="-2" w:firstLine="85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Характеристика показателей результативности подпрограмм муниципальной программы изложена в паспортах подпрограмм.</w:t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ConsPlusNormal1"/>
        <w:ind w:right="-2" w:firstLine="85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о образованию администрации 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72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2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1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1" w:name="Par430"/>
      <w:bookmarkEnd w:id="1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1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дошко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доступности качественного дошкольного образования в Щекинском район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, МКУ «Управление капитального строительства Щекинского района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реализация в необходимом объеме образовательных программ дошкольного образования, повышение качества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формирование системы оценки и контроля качества условий предоставления услуг дошкольными образователь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)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численность детей, получающих дошкольную образовательную услугу, приходящихся на одного педагогического работник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количество дополнительных мест для детей дошкольного возраста, в том числе для детей раннего возраста (до 3-х лет)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) участие муниципальных дошко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ровень удовлетворенности граждан муниципального образования Щекинский район условиями предоставления услуг в сфере дошко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-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4026133,1 тыс. руб.,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10779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44633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08517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07871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53175237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1126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51131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9091,3 тыс. руб.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2883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317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3033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544067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423883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96839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9915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1822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4187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32045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92633,4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8815,4 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4225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912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0260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00494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83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– 8988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20341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95196,6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90394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7200,6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89387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gree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89387,4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показателя доступности дошкольного образования (отношение численности детей 3-7 лет, которым предоставлена возможность получать услуги дошкольного образования, к общей численности детей в возрасте 3-7 лет)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величение доли детей в возрасте 1-6 лет, получающих услугу дошкольного образования в муниципальных образовательных организациях, в общей численности детей в возрасте 1-6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сохранение показателя численности детей, получающих дошкольную образовательную услугу, приходящихся на одного педагогического работника - 10,81 чел.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количества дополнительных мест для детей раннего (до 3-х лет) и дошкольного возраста, созданных в образовательных организациях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охват муниципальных дошко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частие муниципальных образовательных организаций,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повышение уровня удовлетворенности  граждан муниципального образования Щекинский район качеством условий предоставления услуг дошкольными образовательными организациям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 «Развитие дошко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доступности качественного дошкольного образования в Щекинском районе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еализация в необходимом объеме образовательных программ дошкольного образования, повышение качества дошко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формирование системы оценки и контроля качества условий предоставления услуг дошкольными образовательными учреждениями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83"/>
        <w:gridCol w:w="1036"/>
        <w:gridCol w:w="908"/>
        <w:gridCol w:w="1089"/>
        <w:gridCol w:w="1187"/>
        <w:gridCol w:w="1134"/>
        <w:gridCol w:w="1417"/>
        <w:gridCol w:w="1291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Срок   исполнения по годам реализации программы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Объем финансирования (тыс. рублей)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сполнитель (соисполнитель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в том числе за счет средств: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федераль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Туль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муниципального образования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бюджета посе</w:t>
              <w:softHyphen/>
              <w:t>лений муниципального образования Щек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87906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7004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705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0341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415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9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543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1229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549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86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7200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70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13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256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3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161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176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398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599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3599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962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6285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1987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799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.Выполнение государственных полномочий  по предоставлению мер социальной поддержки педагогическим и иным работникам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59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1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77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77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8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8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7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9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9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1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514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98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3.Проведение  независимой оценки качества условий предоставления муниципальных услуг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20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961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7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57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1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4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. Благоустройство территорий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21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1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33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. Поддержка лучших педагогических рабо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7. 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65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19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1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22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6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. Укрепление материально-технической базы  муниципаль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. Разработка и проверка сметной документ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5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5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.Обеспечение информационной безопас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62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6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7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6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. Социальная защита населения (социальная политика, охрана семьи и детства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Закон Тульской области «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33337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0185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9849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24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24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44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478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06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. Строительство детского сада в г.Щекино (проектная мощность 160 мест, в т.ч. 40 мест для детей в возрасте от 2 месяцев до 3 лет),в т.ч. ПИР,снос,ликвидация сооружений, зданий в границах строительной площадки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Комитет по образованию, МКУ «Управление капитального строительства Щекинского района»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7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9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.  Строительство детского сада на 75 мест в с. Крапив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3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8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4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.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5154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17561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8077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9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37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5251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2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781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467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82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7.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836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529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9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28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У «Управление капитального строительства Щекинского района»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98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849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8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837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8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5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. Иные межбюджетные трансферты из бюджета Тульской области бюджетам муниципальных районов (городских округов) Тульской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959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66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Итого по подпрограмме: «Развитие дошкольного образования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19-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0261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690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5440674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26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0341,3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1077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288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23883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88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5196,6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4463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17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96839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4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0394,5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0851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3033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9915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9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7200,0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0787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18223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2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3175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41871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04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26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51131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3204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8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9387,4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школьного образования» муниципальной программы 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418"/>
        <w:gridCol w:w="1077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обеспечение общедоступности дошкольного образования в Щекинском районе</w:t>
            </w:r>
          </w:p>
        </w:tc>
      </w:tr>
      <w:tr>
        <w:trPr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еализация в необходимом объеме образовательных программ дошкольного образования, повышение качества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допущение очередности детей в образовательных организациях, реализующих образовательные программы дошкольного образования, и создание дополнительных мес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дополнительных мест для детей дошкольного возраста, созданных в образовательных организациях различных типов, мест, в том числе количество дополнительных мест для детей в возрасте от 2 месяцев до 3 лет,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ных в образовательных организациях различных типов, мест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енность детей, получающих дошкольную образовательную услугу, приходящихся на одного педагогического работника, чел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,81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среднемесячной заработной платы педагогических работников муниципальных ДОО на уровне средней заработной плате в общем образовании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хват муниципальных образовательных организаций мероприятиями в области духовно-нравственного воспитания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частие муниципальных образовательных организаций, реализующих образовательную программу в проведении педагогических конференций, совещаний, вебинаров, том числе в рамках курсовой подготовки педагогических работников, % от общего числа муниципальных образовательных организаций, реализующих образовательные 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дача 6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в сфере дошкольного образования (проведение независимой оценки Общественным советом), 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5. Характеристика показателей результативности подпрограммы «Развитие дошкольного образования» муниципальной 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ступность дошкольного образования: отношение численности детей 3 - 7 лет, которым предоставлена возможность получать услуги дошкольного образования, к численности детей в возрасте 3 - 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сутствие очередности в Региональной информационной системе управления сферой образования в Тульской област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етей в возрасте 1 - 6 лет, получающих услугу дошкольного образования в муниципальных образовательных организациях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етей в возрасте 1-6 лет, зарегистрированных на территории Щекинского района, к численности детей в возрасте 1-6 лет, посещающих дошкольные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ополнительных мест для детей раннего и дошкольного возраста, созданных в образовательных организациях, мест</w:t>
            </w:r>
          </w:p>
          <w:p>
            <w:pPr>
              <w:pStyle w:val="ConsPlusNormal1"/>
              <w:ind w:right="-2" w:firstLine="851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созданных мес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приказ по комплектованию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енность детей, получающих дошкольную образовательную услугу, приходящихся на одн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бщее количество воспитанников делится на количество педагог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ДОО к средней заработной плате в общем образовании региона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ДОУ в Щекинском районе к заработной плате педагогов ДОУ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ДОУ, охваченных показателем к общему количеству ДОУ по району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информация ДОУ о проведенных мероприятиях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частие муниципальных образовательных организаций, реализующих образовательную программу дошкольного образования, в проведении педагогических конференций, совещаний, вебинаров, том числе в рамках курсовой подготовки педагогических рабо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муниципальных образовательных организаций, реализующих образовательные программы дошкольного образования, участвующих в конференциях, совещаниях, вебинарах к общему количеству учреждений муниципальных образовательных организаций, реализующих образовательные программы дошкольного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ит ежегодный мониторинг, источник информации – информация ДОУ о проведенных мероприятия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Формирование системы оценки и контроля качества условий предоставления услуг дошкольными образователь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54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left="540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2" w:name="Par1292"/>
      <w:bookmarkEnd w:id="2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2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ще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</w:r>
    </w:p>
    <w:tbl>
      <w:tblPr>
        <w:tblW w:w="9356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02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ддержание уровня оплаты труда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обеспечение качественных условий обуче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проведение мероприятий в области духовно-нравственного воспитания обучающихс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совершенствование механизма обмена знаниям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формирование системы оценки и контроля качества условий предоставления услуг общеобразовательными учреждениями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8) 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выпускников общеобразовательных организаций, не сдавших единый государственный экзамен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выпускников муниципальных общеобразовательных организаций, не получивших аттестат о среднем общем образовании, в общей численности выпускников муниципальных обще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8)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9) 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en-US"/>
              </w:rPr>
              <w:t>10) 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числ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и среднего профессионального образования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отношение среднемесячной заработной платы педагогических работников муниципальных дошкольных и общеобразовательных организаций к средней заработной плате в экономике региона;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количество зданий, в которых  выполнены мероприятия по благоустройству зд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5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) 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5142522,1 тыс. руб.,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8090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35279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88588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72094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68181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41126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42721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92843,9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7218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3853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80162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83021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8390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153692,7 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667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92218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614738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59443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499777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542868,9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74683,3 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04517,9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01596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90487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91439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94933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95057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96652,3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1302,2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377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925,2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3200,0 тыс. руб.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32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меньшение показателя доли выпускников, не сдавших единый государственный экзамен, в общей численности выпускников муниципальных общеобразовательных организаций - 0,5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уменьшение доли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 до 0,1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3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увеличение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0%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 до 0,1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) 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 до 0,05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) 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 до 0,01;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) 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) повы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1) охват муниципальных образовательных организаций, участвующих в мероприятиях в области духовно-нравственного воспитания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2) участие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3) повышение уровня удовлетворенности 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Цели и задачи под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щего образования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 подпрограммы - повышение качества и доступности начального общего, основного общего, среднего обще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вершенствование содержания и технологий общего образования, внедрение на уровнях основного и среднего общего образования новых методов обучения и воспит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ддержание уровня оплаты труда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обеспечение качественных условий обучени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проведение мероприятий в области духовно-нравственного воспитания обучающихся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усовершенствование механизма обмена знаниями педагогических работников образовательных организаций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формирование системы оценки и контроля качества условий предоставления услуг общеобразовательными учреждениями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764"/>
        <w:gridCol w:w="1183"/>
        <w:gridCol w:w="842"/>
        <w:gridCol w:w="1215"/>
        <w:gridCol w:w="1109"/>
        <w:gridCol w:w="1173"/>
        <w:gridCol w:w="1040"/>
        <w:gridCol w:w="1190"/>
      </w:tblGrid>
      <w:tr>
        <w:trPr>
          <w:tblHeader w:val="true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</w:t>
              <w:softHyphen/>
              <w:t>тель (соисполни</w:t>
              <w:softHyphen/>
              <w:t>тель)</w:t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</w:t>
              <w:softHyphen/>
              <w:t>ния по годам реализа</w:t>
              <w:softHyphen/>
              <w:t>ции про</w:t>
              <w:softHyphen/>
              <w:t>грамм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</w:t>
              <w:softHyphen/>
              <w:t>селений муниципального образования Щекинский райо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9404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3663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302,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557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5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362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4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295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59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615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88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29226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201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25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8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Федеральный Закон  «Об образовании в Российской Федерации»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789080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168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220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015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7015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206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24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 Выполнение государственных полномочий  по предоставлению мер социальной поддержки педагогическим и иным работникам (ЗТО «О наделении органов местного самоуправления государственными полномочием по предоставлению мер социальной поддержки педагогическим и иным работникам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1730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2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0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506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6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56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3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31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151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4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9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 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9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602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446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65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3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2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9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9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9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2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3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3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7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0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Благоустройство территорий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0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Поддержка лучших педагогических работнико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7.Реализация комплекса противопожарных мероприятий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9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485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44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5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9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1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3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33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Укрепление материально-технической базы  муниципальных учрежде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. Разработка и проверка сметной документаци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4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4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6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6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Обеспечение информационной безопасност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.Организация подвоза учащихся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188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5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347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8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147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5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91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8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8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7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7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.Предоставление меры социальной поддержки по проезду льготных кате</w:t>
              <w:softHyphen/>
              <w:t>го</w:t>
              <w:softHyphen/>
              <w:t>рий работников учреждений обра</w:t>
              <w:softHyphen/>
              <w:t>зо</w:t>
              <w:softHyphen/>
              <w:t>ва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67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4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8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. Предоставление меры социальной поддержки по организации питания  льготных категорий учащихс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180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82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42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63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3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3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2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4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6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9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кон Тульской об</w:t>
              <w:softHyphen/>
              <w:t>ласти «О наделении органов местного самоуправления государственными полномочиями  по дополнительному финансированию питания и финанси</w:t>
              <w:softHyphen/>
              <w:t>рованию обеспече</w:t>
              <w:softHyphen/>
              <w:t>ния молоком и мол. Продуктами отдель</w:t>
              <w:softHyphen/>
              <w:t>ных категорий уча</w:t>
              <w:softHyphen/>
              <w:t xml:space="preserve">щихся»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09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37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49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29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7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02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04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. Предоставление меры социальной поддержки родителям  (ЗТО «О наделении органов местного самоуправления отдельным государственным полномочием по предоставлению меры социальной поддержки родителям (законным представителям) детей, обучающихся по основным общеобразовательным программам в форме семейного образования»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34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. Мероприятие капитальный ремонт детской игровой площадки, в т.ч. ПИР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31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4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02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34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0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42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66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0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.1. Обновление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 (средства, превышающие сумму по соглашению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полнительное финансовое обеспечение обновления материально-технической базы для формирования у обучающихся современных технологических и гуманитарных навыков в рамках Федерального проекта «Современная школ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5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5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7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.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Федерального проекта «Цифровая образовательная среда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03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5651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0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9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7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8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81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3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9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9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0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68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07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3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.Реализация мероприятий по профилактике нераспространения и устранению последствий новой коронавирусной инфекции (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COVID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19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3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48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4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.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091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7470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022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218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72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40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3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9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135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34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7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449,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79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60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4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5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. Мероприятие «Постановление правительства Тульской области 535 «Об утверждении распределения иных межбюджетных трансфертов, предоставляемых в 2020-2022 годах из бюджета Тульской области местным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170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21702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9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49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6403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142522,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2843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15369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74683,3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1302,2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809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218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6678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451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377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527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8539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22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596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25,2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8858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016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1473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8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209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021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94433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143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818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902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9977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9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4112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05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4272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4286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6652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200,0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4. Перечень показателей результативности и эффективности реализации подпрограммы «Развитие общего образования» муниципальной программы «Развитие образования и архивного дела </w:t>
        <w:br/>
        <w:t>в муниципальном образовании Щекинский район»</w:t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39"/>
        <w:gridCol w:w="1134"/>
        <w:gridCol w:w="1021"/>
        <w:gridCol w:w="567"/>
        <w:gridCol w:w="567"/>
        <w:gridCol w:w="567"/>
        <w:gridCol w:w="567"/>
        <w:gridCol w:w="567"/>
        <w:gridCol w:w="567"/>
        <w:gridCol w:w="567"/>
        <w:gridCol w:w="1247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102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- повышение качества и доступности общего образования, соответствующего требованиям инновационного развития экономики, современным потребностям Щекинского район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вершенствование содержания и технологий общего образования,</w:t>
              <w:br/>
              <w:t>внедрение на уровнях основного и среднего общего образования новых методов обучения и воспит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выпускников, не сдавших единый государственный экзамен, в общей численности выпускников муниципальных обще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рганизаций общего образова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обучающихся муниципальных организаций, осуществляющих образовательную деятельность по образовательным программам общего образования, которым предоставлена возможность обучаться в соответствии с современными требованиями, в общей численности обучающихся организаций, осуществляющих образовательную деятельность по образовательным программам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его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образовательных организаций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экономике регион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педагогическ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ников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рганизаций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лучивш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награждение з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лассное руководство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общей численност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едагогических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ботников такой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атегории, %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качественных условий обучения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бразовательных организаций,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исло общеобразовательных организаций, обеспеченных материально-технической базой для внедрения цифровой образовательной среды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Количество зданий, в которых  выполнены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en-US"/>
              </w:rPr>
              <w:t>мероприятия по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лагоустройству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роведение мероприятий в области духовно-нравственного воспитания обучающихс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хват  муниципальных образовательных организаций в области духовно-нравственного воспитания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совершенствование механизма обмена знаниями педагогических работников образовательных организац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муниципальных образовательных организаций, участвующих в проведении педагогических конференций, совещаний, вебинаров, в том числе в рамках курсовой подготовки педагогических работников, в общем количестве муниципальных образовательных организаций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7 Формирование системы оценки и контроля качества условий предоставления услуг общеобразовательными учреждениям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 (проведение независимой оценки Общественным советом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8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еспечение обучающихся по образовательным программам начального общего образования в муниципальных образовательных организациях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.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разовательных организациях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Характеристика показателей результативност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27"/>
        <w:gridCol w:w="2975"/>
        <w:gridCol w:w="28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лгоритм формирования показа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пускников, не сдавших единый госу</w:t>
              <w:softHyphen/>
              <w:t>дарственный экзамен, в общей численности вы</w:t>
              <w:softHyphen/>
              <w:t>пускников муниципаль</w:t>
              <w:softHyphen/>
              <w:t>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ношение количества указанных выпускников к общему количеству выпускников, сдававших экзамен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сданны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количества выпускников, не получивших аттестат, к общему количеству выпускников 11 классов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. Источник информации – данные о результатах экзаменов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обучающихся, участвующих в конкурсах, к общей численности обучающихся по программам общего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. Источник данных мониторинга – информация по проведенным конкурсам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началь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object w:dxaOrig="2700" w:dyaOrig="6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5.4pt;height:33.95pt" filled="f" o:ole="">
                  <v:imagedata r:id="rId8" o:title=""/>
                </v:shape>
                <o:OLEObject Type="Embed" ProgID="" ShapeID="ole_rId7" DrawAspect="Content" ObjectID="_753885667" r:id="rId7"/>
              </w:object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-4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-4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-4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основно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drawing>
                <wp:inline distT="0" distB="0" distL="0" distR="0">
                  <wp:extent cx="1719580" cy="4248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5-9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5-9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5-9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доли обучающихся, занимающихся физической культурой и спортом во внеурочное время (среднее общее образование), в общем количестве обучающихся, за исключением дошко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ов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inline distT="0" distB="0" distL="0" distR="0">
                  <wp:extent cx="1719580" cy="424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84" r="-2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position w:val="-28"/>
              </w:rPr>
              <w:t>,</w:t>
            </w:r>
            <w:r>
              <w:rPr>
                <w:rFonts w:cs="PT Astra Serif;Times New Roman" w:ascii="PT Astra Serif;Times New Roman" w:hAnsi="PT Astra Serif;Times New Roman"/>
              </w:rPr>
              <w:t xml:space="preserve">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C</w:t>
            </w:r>
            <w:r>
              <w:rPr>
                <w:rFonts w:cs="PT Astra Serif;Times New Roman" w:ascii="PT Astra Serif;Times New Roman" w:hAnsi="PT Astra Serif;Times New Roman"/>
              </w:rPr>
              <w:t xml:space="preserve"> - доля обучающихся 10-11 классов, занимающихся физической культурой и спортом во внеурочное время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начало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число обучающихся 10-11 классов муниципальных образовательных организаций, занимающихся физической культурой и спором во внеурочное время на конец отчетного года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 на начало отчетного года;</w:t>
            </w:r>
          </w:p>
          <w:p>
            <w:pPr>
              <w:pStyle w:val="ConsPlusNormal1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M</w:t>
            </w:r>
            <w:r>
              <w:rPr>
                <w:rFonts w:cs="PT Astra Serif;Times New Roman" w:ascii="PT Astra Serif;Times New Roman" w:hAnsi="PT Astra Serif;Times New Roman"/>
                <w:vertAlign w:val="subscript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– общее число обучающихся 10-11 классов муниципальных образовательных организаций, на конец отчетного года;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2 раза в год на основе данных, представленных ОО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Увеличение доли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Отношение числа общеобразовательных организаций, отвечающих современным условиям, к общему их числу.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19"/>
                <w:szCs w:val="19"/>
              </w:rPr>
            </w:pPr>
            <w:r>
              <w:rPr>
                <w:rFonts w:cs="PT Astra Serif;Times New Roman" w:ascii="PT Astra Serif;Times New Roman" w:hAnsi="PT Astra Serif;Times New Roman"/>
                <w:sz w:val="19"/>
                <w:szCs w:val="19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ношение среднемесячной заработной платы педагогических работников муниципальных ООО к средней заработной плате в общем образовании реги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ное соотношение заработной платы педагогов ОО в Щекинском районе к заработной плате педагогов ОО по Тульской области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Доля педагогических работников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бщеобразовательных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организаций, получивших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вознаграждение за классное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руководство, в общей</w:t>
            </w:r>
          </w:p>
          <w:p>
            <w:pPr>
              <w:pStyle w:val="Normal"/>
              <w:widowControl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  <w:t>численности педагогических</w:t>
            </w:r>
          </w:p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ботников такой категори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ысяч челов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drawing>
                <wp:inline distT="0" distB="0" distL="0" distR="0">
                  <wp:extent cx="759460" cy="482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73" r="-4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X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численность обучающихся муниципальной общеобразовательной организации, в которой создан Центр образования цифрового и гуманитарного профиля «Точка роста»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– число муниципальных общеобразовательных организаций, в которых создан Центр образования цифрового и гуманитарного профиля «Точка роста»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ОО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Доля образовательных организаций,  обеспеченных Интернет-соединением со скоростью соединения не менее 100 Мб/c – для образовательных организаций, расположенных в городах, 50 Мб/c – для образовательных организаций, расположенных в сельской местности и поселках городского типа, а также гарантированным Интернет-трафик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drawing>
                <wp:inline distT="0" distB="0" distL="0" distR="0">
                  <wp:extent cx="1206500" cy="482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73" r="-3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где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доля образовательных организаций, расположенных на территории Тульской области, обеспеченных Интернет-соединением со скоростью соединения не менее 100Мб/c – для образовательных организаций, расположенных в городах, 50Мб/c – для образовательных организаций, расположенных в сельской местности и поселках городского типа, а также гарантированным Интернет-трафиком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g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количество муниципальных общеобразовательных организаций, расположенных в городской местности, обеспеченных Интернет-соединением со скоростью соединения не менее 10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I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vertAlign w:val="subscript"/>
                <w:lang w:val="en-US"/>
              </w:rPr>
              <w:t>s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- количество муниципальных общеобразовательных организаций, расположенных в сельской местности, обеспеченных Интернет-соединением со скоростью соединения не менее 50 Мб/c;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  <w:color w:val="000000"/>
                <w:lang w:val="en-US"/>
              </w:rPr>
              <w:t>N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– общее число муниципальных общеобразовательных организац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исло 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обеспеченных материально-технической базой для внедрения цифровой образовательной сред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ежегодный мониторинг на основе данных, предоставленных ОО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зданий, в которых  выполнены мероприятия по благоустройству з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единиц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, в которых  выполнены мероприятия по благоустройству зда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хват муниципальных образовательных организаций мероприятиями в области духовно-нравственного воспит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ОО, охваченных показателем, к общему количеству ОО по район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муниципальных общеобразовательных организаций, участвующих в проведении педагогических конференций, совещаний, вебинаров, том числе в рамках курсовой подготовки педагогических работников в общем количестве муниципальных общеобразовательных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считывается от общего числа муниципальных образовательных организаций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, МКУ «ЦОД» проводит ежегодный мониторинг, источник информации – информация ОО о проведенных мероприятиях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ровень удовлетворенности граждан муниципального образования Щекинский район качеством условий предоставления услуг общеобразовательными организациями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жегодно в рамках исполнения муниципального задания.</w:t>
            </w:r>
          </w:p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обучающихся, получающих начальное общее образование в муниципальных 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цент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оказатель определяется как отношение численности обучающихся, в муниципальных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разовательных организациях, получающих бесплатное горячее питание, на конец отчетного периода к общей численности обучающихся, получающих начальное общее образование в муниципальных образовательных организациях, на конец отчетного пери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митет по образованию проводит мониторинг на основе данных, предоставленных ОО.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 xml:space="preserve">                      </w:t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3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bookmarkStart w:id="3" w:name="Par2095"/>
      <w:bookmarkEnd w:id="3"/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3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дополните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</w:r>
    </w:p>
    <w:tbl>
      <w:tblPr>
        <w:tblW w:w="9365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11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звитие системы дополнительного образования в Щекинском районе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, реализующих дополнительные образовательные программы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 доведение соотношения средней заработной платы педагогических работников учреждений дополнительного образования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(индикаторы)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детей в возрасте 5-18 лет, получающих услуги по дополнительному образованию, в общей численности детей в возрасте 5-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 соотношение средней заработной платы педагогических работников государственных (муниципальных) организаций ДОД к средней заработной плате учителей 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690256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83760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81966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03707,3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05236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11341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02122,4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76939,1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5583,7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343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9503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8609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31113,7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9892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98622,9 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7525,6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68406,8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71638,4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74062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77661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69664,1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4694,3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651,0 тыс. руб.</w:t>
            </w:r>
          </w:p>
          <w:p>
            <w:pPr>
              <w:pStyle w:val="ConsPlusNormal1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215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565,5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2565,5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сохранение количества детей в возрасте 5-18 лет, получающих услуги по дополнительному образованию, в общей численности детей в возрасте 5 - 18 лет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 –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доведение соотношения средней заработной платы педагогических работников учреждений дополнительного образования Щекинского района к средней заработной плате педагогов Тульской област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вышение уровня удовлетворенности 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 «Развитие дополнительного образования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муниципальной программы «Развитие образования и архивного дела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: развитие системы дополнительного образования Щекинского район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этой цели предполагает решение следующих приоритетных задач: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доведение соотношения средней заработной платы педагогических работников учреждений дополнител ьного образования к средней заработной плате учителей в Тульской области;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формирование системы оценки и контроля качества условий предоставления услуг учреждениями дополнительного образования.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70"/>
        <w:gridCol w:w="1112"/>
        <w:gridCol w:w="901"/>
        <w:gridCol w:w="1044"/>
        <w:gridCol w:w="1083"/>
        <w:gridCol w:w="1143"/>
        <w:gridCol w:w="1398"/>
        <w:gridCol w:w="1238"/>
      </w:tblGrid>
      <w:tr>
        <w:trPr>
          <w:tblHeader w:val="true"/>
          <w:trHeight w:val="64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 испол</w:t>
              <w:softHyphen/>
              <w:t xml:space="preserve">нения по 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го</w:t>
              <w:softHyphen/>
              <w:t>дам реали</w:t>
              <w:softHyphen/>
              <w:t>зации програм</w:t>
              <w:softHyphen/>
              <w:t>мы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Объем финансирования (тыс. рублей)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blHeader w:val="true"/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сего  </w:t>
            </w:r>
          </w:p>
        </w:tc>
        <w:tc>
          <w:tcPr>
            <w:tcW w:w="5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в том числе за счет средств: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Туль</w:t>
              <w:softHyphen/>
              <w:t>ской обла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</w:t>
              <w:softHyphen/>
              <w:t>кинский рай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</w:t>
              <w:softHyphen/>
              <w:t>жета поселений муниципального образования Щекинский райо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1. Расходы на обеспечение деятельности (оказание услуг) муниципальных учреждений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3924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422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85003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694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027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319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15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8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10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48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973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947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87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24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79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666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291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359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закон «Об образовании в Российской Федераци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931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5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3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5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68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562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367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Выполнение государственных полномочий  по предоставлению мер социальной поддержки педагогическим и иным работникам (ЗТО «От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»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9685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1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1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40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5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25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3. Проведение независимой оценки качества условий оказания муниципальных услуг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 Проведение капитального ремонта муниципальными учреждениям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9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8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538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2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 Благоустройство территорий муниципальных учреждений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2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 Поддержка лучших педагогических работник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. Реализация комплекса противопожарных мероприятий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(за исключением капитальных вложений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046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3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9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7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3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4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. Укрепление материально-технической базы муниципальных учрежд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Разработка и проверка сметной документ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. Обеспечение информационной безопас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.Организация и проведение спортивных мероприятий различного уровн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06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3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7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0256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76817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9874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4694,3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76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58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7525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1,0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196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343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8406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15,8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3707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5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1738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523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609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4062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134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31113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7766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212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892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9664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565,5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4"/>
          <w:szCs w:val="4"/>
        </w:rPr>
      </w:pPr>
      <w:r>
        <w:rPr>
          <w:rFonts w:cs="PT Astra Serif;Times New Roman" w:ascii="PT Astra Serif;Times New Roman" w:hAnsi="PT Astra Serif;Times New Roman"/>
          <w:b/>
          <w:bCs/>
          <w:sz w:val="4"/>
          <w:szCs w:val="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18"/>
        <w:gridCol w:w="1487"/>
        <w:gridCol w:w="935"/>
        <w:gridCol w:w="964"/>
        <w:gridCol w:w="603"/>
        <w:gridCol w:w="594"/>
        <w:gridCol w:w="600"/>
        <w:gridCol w:w="592"/>
        <w:gridCol w:w="599"/>
        <w:gridCol w:w="607"/>
        <w:gridCol w:w="567"/>
        <w:gridCol w:w="96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9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развитие системы дополнительного образования в Щекинском районе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оздание условий для полноценного включения в образовательное пространство и успешной социализации всех категорий обучающихся образовательных организац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держание уровня оплаты труда работников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 к средней заработной плате в экономике региона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Формирование системы оценки и контроля качества условий предоставления услуг учреждениями дополнительного образования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 (проведение независимой оценки Общественным советом), 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</w:tr>
    </w:tbl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Характеристика показателей результативност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детей, охваченных образовательными программами дополнительного образования, в общей численности детей и молодежи 5 -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детей, охваченных услугами допобразования, к общему количеству детей дан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оводит ежегодный мониторинг. Источник информации – РИС УСО ТО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ыполнение муниципального задания муниципальными бюджетными и автономными учреждениями по объемам оказания муниципальных услуг и выполнения муниципа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фактического выполнения муниципального задания в абсолютных показателях к плановому значению установленному утвержденным муниципальным заданием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 предоставляет ежеквартальную отчетность по выполнению муниципальных заданий образовательными организациями. Источник информации – отчетность об исполнении муниципального задания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среднемесячной заработной платы педагогических работников муниципальных учреждений дополнительного образования к средней заработной плате в экономик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заработной платы педагогов МБУ ДО в Щекинском районе к заработной плате по Тульской област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ентрализованная бухгалтерия Щекинского района» проводит ежегодный мониторинг на основе данных о заработной плат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Уровень удовлетворенности граждан муниципального образования Щекинский район качеством условий предоставления услуг учреждениями дополните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ставляется рейтинг организаций по показателям, установленным министерством образования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жегодно в рамках исполнения муниципального задания.</w:t>
            </w:r>
          </w:p>
        </w:tc>
      </w:tr>
    </w:tbl>
    <w:p>
      <w:pPr>
        <w:pStyle w:val="ConsPlusNormal1"/>
        <w:ind w:firstLine="567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4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4" w:name="Par2808"/>
      <w:bookmarkStart w:id="5" w:name="Par2808"/>
      <w:bookmarkEnd w:id="5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4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25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МКУ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рхив Щекинского райо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5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) создание оптимальных условий и укрепление материально-технической  базы муниципального архива для обеспечения       сохранности архивных документов;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реализация прав граждан на получение и использование архивной информаци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3) пополнение ПИК «КАИСА – архив»;                   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4) повышение качества оказания информационных услуг и обеспечение доступности архивных фондов;    </w:t>
              <w:br/>
              <w:t>5) стабильное формирование Архивного фонда муниципального образования Щекинский район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) 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Количество архивных дел, хранящихся в соответствии  с соблюдением нормативных требова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 число пользователей архивной информацие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количество записей по единицам хранения архивных фондов, внесенных в  ПИК «КАИСА - архив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количество запросов, поступивших в электронном вид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количество принятых документов, включенных в состав Архивного фонда РФ, в установленные сро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) 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страницы/сайта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>
          <w:trHeight w:val="778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8726,1 тыс. руб., в том числе по годам: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469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0,2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80,2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8545,9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2289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2782,1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2700,7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2680,3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2767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2662,7 тыс. руб.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2662,7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гарантированной сохранности документов Архивного фонда муниципального образования Щекинский район до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создание благоприятных условий для работы с Архивным фондом муниципального образования Щекинский район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хранение доли документов, находящихся в нормативных условиях хранения, улучшение физического состояния архивных документов 100%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полнение информационного ресурса Архивного фонда РФ новыми документами, отражающими материальную и духовную жизнь муниципального образования Щекинский район, имеющих историческое, научное, социальное, экономическое, политическое и культурное значение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)  удовлетворение потребностей пользователей в своевременном и качественном оказании информационных услуг по документам Архивного фонда РФ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) пополнение учетных баз данных и автоматизированного научно-справочного аппарата в  ПИК «КАИСА - архив»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1. Характеристика сфер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 хранении в муниципальном казенном учреждении «Архив муниципального образования Щекинский район» (далее - Архив) находится  свыше 45,8 тыс. единиц хранения постоянного хранения и по личному составу. В среднем в год архивисты выполняют не менее 2,5 тысяч запросов, контролируют работу 35 организаций — источников комплектования архива, участвуют в информационном обеспечении деятельности органов местного самоуправления, 400 дел постоянного хранения и по личному составу принимают в муниципальный архи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рхивный фонд Щекинского района, как часть Архивного фонда Российской Федерации, - это исторически сложившаяся и постоянно пополняющаяся совокупность архивных документов, отражающих материальную и духовную жизнь общества. 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вный документ является не только носителем памяти общества, но и документальной средой, его сознанием, многоуровневой информационной системой.</w:t>
        <w:br/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шение задачи сохранения и дальнейшего развития Архивного фонда РФ требует реализации в ближайшие годы специального комплекса мероприятий по развитию архивного дела. Намеченные программой мероприятия разработаны в соответствии с Федеральным законом № 125-ФЗ «Об архивном деле в Российской Федерации», законом Тульской области № 675-ЗТО «Об архивном деле в Тульской области»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программа охватывает сферу деятельности архивной службы Щекинского района и включает в себ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сохранности, повышение уровня безопасности документов Архивного фонда РФ. Содержание и  техническое оснащение современным оборудованием и материалами действующих хранилищ и рабочих кабинетов Архи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ддержание в рабочем состоянии двух архивохранилищ Архива, для чего необходимо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еспечить содержание имущества архива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обеспечить выполнение требований органов госпожнадзора и вневедомственной охраны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иобрести оборудование и материалы для проведения физико-химической и технической обработки документов; огнетушители, приборы климатического контроля, металлические стеллажи, сейфы, передвижные стеллажи, архивные короба для обеспечения оптимальных условий сохранности документов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управление архивным делом и формирование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выезды, выходы специалистов Архива в организации-источники комплектования с целью осуществления контроля за ведением архивного дела и ведения делопроизводства, оказания методической и практической помощи в составлении номенклатуры дел, в правильном формировании, оформлении дел и включении их в опись дел постоянного хранения и по личному составу, подготовки дел постоянного хранения к передаче в Архи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стабильное, планомерное комплектование Архивного фонда муниципального образования Щекинский район архивными документами, включенных в состав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развитие информационных технологий в Архиве. Использование и учет информационных ресурсов Архивного фонда РФ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мплексом мероприятий предусматривае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обеспечение проведения монтажа и обслуживания локальной сети и функционирования Интернета в Архив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) продолжение внедрения автоматизированной системы государственного учета документов программного комплекса (ПК) «Архивный фонд»,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) продолжение внедрения электронной версии тематической базы данных по документам Архива ПИК «КАИСА – Архив»;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установка и оснащение рабочего места «Централизованной системой управления архивами» ПИК «КАИСА-Архив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недрение методических рекомендаций Федерального архивного агентства по ведению научно-справочного аппарата в автоматизированном режиме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) подготовка публикаций, организация популяризации архивных документ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ж) осуществление обеспечения доступа пользователям к архивной информации Архива с помощью технических баз данных, виртуальных выставок; активизация деятельности с исследователями, расширение работы по использованию архивных документов в научных, культурно-просветительских целях, а также в целях патриотического воспитания граждан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ким образом, реализация подпрограммы позволит создать  условия для постоянного (вечного) хранения, комплектования, учета архивных документов и использования ретроспективной информации в интересах граждан.</w:t>
      </w:r>
    </w:p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2. Цели и задач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: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ми задачами подпрограммы являютс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еализация прав граждан на получение и использование архивной информаци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 пополнение ПИК «КАИСА – архив»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вышение качества оказания информационных услуг и обеспечение доступности архивных фонд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стабильное формирование Архивного фонда муниципального образования Щекинский район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едоставление информационных услуг и использование документов через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web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страницу Портала муниципального образования Щекинский район и сайта «Единый электронный каталог архивов Тульской области»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 «Развитие 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904"/>
        <w:gridCol w:w="890"/>
        <w:gridCol w:w="907"/>
        <w:gridCol w:w="928"/>
        <w:gridCol w:w="1132"/>
        <w:gridCol w:w="1146"/>
        <w:gridCol w:w="1359"/>
        <w:gridCol w:w="1327"/>
      </w:tblGrid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6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ого образования Щекинский район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  <w:br/>
              <w:t>источников</w:t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Архив Щекинского района»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КУ «Архив Щекинск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469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289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82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82,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0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00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0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80,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67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767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PT Astra Serif;Times New Roman" w:hAnsi="PT Astra Serif;Times New Roman" w:cs="PT Astra Serif;Times New Roman"/>
                <w:sz w:val="18"/>
                <w:szCs w:val="18"/>
                <w:lang w:val="ru-RU"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ru-RU" w:eastAsia="en-US"/>
              </w:rPr>
              <w:t>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662,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 по подпрограмме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726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0,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8545,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ConsPlusNormal1"/>
        <w:ind w:firstLine="5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247"/>
        <w:gridCol w:w="1134"/>
        <w:gridCol w:w="1247"/>
        <w:gridCol w:w="567"/>
        <w:gridCol w:w="567"/>
        <w:gridCol w:w="567"/>
        <w:gridCol w:w="567"/>
        <w:gridCol w:w="567"/>
        <w:gridCol w:w="567"/>
        <w:gridCol w:w="567"/>
        <w:gridCol w:w="1304"/>
      </w:tblGrid>
      <w:tr>
        <w:trPr>
          <w:trHeight w:val="360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Цели и задачи   </w:t>
              <w:br/>
              <w:t>муниципальной подпрограммы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Базовое</w:t>
              <w:br/>
              <w:t xml:space="preserve">значение  </w:t>
              <w:br/>
              <w:t xml:space="preserve">показателя </w:t>
              <w:br/>
              <w:t xml:space="preserve">на начало  </w:t>
              <w:br/>
              <w:t>реализации подпрограммы</w:t>
              <w:br/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Значения показателей по годам реализации      </w:t>
              <w:br/>
              <w:t>подпрограммы муниципальной программы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 xml:space="preserve">Плановое значение  </w:t>
              <w:br/>
              <w:t xml:space="preserve">показателя на день   </w:t>
              <w:br/>
              <w:t>окончания действия подпрограммы</w:t>
            </w:r>
          </w:p>
        </w:tc>
      </w:tr>
      <w:tr>
        <w:trPr>
          <w:trHeight w:val="960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1400" w:leader="none"/>
              </w:tabs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2025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- создание условий для хранения, комплектования, учета и использования документов Архивного фонда Российской Федерации и других архивных документов, относящихся к собственности муниципального образования Щекинский район в интересах граждан, общества и государства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Задача 1 Создание оптимальных условий для обеспечения       сохранности архивных документов;                     </w:t>
              <w:br/>
              <w:t>улучшение условий хранения документов Архивного фонда муниципального образования Щекинского район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архивных дел хранящихся в соответствии  с соблюдением нормативных требований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 Реализация прав граждан на получение и использование архивной информации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Число пользователей архивной информацией, 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Пополнение ПИК «КАИСА – архив»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записей по единицам хранения архивных фондов, внесенных в  ПИК «КАИСА - архи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3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4 Повышение качества оказания информационных услуг и обеспечение доступности архивных фондов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запросов, поступивших в электронном виде, ед.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5 Стабильное формирование Архивного фонда муниципального образования Щекинский район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установленные сроки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6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Предоставление информационных услуг и использование документов через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у Портала муниципального образования Щекинский район и сайта «Единый электронный каталог архивов Тульской области»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-страницы/</w:t>
            </w:r>
          </w:p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ай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0,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  <w:lang w:eastAsia="ar-SA"/>
              </w:rPr>
              <w:t>6000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5. Общая потребность в ресурсах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сурсное обеспечение подпрограммы приведено в </w:t>
      </w:r>
      <w:hyperlink w:anchor="Par347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приложении 6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 муниципальной программе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6. Механизмы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е казенное учреждения «Архив муниципального образования Щекинский район» обеспечивает реализацию под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ханизм реализации подпрограммы включает в себя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рганизационные мероприятия, обеспечивающие планирование, реализацию и контроль исполнения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методические, технические и информационные мероприятия.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ая информация для подготовки ответов на запросы комитета экономического развития и финансового управления о ходе реализации муниципальной программы; необходимые сведения для подготовки  информации о ходе реализации  муниципальной программы для проведения оценки эффективности реализации муниципальной программы и годовой отчет, согласованный с заместителем главы администрации Щекинского района, курирующим его, для подготовки сводного годового отчета по муниципальной программе предоставляются МКУ «Архив Щекинского района» ответственному исполнителю муниципальной программы.</w:t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7. Характеристика показателей результативности подпрограммы «Развитие архивного дела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архивных дел хранящихся в соответствии  с соблюдением нормативных требований, в общем количестве архивных дел.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ное соотношение архивных документов от общего количе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 по обеспечению сохранности архивных документов. Источник информации - Федеральный закон «Об архивном деле в РФ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Число пользователей архивной информацией </w:t>
            </w:r>
          </w:p>
          <w:p>
            <w:pPr>
              <w:pStyle w:val="ConsPlusNormal1"/>
              <w:ind w:right="-2" w:firstLine="22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челове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Число пользователей, получивших архивную информацию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, годовой план работы архива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исей по единицам хранения архивных фондов, внесенных в  ПИК «КАИСА - Архив»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исей, внесенных в тематическую базу  ПИК «КАИСА - Архив»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(ед.)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запросов, поступивших в электронном виде от физических и юридических лиц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ПИК «КАИСА - Архив»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принятых документов, включенных в состав Архивного фонда РФ,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установленные сроки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ринятых документов на муниципальное хранение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КУ «Архив Щекинского района проводит ежеквартальный мониторинг. Источник информации - приказ по комплектованию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сещений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web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страницы/</w:t>
            </w:r>
          </w:p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айта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личество пользователей архивной информации с использованием сети Интернет </w:t>
            </w:r>
          </w:p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КУ «Архив Щекинского района проводит ежеквартальный мониторинг. Источник информации – сервис Яндекс. Метрика для аналитики посещаемости страницы архива на официальном Портале муниципального образования Щекинский район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Директор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МКУ «Архив Щекинского района»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И.Ю. Ермакова</w:t>
            </w:r>
          </w:p>
        </w:tc>
      </w:tr>
    </w:tbl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</w:r>
      <w:r>
        <w:br w:type="page"/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5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«Развитие образования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5954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6" w:name="Par3114"/>
      <w:bookmarkStart w:id="7" w:name="Par3114"/>
      <w:bookmarkEnd w:id="7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одпрограммы 5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441" w:type="dxa"/>
        <w:jc w:val="left"/>
        <w:tblInd w:w="-12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54"/>
        <w:gridCol w:w="728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КУ «Центр обеспечения деятельности системы образования Щекинского района», образовательные учрежде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еспечение организационных, информационных, методических условий для реализации Программы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обеспечение информационной открытости деятельности образовательных организаций, подведомственных комитету по образованию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создание условий для реализации законодательно закрепленных прав обучающихся и работников образования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доля образовательных учреждений, информационная открытость которых обеспечен, в общей численности образовательных учрежден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доля организаций, подведомственных комитету по образованию Щекинского района, в отношении которых осуществлено аналитическое, информационно-методическое, организационно-техническое сопровождение их деятельности в общем числе таки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доля аттестованных педагогических работников, к общему количеству педагогических работников, подлежащих аттестаци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количество мероприятий для обучающихся и работников сферы образования, организованных комитетом по образованию Щекинского района, МКУ «Центр обеспечения деятельности системы образования Щекинского района» и подведомственными учреждениями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- 202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сего объем финансирования по подпрограмме 101473,6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2319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4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504,8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0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едства бюджета муниципального образования Щекинский район: 100968,8 тыс. руб.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19 год – 11814,2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0 год – 13365,5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1 год – 16977,0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2 год – 15818,1 тыс. руб.</w:t>
            </w:r>
          </w:p>
          <w:p>
            <w:pPr>
              <w:pStyle w:val="ConsPlusCel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3 год – 15994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4 год – 13500,0 тыс. руб.</w:t>
            </w:r>
          </w:p>
          <w:p>
            <w:pPr>
              <w:pStyle w:val="ConsPlusCell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-  13500,0 тыс. руб.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увеличение количества мероприятий для обучающихся и работников сферы образования, организованных комитетом по образованию Щекинского района, подведомственными ему учреждениями, МКУ «Центр обеспечения деятельности системы образования Щекинского района»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) обеспечение функционирования муниципальных организаций, подведомственных комитету по образованию Щекинского района, в соответствии с нормативными требованиями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обеспечение условий для проведения аттестации педагогических работников образовательных организаций;</w:t>
            </w:r>
          </w:p>
          <w:p>
            <w:pPr>
              <w:pStyle w:val="ConsPlusNormal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обеспечение своевременного исполнения мероприятий Программы и информирование общественности о ходе ее реализации.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2. Цели и задачи подпрограммы «Обеспечение реализации муниципальной программы» муниципальной программы «Развитие образования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и архивного дела в муниципальном образовании Щекинский район»</w:t>
      </w:r>
    </w:p>
    <w:p>
      <w:pPr>
        <w:pStyle w:val="ConsPlusNormal1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ь подпрограммы - обеспечение организационных, информационных, методических условий для реализации Программы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дачи подпрограммы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обеспечение информационной открытости деятельности образовательных организаций, подведомственных комитету по образованию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обеспечение функционирования образовательных организаций, подведомственных комитету по образованию, в соответствии с нормативными требованиям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создание условий для реализации законодательно закрепленных прав обучающихся и работников образования.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3. Перечень мероприятий по реализации под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724"/>
        <w:gridCol w:w="1051"/>
        <w:gridCol w:w="912"/>
        <w:gridCol w:w="858"/>
        <w:gridCol w:w="1125"/>
        <w:gridCol w:w="1153"/>
        <w:gridCol w:w="1300"/>
        <w:gridCol w:w="1424"/>
      </w:tblGrid>
      <w:tr>
        <w:trPr>
          <w:trHeight w:val="52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ероприят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ения по годам реализации 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полнитель (соисполнитель)</w:t>
            </w:r>
          </w:p>
        </w:tc>
      </w:tr>
      <w:tr>
        <w:trPr>
          <w:trHeight w:val="3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ого бюдже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муниципального образования Щекинский райо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а поселений муниципального образования Щекински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х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ов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 Расходы на обеспечение деятельности (оказание услуг) муниципальных учреждений – МКУ «Центр обеспечения деятельности системы образования  Щекинского район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149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9644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КУ «Центр обеспечения деятельности системы образования  Щекинского района»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93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89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5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53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3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3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0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308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85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Расходы на обеспечение деятельности органов местного самоуправ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3004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25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825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7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70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4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638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 Расходы на выплаты по оплате труда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057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9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94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2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29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72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68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2. Расходы на обеспечение функций органов местного самоуправления Щекинского района» (комитет по образованию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42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0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0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0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7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0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.Дополнительные мероприятия на реализацию Указа Президента Российской Федерации от 7 мая 2012 года №597 «о мероприятиях по реализации государственной социальной политики» в части повышения оплаты труда отдельных категорий работник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77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митет по образованию</w:t>
            </w:r>
          </w:p>
        </w:tc>
      </w:tr>
      <w:tr>
        <w:trPr>
          <w:trHeight w:val="11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4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4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6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6,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4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4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76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Расходы на выполнение предписаний контрольно-надзорных органов и судебных актов по искам о возмещении вреда, причиненного незаконными действиями(бездействиям)муниципальных органов либо должностных лиц этих орган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-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47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0968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231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5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1814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365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6977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818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5994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4. Перечень показателей результативности и эффективности реализации подпрограммы «Обеспечение реализации муниципальной программы» 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70"/>
        <w:gridCol w:w="1064"/>
        <w:gridCol w:w="964"/>
        <w:gridCol w:w="571"/>
        <w:gridCol w:w="519"/>
        <w:gridCol w:w="498"/>
        <w:gridCol w:w="476"/>
        <w:gridCol w:w="465"/>
        <w:gridCol w:w="460"/>
        <w:gridCol w:w="459"/>
        <w:gridCol w:w="1253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и и задачи подпрограмм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евой показа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ес целевого показателя (индикатора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азовое значение показателя на начало реализации подпрограммы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/>
        <w:tc>
          <w:tcPr>
            <w:tcW w:w="9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Цель подпрограммы – обеспечение организационных, информационных, методических условий для реализации Программы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1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информационной открытости деятельности комитета по образованию по реализации Программ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2</w:t>
            </w:r>
          </w:p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функционирования образовательных организаций, подведомственных комитету по образованию, в соответствии с нормативными требования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Задача 3 создание условий для реализации законодательно закрепленных прав обучающихся и работников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PT Astra Serif;Times New Roman"/>
                <w:spacing w:val="-1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18"/>
                <w:szCs w:val="18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-31" w:leader="none"/>
              </w:tabs>
              <w:rPr>
                <w:rFonts w:ascii="PT Astra Serif;Times New Roman" w:hAnsi="PT Astra Serif;Times New Roman" w:cs="PT Astra Serif;Times New Roman"/>
                <w:spacing w:val="-1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, единиц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Style w:val="1611"/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</w:tr>
    </w:tbl>
    <w:p>
      <w:pPr>
        <w:pStyle w:val="ConsPlusNormal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5. Характеристика показателей результативности подпрограммы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реализации муниципальной программы» 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«Развитие образования и архивного дела в муниципальном образовании Щекинский район»</w:t>
      </w:r>
    </w:p>
    <w:p>
      <w:pPr>
        <w:pStyle w:val="ConsPlusNormal1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6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17"/>
        <w:gridCol w:w="2715"/>
        <w:gridCol w:w="306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Алгоритм формирования показателя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писание системы мониторинга показателя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бразовательных учреждений, информационная открытость которых обеспечена, в общей численности образовательных учреждений, %</w:t>
            </w:r>
          </w:p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7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ОО, информационная открытость которых обеспечена, к общему числу ОО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Комитет по образованию проводит ежегодный мониторинг. 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оля организаций, подведомственных комитету по образованию Щекинского района, в отношении которых осуществлено аналитическое, информационно- методическое, организационно-техническое сопровождение их деятельности в общем числе таких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9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41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ОО, в отношении которых осуществлено сопровождение, к общему числу ОО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64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результаты сопровождения специалистами МКУ «ЦОД» ОО по указанным направлениям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22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pacing w:val="-1"/>
                <w:sz w:val="22"/>
                <w:szCs w:val="22"/>
              </w:rPr>
              <w:t>Доля аттестованных педагогических работников, к общему количеству педагогических работников, подлежащих аттестаци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роцен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тношение числа педагогических работников, прошедших аттестацию к  общему числу педагогических работников, подлежащих аттестации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предоставленные образовательными организациями данные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личество региональных мероприятий для обучающихся и работников образовательных организаций, организованных комитетом по образованию Щекинского района, МКУ «Центр обеспечения деятельности системы образования» и подведомственными учреждениями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единиц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уммируется количество проведенных за год мероприятий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6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митет по образованию, МКУ «ЦОД» проводят ежегодный мониторинг. Источник информации – имеющиеся данные о проведенных мероприятиях.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азработка и проверка сметной документации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сновное мероприятие направлено на обеспечение эффективного взаимодействия комитета по образованию как уполномоченного органа в сфере размещения закупок и муниципальных учреждений Щекинского района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Целью основного мероприятия  является: эффективное использование средств бюджета Тульской области на развитие системы образования путем оптимизации размещения муниципального  заказа уполномоченным органом для нужд муниципальных заказчиков. </w:t>
      </w:r>
    </w:p>
    <w:p>
      <w:pPr>
        <w:pStyle w:val="Normal"/>
        <w:widowControl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едусмотрена возможность осуществления централизованных закупок. Их общая суть заключается в том, что закупки для нужд отдельных заказчиков (муниципальных бюджетных и казенных учреждений) осуществляются не самими этими заказчиками, а одним уполномоченным муниципальным органом. Смысл таких закупок состоит, во-первых, в эффективном использовании и контроле использования средств бюджета Тульской области, во-вторых, в экономии бюджетных средств,  в-третьих, в снижении административной нагрузки на заказчиков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по основному мероприятию – 40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200,0 тыс.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40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20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200,0 тыс. руб. 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сновное мероприят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Реализация мероприятий в рамках целевого обучения по образовательным программам высшего образования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законом от  29.12.2012 № 273-ФЗ </w:t>
        <w:br/>
        <w:t xml:space="preserve">«Об образовании в Российской Федерации», постановлением правительства Российской Федерации от 21.03.2019 № 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оссийской Федерации от 27.11.2013 № 1076», решением Собрания Представителей Щекинского района от 12.02.2020 № 32/197 </w:t>
        <w:br/>
        <w:t xml:space="preserve">«Об утверждении Положения о порядке предоставления в муниципальном образовании Щекинский район меры материального стимулирования обучающимся по целевому обучению по образовательным программам высшего образования» гражданину предоставляется мера </w:t>
      </w: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атериального стимулирования в период обучения в образовательной организации высшего образования за счет бюджетных ассигнований федерального бюджета в пределах установленной квоты, в имеющих государственную аккредитацию организациях, осуществляющих образовательную деятельность, администрацией муниципального образования Щекинский район, заключившей договор о целевом обучении с указанным гражданин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pacing w:val="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ера материального стимулирования предоставляется гражданину, зачисленному в образовательную организацию высшего образования и обучающемуся по ней в очной форме обучения по образовательным программам высшего образования (программы бакалавриата, программы специалитета, программы магистратуры) в соответствии с условиями, указанными в договоре о целевом обучени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color w:val="000000"/>
          <w:spacing w:val="1"/>
          <w:sz w:val="28"/>
          <w:szCs w:val="28"/>
        </w:rPr>
        <w:t>Мера материального стимулирования предоставляется администрацией муниципального образования Щекинский район в виде ежегодной выплаты денежных средств в размере 1000 (одна тысяча) рублей в период обучения в образовательных организациях высшего образования при отсутствии у Получателя академической задолженности на основании заявления о предоставлении меры материального стимулир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ирование основного мероприят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го по основному мероприятию – 21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0,0 тыс. руб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 них: средства бюджета муниципального образования Щекинский район –  </w:t>
        <w:br/>
        <w:t>210,0 тыс. руб., в том числе по годам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19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0 год                    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1 год                    35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2 год                    70,0 тыс. 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3 год                    105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024 год                    0,0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025 год                    0,0 тыс. руб. </w:t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1"/>
        <w:ind w:firstLine="540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ConsPlusNormal1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283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6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муниципальной программе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муниципального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 «Развитие образования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и архивного дела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color w:val="000000"/>
          <w:spacing w:val="5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в муниципальном образовании</w:t>
      </w:r>
    </w:p>
    <w:p>
      <w:pPr>
        <w:pStyle w:val="ConsPlusNormal1"/>
        <w:ind w:firstLine="1049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5"/>
          <w:sz w:val="24"/>
          <w:szCs w:val="24"/>
        </w:rPr>
        <w:t>Щекинский район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  <w:bookmarkStart w:id="8" w:name="Par3476"/>
      <w:bookmarkStart w:id="9" w:name="Par3476"/>
      <w:bookmarkEnd w:id="9"/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витие образования и архивного дела в муниципальном образовании Щекинский район</w:t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5"/>
          <w:sz w:val="28"/>
          <w:szCs w:val="28"/>
        </w:rPr>
        <w:t>»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12"/>
        <w:gridCol w:w="1853"/>
        <w:gridCol w:w="1266"/>
        <w:gridCol w:w="1239"/>
        <w:gridCol w:w="1263"/>
        <w:gridCol w:w="1267"/>
        <w:gridCol w:w="1403"/>
        <w:gridCol w:w="1264"/>
        <w:gridCol w:w="1263"/>
        <w:gridCol w:w="1267"/>
      </w:tblGrid>
      <w:tr>
        <w:trPr>
          <w:tblHeader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инансирования</w:t>
            </w:r>
          </w:p>
        </w:tc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Объем расходов (тыс.руб.)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 том числе  по годам:</w:t>
            </w:r>
          </w:p>
        </w:tc>
      </w:tr>
      <w:tr>
        <w:trPr>
          <w:tblHeader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 979 72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590 228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578 02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520 52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403 771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343 773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270 8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272 520,6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461 93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 101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1 71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03 19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 875 56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107 119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 101 402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043 400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1 266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72 7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 8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04 806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1 986 06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4 96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0 375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0 962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84 330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91 956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0 915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272 560,9</w:t>
            </w:r>
          </w:p>
        </w:tc>
      </w:tr>
      <w:tr>
        <w:trPr>
          <w:trHeight w:val="42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656 33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8 224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4 5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82 96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8"/>
                <w:szCs w:val="18"/>
              </w:rPr>
              <w:t>95 152,9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1 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дошко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026 13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0 779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4 633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08 517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7 871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31 75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1 264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11 314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9 09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2 883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3 17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 03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2 544 067,1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23 88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6 839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99 158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8 223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41 87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 04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32 045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2 63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8 815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 225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 12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 260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 49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831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881,8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20 341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 19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 39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 20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9 387,4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2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 142 52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0 9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5 279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88 58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22 094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1 812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1 12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42 721,2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2 84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 21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8 539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 162,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 021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 902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 153 6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6 78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2 21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14 738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94 433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9 777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42 868,9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бюджет муниципального образования  Щекинский райо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4 68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4 517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 596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 48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 439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4 933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5 05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6 652,3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 30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377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92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 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3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дополнительно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0 25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3 760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1 96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3 70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 236,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1 34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 122,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2 122,4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6 9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 5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 343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50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8 609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1 11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892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9 892,8</w:t>
            </w:r>
          </w:p>
        </w:tc>
      </w:tr>
      <w:tr>
        <w:trPr>
          <w:trHeight w:val="82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98 62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7 525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8 406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1 638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 062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 66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 66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9 664,1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 69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51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 215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565,5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4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витие архивного дел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 7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469,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0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8 545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28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82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700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 680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767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 662,7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поселений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одпрограмма 5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1 473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 319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4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 96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 814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36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 97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818,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 994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 5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азработка и проверка сметной документац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0,0</w:t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сновное мероприятие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«Реализация мероприятий в рамках целевого обучения по образовательным программам высшего образова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 муниципального образования Щек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0,0</w:t>
            </w:r>
          </w:p>
        </w:tc>
      </w:tr>
    </w:tbl>
    <w:p>
      <w:pPr>
        <w:pStyle w:val="ConsPlusNormal1"/>
        <w:ind w:left="720" w:firstLine="72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9"/>
        <w:gridCol w:w="7017"/>
      </w:tblGrid>
      <w:tr>
        <w:trPr/>
        <w:tc>
          <w:tcPr>
            <w:tcW w:w="7539" w:type="dxa"/>
            <w:tcBorders/>
          </w:tcPr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по образованию администрации</w:t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Щекинского района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ConsPlusNormal1"/>
              <w:ind w:right="1593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.В. Муравьева</w:t>
            </w:r>
          </w:p>
        </w:tc>
      </w:tr>
    </w:tbl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ConsPlusNormal1"/>
        <w:ind w:left="720" w:firstLine="7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709" w:right="567" w:gutter="0" w:header="284" w:top="851" w:footer="0" w:bottom="540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libri" w:hAnsi="Calibri" w:cs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exact" w:line="240"/>
      <w:jc w:val="right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exact" w:line="240"/>
      <w:jc w:val="both"/>
      <w:outlineLvl w:val="3"/>
    </w:pPr>
    <w:rPr>
      <w:rFonts w:ascii="Calibri" w:hAnsi="Calibri" w:cs="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spacing w:lineRule="atLeast" w:line="320" w:before="220" w:after="60"/>
      <w:ind w:left="3600" w:hanging="0"/>
      <w:jc w:val="left"/>
      <w:outlineLvl w:val="5"/>
    </w:pPr>
    <w:rPr>
      <w:rFonts w:ascii="Calibri" w:hAnsi="Calibri" w:cs="Calibri"/>
      <w:i/>
      <w:iCs/>
      <w:spacing w:val="-20"/>
      <w:sz w:val="18"/>
      <w:szCs w:val="1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8"/>
      <w:szCs w:val="28"/>
      <w:shd w:fill="FFFFFF" w:val="clear"/>
    </w:rPr>
  </w:style>
  <w:style w:type="character" w:styleId="6">
    <w:name w:val="Заголовок 6 Знак"/>
    <w:qFormat/>
    <w:rPr>
      <w:rFonts w:ascii="Calibri" w:hAnsi="Calibri" w:cs="Calibri"/>
      <w:b/>
      <w:bCs/>
      <w:i/>
      <w:iCs/>
      <w:spacing w:val="-20"/>
      <w:kern w:val="2"/>
      <w:sz w:val="18"/>
      <w:szCs w:val="1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сноски Знак"/>
    <w:qFormat/>
    <w:rPr>
      <w:rFonts w:ascii="Arial" w:hAnsi="Arial" w:cs="Arial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basedOn w:val="Style5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BodyTextChar1">
    <w:name w:val="Body Text Char1"/>
    <w:qFormat/>
    <w:rPr>
      <w:sz w:val="20"/>
      <w:szCs w:val="20"/>
    </w:rPr>
  </w:style>
  <w:style w:type="character" w:styleId="12">
    <w:name w:val="Основной текст Знак1"/>
    <w:basedOn w:val="Style5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sz w:val="20"/>
      <w:szCs w:val="20"/>
    </w:rPr>
  </w:style>
  <w:style w:type="character" w:styleId="13">
    <w:name w:val="Основной текст с отступом Знак1"/>
    <w:basedOn w:val="Style5"/>
    <w:qFormat/>
    <w:rPr/>
  </w:style>
  <w:style w:type="character" w:styleId="Style13">
    <w:name w:val="Шапка Знак"/>
    <w:qFormat/>
    <w:rPr>
      <w:rFonts w:ascii="Arial" w:hAnsi="Arial" w:cs="Arial"/>
      <w:i/>
      <w:iCs/>
      <w:shd w:fill="CCCCCC" w:val="clear"/>
    </w:rPr>
  </w:style>
  <w:style w:type="character" w:styleId="MessageHeaderChar1">
    <w:name w:val="Message Header Char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4">
    <w:name w:val="Шапка Знак1"/>
    <w:qFormat/>
    <w:rPr>
      <w:rFonts w:ascii="Cambria" w:hAnsi="Cambria" w:cs="Cambria"/>
      <w:sz w:val="24"/>
      <w:szCs w:val="24"/>
      <w:shd w:fill="CCCCCC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Indent2Char1">
    <w:name w:val="Body Text Indent 2 Char1"/>
    <w:qFormat/>
    <w:rPr>
      <w:sz w:val="20"/>
      <w:szCs w:val="20"/>
    </w:rPr>
  </w:style>
  <w:style w:type="character" w:styleId="211">
    <w:name w:val="Основной текст с отступом 2 Знак1"/>
    <w:basedOn w:val="Style5"/>
    <w:qFormat/>
    <w:rPr/>
  </w:style>
  <w:style w:type="character" w:styleId="31">
    <w:name w:val="Основной текст с отступом 3 Знак"/>
    <w:qFormat/>
    <w:rPr>
      <w:b/>
      <w:bCs/>
      <w:color w:val="000000"/>
      <w:sz w:val="24"/>
      <w:szCs w:val="24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sz w:val="0"/>
      <w:szCs w:val="0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16">
    <w:name w:val="МОН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20">
    <w:name w:val="Активная гипертекстовая ссылка"/>
    <w:qFormat/>
    <w:rPr>
      <w:rFonts w:ascii="Times New Roman" w:hAnsi="Times New Roman" w:cs="Times New Roman"/>
      <w:b/>
      <w:bCs/>
      <w:color w:val="000000"/>
      <w:sz w:val="26"/>
      <w:szCs w:val="26"/>
      <w:u w:val="single"/>
    </w:rPr>
  </w:style>
  <w:style w:type="character" w:styleId="Style21">
    <w:name w:val="Выделение для Базового Поиска"/>
    <w:qFormat/>
    <w:rPr>
      <w:rFonts w:ascii="Times New Roman" w:hAnsi="Times New Roman" w:cs="Times New Roman"/>
      <w:b/>
      <w:bCs/>
      <w:color w:val="0058A9"/>
      <w:sz w:val="26"/>
      <w:szCs w:val="26"/>
    </w:rPr>
  </w:style>
  <w:style w:type="character" w:styleId="Style22">
    <w:name w:val="Выделение для Базового Поиска (курсив)"/>
    <w:qFormat/>
    <w:rPr>
      <w:rFonts w:ascii="Times New Roman" w:hAnsi="Times New Roman" w:cs="Times New Roman"/>
      <w:b/>
      <w:bCs/>
      <w:i/>
      <w:iCs/>
      <w:color w:val="0058A9"/>
      <w:sz w:val="26"/>
      <w:szCs w:val="26"/>
    </w:rPr>
  </w:style>
  <w:style w:type="character" w:styleId="Style23">
    <w:name w:val="Заголовок своего сообщения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24">
    <w:name w:val="Заголовок чужого сообщения"/>
    <w:qFormat/>
    <w:rPr>
      <w:rFonts w:ascii="Times New Roman" w:hAnsi="Times New Roman" w:cs="Times New Roman"/>
      <w:b/>
      <w:bCs/>
      <w:color w:val="FF0000"/>
      <w:sz w:val="26"/>
      <w:szCs w:val="26"/>
    </w:rPr>
  </w:style>
  <w:style w:type="character" w:styleId="Style25">
    <w:name w:val="Найденные слова"/>
    <w:qFormat/>
    <w:rPr>
      <w:rFonts w:ascii="Times New Roman" w:hAnsi="Times New Roman" w:cs="Times New Roman"/>
      <w:b/>
      <w:bCs/>
      <w:color w:val="26282F"/>
      <w:sz w:val="26"/>
      <w:szCs w:val="26"/>
      <w:shd w:fill="auto" w:val="clear"/>
    </w:rPr>
  </w:style>
  <w:style w:type="character" w:styleId="Style26">
    <w:name w:val="Не вступил в силу"/>
    <w:qFormat/>
    <w:rPr>
      <w:rFonts w:ascii="Times New Roman" w:hAnsi="Times New Roman" w:cs="Times New Roman"/>
      <w:b/>
      <w:bCs/>
      <w:color w:val="000000"/>
      <w:sz w:val="26"/>
      <w:szCs w:val="26"/>
      <w:shd w:fill="auto" w:val="clear"/>
    </w:rPr>
  </w:style>
  <w:style w:type="character" w:styleId="Style27">
    <w:name w:val="Опечатки"/>
    <w:qFormat/>
    <w:rPr>
      <w:color w:val="FF0000"/>
      <w:sz w:val="26"/>
      <w:szCs w:val="26"/>
    </w:rPr>
  </w:style>
  <w:style w:type="character" w:styleId="Style28">
    <w:name w:val="Продолжение ссылки"/>
    <w:basedOn w:val="Style19"/>
    <w:qFormat/>
    <w:rPr/>
  </w:style>
  <w:style w:type="character" w:styleId="Style29">
    <w:name w:val="Сравнение редакций"/>
    <w:qFormat/>
    <w:rPr>
      <w:rFonts w:ascii="Times New Roman" w:hAnsi="Times New Roman" w:cs="Times New Roman"/>
      <w:b/>
      <w:bCs/>
      <w:color w:val="26282F"/>
      <w:sz w:val="26"/>
      <w:szCs w:val="26"/>
    </w:rPr>
  </w:style>
  <w:style w:type="character" w:styleId="Style30">
    <w:name w:val="Сравнение редакций. Добавленный фрагмент"/>
    <w:qFormat/>
    <w:rPr>
      <w:color w:val="000000"/>
      <w:shd w:fill="auto" w:val="clear"/>
    </w:rPr>
  </w:style>
  <w:style w:type="character" w:styleId="Style31">
    <w:name w:val="Сравнение редакций. Удаленный фрагмент"/>
    <w:qFormat/>
    <w:rPr>
      <w:color w:val="000000"/>
      <w:shd w:fill="auto" w:val="clear"/>
    </w:rPr>
  </w:style>
  <w:style w:type="character" w:styleId="Style32">
    <w:name w:val="Утратил силу"/>
    <w:qFormat/>
    <w:rPr>
      <w:rFonts w:ascii="Times New Roman" w:hAnsi="Times New Roman" w:cs="Times New Roman"/>
      <w:b/>
      <w:bCs/>
      <w:strike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7">
    <w:name w:val="Основной шрифт абзаца1"/>
    <w:qFormat/>
    <w:rPr/>
  </w:style>
  <w:style w:type="character" w:styleId="18">
    <w:name w:val="Название Знак1"/>
    <w:qFormat/>
    <w:rPr>
      <w:rFonts w:ascii="Cambria" w:hAnsi="Cambria" w:cs="Cambria"/>
      <w:color w:val="000000"/>
      <w:spacing w:val="5"/>
      <w:kern w:val="2"/>
      <w:sz w:val="52"/>
      <w:szCs w:val="52"/>
    </w:rPr>
  </w:style>
  <w:style w:type="character" w:styleId="91">
    <w:name w:val="Знак Знак9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1">
    <w:name w:val="H1 Знак"/>
    <w:qFormat/>
    <w:rPr>
      <w:sz w:val="28"/>
      <w:szCs w:val="28"/>
    </w:rPr>
  </w:style>
  <w:style w:type="character" w:styleId="22">
    <w:name w:val="2 Знак"/>
    <w:qFormat/>
    <w:rPr>
      <w:b/>
      <w:bCs/>
      <w:sz w:val="28"/>
      <w:szCs w:val="28"/>
    </w:rPr>
  </w:style>
  <w:style w:type="character" w:styleId="32">
    <w:name w:val="3 Знак"/>
    <w:qFormat/>
    <w:rPr>
      <w:b/>
      <w:bCs/>
      <w:sz w:val="28"/>
      <w:szCs w:val="28"/>
    </w:rPr>
  </w:style>
  <w:style w:type="character" w:styleId="H4">
    <w:name w:val="H4 Знак Знак"/>
    <w:qFormat/>
    <w:rPr>
      <w:b/>
      <w:bCs/>
      <w:sz w:val="26"/>
      <w:szCs w:val="26"/>
    </w:rPr>
  </w:style>
  <w:style w:type="character" w:styleId="20">
    <w:name w:val="Знак Знак20"/>
    <w:qFormat/>
    <w:rPr>
      <w:b/>
      <w:bCs/>
      <w:sz w:val="28"/>
      <w:szCs w:val="28"/>
    </w:rPr>
  </w:style>
  <w:style w:type="character" w:styleId="151">
    <w:name w:val="Знак Знак1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9">
    <w:name w:val="Знак Знак19"/>
    <w:qFormat/>
    <w:rPr>
      <w:b/>
      <w:bCs/>
      <w:i/>
      <w:iCs/>
      <w:spacing w:val="-20"/>
      <w:kern w:val="2"/>
      <w:sz w:val="24"/>
      <w:szCs w:val="24"/>
    </w:rPr>
  </w:style>
  <w:style w:type="character" w:styleId="181">
    <w:name w:val="Знак Знак18"/>
    <w:qFormat/>
    <w:rPr>
      <w:sz w:val="24"/>
      <w:szCs w:val="24"/>
      <w:lang w:val="ru-RU"/>
    </w:rPr>
  </w:style>
  <w:style w:type="character" w:styleId="171">
    <w:name w:val="Знак Знак17"/>
    <w:qFormat/>
    <w:rPr>
      <w:i/>
      <w:iCs/>
      <w:sz w:val="24"/>
      <w:szCs w:val="24"/>
      <w:lang w:val="ru-RU"/>
    </w:rPr>
  </w:style>
  <w:style w:type="character" w:styleId="161">
    <w:name w:val="Знак Знак16"/>
    <w:qFormat/>
    <w:rPr>
      <w:rFonts w:ascii="Arial" w:hAnsi="Arial" w:cs="Arial"/>
      <w:sz w:val="22"/>
      <w:szCs w:val="22"/>
      <w:lang w:val="ru-RU"/>
    </w:rPr>
  </w:style>
  <w:style w:type="character" w:styleId="141">
    <w:name w:val="Знак Знак14"/>
    <w:qFormat/>
    <w:rPr>
      <w:rFonts w:ascii="Arial" w:hAnsi="Arial" w:cs="Arial"/>
    </w:rPr>
  </w:style>
  <w:style w:type="character" w:styleId="131">
    <w:name w:val="Знак Знак13"/>
    <w:qFormat/>
    <w:rPr>
      <w:sz w:val="24"/>
      <w:szCs w:val="24"/>
    </w:rPr>
  </w:style>
  <w:style w:type="character" w:styleId="121">
    <w:name w:val="Знак Знак12"/>
    <w:qFormat/>
    <w:rPr>
      <w:sz w:val="24"/>
      <w:szCs w:val="24"/>
    </w:rPr>
  </w:style>
  <w:style w:type="character" w:styleId="112">
    <w:name w:val="Знак Знак11"/>
    <w:qFormat/>
    <w:rPr>
      <w:sz w:val="28"/>
      <w:szCs w:val="28"/>
    </w:rPr>
  </w:style>
  <w:style w:type="character" w:styleId="10">
    <w:name w:val="Знак Знак10"/>
    <w:qFormat/>
    <w:rPr>
      <w:sz w:val="24"/>
      <w:szCs w:val="24"/>
    </w:rPr>
  </w:style>
  <w:style w:type="character" w:styleId="81">
    <w:name w:val="Знак Знак8"/>
    <w:qFormat/>
    <w:rPr>
      <w:rFonts w:ascii="Arial" w:hAnsi="Arial" w:cs="Arial"/>
      <w:i/>
      <w:iCs/>
    </w:rPr>
  </w:style>
  <w:style w:type="character" w:styleId="71">
    <w:name w:val="Знак Знак7"/>
    <w:qFormat/>
    <w:rPr>
      <w:sz w:val="24"/>
      <w:szCs w:val="24"/>
    </w:rPr>
  </w:style>
  <w:style w:type="character" w:styleId="61">
    <w:name w:val="Знак Знак6"/>
    <w:qFormat/>
    <w:rPr>
      <w:b/>
      <w:bCs/>
      <w:color w:val="000000"/>
      <w:sz w:val="24"/>
      <w:szCs w:val="24"/>
      <w:lang w:val="ru-RU"/>
    </w:rPr>
  </w:style>
  <w:style w:type="character" w:styleId="41">
    <w:name w:val="Знак Знак4"/>
    <w:qFormat/>
    <w:rPr>
      <w:rFonts w:ascii="Tahoma" w:hAnsi="Tahoma" w:cs="Tahoma"/>
      <w:sz w:val="16"/>
      <w:szCs w:val="16"/>
    </w:rPr>
  </w:style>
  <w:style w:type="character" w:styleId="312">
    <w:name w:val="Знак Знак31"/>
    <w:qFormat/>
    <w:rPr>
      <w:rFonts w:ascii="Courier New" w:hAnsi="Courier New" w:cs="Courier New"/>
    </w:rPr>
  </w:style>
  <w:style w:type="character" w:styleId="911">
    <w:name w:val="Знак Знак91"/>
    <w:qFormat/>
    <w:rPr>
      <w:sz w:val="24"/>
      <w:szCs w:val="24"/>
    </w:rPr>
  </w:style>
  <w:style w:type="character" w:styleId="511">
    <w:name w:val="Знак Знак51"/>
    <w:qFormat/>
    <w:rPr>
      <w:sz w:val="24"/>
      <w:szCs w:val="24"/>
    </w:rPr>
  </w:style>
  <w:style w:type="character" w:styleId="Style33">
    <w:name w:val="Знак Знак"/>
    <w:qFormat/>
    <w:rPr>
      <w:rFonts w:ascii="Courier New" w:hAnsi="Courier New" w:cs="Courier New"/>
    </w:rPr>
  </w:style>
  <w:style w:type="character" w:styleId="1611">
    <w:name w:val="Знак Знак161"/>
    <w:qFormat/>
    <w:rPr>
      <w:rFonts w:ascii="Arial" w:hAnsi="Arial" w:cs="Arial"/>
      <w:sz w:val="22"/>
      <w:szCs w:val="22"/>
      <w:lang w:val="ru-RU"/>
    </w:rPr>
  </w:style>
  <w:style w:type="character" w:styleId="ConsPlusNormal">
    <w:name w:val="ConsPlusNormal Знак"/>
    <w:qFormat/>
    <w:rPr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 Знак2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2">
    <w:name w:val="Знак Знак15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7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i/>
      <w:iCs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b/>
      <w:bCs/>
      <w:color w:val="000000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14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МОН"/>
    <w:basedOn w:val="Normal"/>
    <w:qFormat/>
    <w:pPr>
      <w:widowControl/>
      <w:autoSpaceDE w:val="true"/>
      <w:spacing w:lineRule="auto" w:line="360"/>
      <w:ind w:left="360" w:firstLine="709"/>
      <w:jc w:val="both"/>
    </w:pPr>
    <w:rPr>
      <w:sz w:val="28"/>
      <w:szCs w:val="28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42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Стиль1"/>
    <w:basedOn w:val="Normal"/>
    <w:qFormat/>
    <w:pPr>
      <w:widowControl/>
      <w:autoSpaceDE w:val="true"/>
      <w:spacing w:before="240" w:after="240"/>
      <w:ind w:firstLine="709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widowControl/>
      <w:spacing w:before="60" w:after="0"/>
      <w:ind w:left="284" w:firstLine="283"/>
      <w:jc w:val="both"/>
      <w:outlineLvl w:val="6"/>
    </w:pPr>
    <w:rPr>
      <w:rFonts w:ascii="Calibri" w:hAnsi="Calibri" w:cs="Calibri"/>
      <w:sz w:val="24"/>
      <w:szCs w:val="24"/>
    </w:rPr>
  </w:style>
  <w:style w:type="paragraph" w:styleId="27">
    <w:name w:val="Заголовок 2 занятия"/>
    <w:basedOn w:val="Normal"/>
    <w:qFormat/>
    <w:pPr>
      <w:widowControl/>
      <w:autoSpaceDE w:val="true"/>
      <w:ind w:left="4178" w:hanging="709"/>
    </w:pPr>
    <w:rPr>
      <w:rFonts w:ascii="Calibri" w:hAnsi="Calibri" w:cs="Calibri"/>
      <w:sz w:val="24"/>
      <w:szCs w:val="24"/>
    </w:rPr>
  </w:style>
  <w:style w:type="paragraph" w:styleId="WW">
    <w:name w:val="WW-Обычный (веб)"/>
    <w:basedOn w:val="Normal"/>
    <w:qFormat/>
    <w:pPr>
      <w:widowControl/>
      <w:suppressAutoHyphens w:val="true"/>
      <w:autoSpaceDE w:val="true"/>
      <w:spacing w:before="280" w:after="280"/>
      <w:ind w:firstLine="709"/>
    </w:pPr>
    <w:rPr>
      <w:rFonts w:ascii="Calibri" w:hAnsi="Calibri" w:cs="Calibri"/>
      <w:sz w:val="24"/>
      <w:szCs w:val="24"/>
    </w:rPr>
  </w:style>
  <w:style w:type="paragraph" w:styleId="116">
    <w:name w:val="Заголовок_1"/>
    <w:basedOn w:val="Heading1"/>
    <w:qFormat/>
    <w:pPr>
      <w:widowControl w:val="false"/>
      <w:numPr>
        <w:ilvl w:val="0"/>
        <w:numId w:val="0"/>
      </w:numPr>
      <w:spacing w:lineRule="auto" w:line="360" w:before="240" w:after="60"/>
      <w:jc w:val="both"/>
      <w:outlineLvl w:val="9"/>
    </w:pPr>
    <w:rPr>
      <w:b/>
      <w:bCs/>
      <w:kern w:val="2"/>
      <w:sz w:val="24"/>
      <w:szCs w:val="24"/>
    </w:rPr>
  </w:style>
  <w:style w:type="paragraph" w:styleId="Style44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46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7">
    <w:name w:val="Внимание: криминал!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8">
    <w:name w:val="Внимание: недобросовестность!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4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117">
    <w:name w:val="Заголовок1"/>
    <w:basedOn w:val="Style49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0">
    <w:name w:val="Заголовок группы контролов"/>
    <w:basedOn w:val="Normal"/>
    <w:next w:val="Normal"/>
    <w:qFormat/>
    <w:pPr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52">
    <w:name w:val="Заголовок приложения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117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jc w:val="both"/>
    </w:pPr>
    <w:rPr>
      <w:rFonts w:ascii="Arial" w:hAnsi="Arial" w:cs="Arial"/>
      <w:color w:val="353842"/>
    </w:rPr>
  </w:style>
  <w:style w:type="paragraph" w:styleId="Style59">
    <w:name w:val="Информация об изменениях"/>
    <w:basedOn w:val="Style58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0">
    <w:name w:val="Текст (справка)"/>
    <w:basedOn w:val="Normal"/>
    <w:next w:val="Normal"/>
    <w:qFormat/>
    <w:pPr>
      <w:ind w:left="170" w:right="170" w:hanging="0"/>
    </w:pPr>
    <w:rPr>
      <w:rFonts w:ascii="Arial" w:hAnsi="Arial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hd w:fill="FFDFE0" w:val="clear"/>
      <w:spacing w:before="0" w:after="0"/>
      <w:jc w:val="left"/>
    </w:pPr>
    <w:rPr/>
  </w:style>
  <w:style w:type="paragraph" w:styleId="Style68">
    <w:name w:val="Куда обратиться?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7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jc w:val="both"/>
    </w:pPr>
    <w:rPr>
      <w:rFonts w:ascii="Calibri" w:hAnsi="Calibri"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1">
    <w:name w:val="Примечание."/>
    <w:basedOn w:val="Style4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82">
    <w:name w:val="Словарная статья"/>
    <w:basedOn w:val="Normal"/>
    <w:next w:val="Normal"/>
    <w:qFormat/>
    <w:pPr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shd w:fill="FFFFA6" w:val="clear"/>
    </w:pPr>
    <w:rPr>
      <w:rFonts w:ascii="Arial" w:hAnsi="Arial" w:cs="Arial"/>
      <w:color w:val="463F31"/>
      <w:sz w:val="24"/>
      <w:szCs w:val="24"/>
    </w:rPr>
  </w:style>
  <w:style w:type="paragraph" w:styleId="Style87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spacing w:lineRule="exact" w:line="231"/>
      <w:ind w:firstLine="550"/>
      <w:jc w:val="both"/>
    </w:pPr>
    <w:rPr>
      <w:rFonts w:ascii="Arial" w:hAnsi="Arial" w:cs="Arial"/>
      <w:sz w:val="24"/>
      <w:szCs w:val="24"/>
    </w:rPr>
  </w:style>
  <w:style w:type="paragraph" w:styleId="Style9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Calibri" w:hAnsi="Calibri" w:cs="Calibri"/>
      <w:i/>
      <w:iCs/>
      <w:sz w:val="28"/>
      <w:szCs w:val="28"/>
    </w:rPr>
  </w:style>
  <w:style w:type="paragraph" w:styleId="1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120">
    <w:name w:val="Стиль1"/>
    <w:basedOn w:val="Normal"/>
    <w:qFormat/>
    <w:pPr>
      <w:widowControl/>
      <w:suppressAutoHyphens w:val="tru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122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Style91">
    <w:name w:val="Знак Знак Знак Знак Знак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Style9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Calibri" w:hAnsi="Calibri" w:cs="Calibri"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3">
    <w:name w:val="Знак1 Знак Знак Знак Знак Знак Знак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34">
    <w:name w:val="Знак Знак3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9">
    <w:name w:val="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2">
    <w:name w:val="Знак Знак2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511">
    <w:name w:val="Знак Знак15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0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0">
    <w:name w:val="Знак1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13">
    <w:name w:val="Знак Знак2 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hi-IN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3:00Z</dcterms:created>
  <dc:creator>1</dc:creator>
  <dc:description/>
  <cp:keywords/>
  <dc:language>en-US</dc:language>
  <cp:lastModifiedBy>торги4</cp:lastModifiedBy>
  <cp:lastPrinted>2021-02-15T15:22:00Z</cp:lastPrinted>
  <dcterms:modified xsi:type="dcterms:W3CDTF">2021-02-15T13:51:00Z</dcterms:modified>
  <cp:revision>122</cp:revision>
  <dc:subject/>
  <dc:title/>
</cp:coreProperties>
</file>