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drawing>
          <wp:inline distT="0" distB="0" distL="0" distR="0">
            <wp:extent cx="74041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сентября 2019 года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-75</w:t>
            </w:r>
          </w:p>
        </w:tc>
      </w:tr>
    </w:tbl>
    <w:p>
      <w:pPr>
        <w:pStyle w:val="Normal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6.11.2018 № 4-17 «Об утверждении прогнозного плана приватизации имущества муниципального образования город Щекино Щекинского района на 2019 год 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      «Об общих принципах организации местного самоуправления в Российской Федерации», Федеральным законом от 21.12.2001 № 178-ФЗ«О приватизации государственного и муниципального имущества», Положением «О порядке владения, пользования и распоряжения муниципальной собственностью муниципального образования город Щекино Щекинского района», утвержденным решением Собрания депутатов муниципального образования город Щекино Щекинского района от 27.05.2015 № 12-50, Положением «О приватизации муниципального имущества муниципального образования город Щекино Щекинского района», утвержденным решением Собрания депутатов муниципального образования город Щекино Щекинского района от 10.12.2014 № 5-21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16.11.2018 № 4-17 «Об утверждении прогнозного плана приватизации имущества муниципального образования город Щекино Щекинского района на 2019 год и на плановый период 2020 и 2021 годов» следующие изменения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исключить из прогнозного плана приватизации нежилое помещение площадью 82,9 кв.м., расположенное по адресу: Тульская область, г. Щекино, ул. Лукашина, д. 4 б (п.2 таблицы 1 </w:t>
      </w:r>
      <w:r>
        <w:rPr>
          <w:rFonts w:cs="Arial" w:ascii="Arial" w:hAnsi="Arial"/>
          <w:sz w:val="24"/>
          <w:szCs w:val="24"/>
          <w:lang w:val="ru-RU"/>
        </w:rPr>
        <w:t>Приложения</w:t>
      </w:r>
      <w:r>
        <w:rPr>
          <w:rFonts w:cs="Arial" w:ascii="Arial" w:hAnsi="Arial"/>
          <w:sz w:val="24"/>
          <w:szCs w:val="24"/>
        </w:rPr>
        <w:t xml:space="preserve"> к решению), нежилое помещение площадью 72,9 кв.м., расположенное по адресу: Тульская область, г. Щекино, ул. Спортивная, д. 1 а (п. 3 таблицы 1 </w:t>
      </w:r>
      <w:r>
        <w:rPr>
          <w:rFonts w:cs="Arial" w:ascii="Arial" w:hAnsi="Arial"/>
          <w:sz w:val="24"/>
          <w:szCs w:val="24"/>
          <w:lang w:val="ru-RU"/>
        </w:rPr>
        <w:t>Приложения</w:t>
      </w:r>
      <w:r>
        <w:rPr>
          <w:rFonts w:cs="Arial" w:ascii="Arial" w:hAnsi="Arial"/>
          <w:sz w:val="24"/>
          <w:szCs w:val="24"/>
        </w:rPr>
        <w:t xml:space="preserve"> к решению)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дополнить таблицу 1 приложения к решению пунктом (Приложение), упорядочив нумерацию в соответствии с внесенными изменениями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строку «2019 г. – 2,5 млн. руб. за имущество, 500 тыс. руб. за земельные участки под зданиями;» приложения к решению изложить в следующей редакци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«2019 г. – 2 млн. руб. за имущество, 500 тыс. руб. за земельные участки под зданиями;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 и развитию инфраструктуры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средстве массовой информации - бюллетене «Щекинский муниципальный вестник», и в сетевом издании «Щекинский муниципальный вестник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>Ю.В. Савушкин</w:t>
      </w:r>
    </w:p>
    <w:p>
      <w:pPr>
        <w:pStyle w:val="Normal"/>
        <w:keepNext w:val="true"/>
        <w:tabs>
          <w:tab w:val="clear" w:pos="708"/>
          <w:tab w:val="left" w:pos="5103" w:leader="none"/>
        </w:tabs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bCs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kern w:val="2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9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9"/>
        <w:ind w:left="0" w:right="11"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Style19"/>
        <w:ind w:left="0" w:right="11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Style19"/>
        <w:ind w:left="0" w:right="11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8 сентября 2019г.№ 17-75</w:t>
      </w:r>
    </w:p>
    <w:p>
      <w:pPr>
        <w:pStyle w:val="Style19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ущество муниципального образования город Щекино Щекинского района, подлежащее приватизации в 2019 году</w:t>
      </w:r>
    </w:p>
    <w:tbl>
      <w:tblPr>
        <w:tblW w:w="5000" w:type="pct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29"/>
        <w:gridCol w:w="2283"/>
        <w:gridCol w:w="1386"/>
        <w:gridCol w:w="2516"/>
        <w:gridCol w:w="1487"/>
        <w:gridCol w:w="1583"/>
        <w:gridCol w:w="1671"/>
        <w:gridCol w:w="1288"/>
      </w:tblGrid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уще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ендатор (текущ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чная стоим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ночная стоим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м</w:t>
            </w:r>
          </w:p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, </w:t>
            </w:r>
          </w:p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Щекино, 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ул. Молодежная, д. 1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2:00Z</dcterms:created>
  <dc:creator>Храпов Геннадий Николаевич</dc:creator>
  <dc:description/>
  <cp:keywords/>
  <dc:language>en-US</dc:language>
  <cp:lastModifiedBy>User</cp:lastModifiedBy>
  <cp:lastPrinted>2019-09-18T15:17:00Z</cp:lastPrinted>
  <dcterms:modified xsi:type="dcterms:W3CDTF">2019-09-18T12:17:00Z</dcterms:modified>
  <cp:revision>9</cp:revision>
  <dc:subject/>
  <dc:title> </dc:title>
</cp:coreProperties>
</file>