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07» феврал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1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 2-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07» февраля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01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 2-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ых дошкольных образовательных учреждений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комитета по образованию администрации муниципального образования Щекинский район о реорганизации муниципальных дошкольных образовательных учреждений муниципального образования Щекинский район, в соответствии с пунктом 3 статьи 31 Закона Российской Федерации от 10.07.1992 г. № 3266-1 «Об образовании», постановлением администрации Щекинского района от 01.07.2011 г. № 7-807 «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Реорганизовать до 01.07.2013 г.:</w:t>
      </w:r>
    </w:p>
    <w:p>
      <w:pPr>
        <w:pStyle w:val="Normal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6.5pt;height:34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93090869" r:id="rId3"/>
        </w:objec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униципальное дошкольное образовательное учреждение «Детский сад комбинированного вида №27», расположенное по адресу: 301245, Тульская область, г. Щекино, ул. Ясная, д. 14, путем присоединения к нему муниципального дошкольного образовательного учреждения «Шевелевский детский сад №50», расположенного по адресу: 301215, Тульская область, Щекинский район, д. Шевелевка, ул. Центральная, д.52-б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 xml:space="preserve">2. Руководителя </w:t>
      </w:r>
      <w:r>
        <w:rPr>
          <w:sz w:val="28"/>
          <w:szCs w:val="28"/>
        </w:rPr>
        <w:t xml:space="preserve">муниципального дошкольного образовательного учреждения «Детский сад комбинированного вида №27» (Гаммершмидт И.В.) </w:t>
      </w:r>
      <w:r>
        <w:rPr>
          <w:color w:val="000000"/>
          <w:spacing w:val="12"/>
          <w:sz w:val="28"/>
          <w:szCs w:val="28"/>
        </w:rPr>
        <w:t>наделить полномочиями 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 в течение трех рабочих дней после принятия решения о ре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. Директору муниципального казенного учреждения «Централизованная бухгалтерия Щекинского района» Дремовой О.Е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1. В срок до 20.03.2013 г. провести инвентаризацию имущества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ошкольного образовательного учреждения «Шевелевский детский сад №50» </w:t>
      </w:r>
      <w:r>
        <w:rPr>
          <w:color w:val="000000"/>
          <w:spacing w:val="12"/>
          <w:sz w:val="28"/>
          <w:szCs w:val="28"/>
        </w:rPr>
        <w:t xml:space="preserve">с последующей передачей в </w:t>
      </w:r>
      <w:r>
        <w:rPr>
          <w:sz w:val="28"/>
          <w:szCs w:val="28"/>
        </w:rPr>
        <w:t>муниципальное дошкольное образовательное учреждение «Детский сад комбинированного вида №27»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2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ведомить в письменной форме </w:t>
      </w:r>
      <w:r>
        <w:rPr>
          <w:sz w:val="28"/>
          <w:szCs w:val="28"/>
        </w:rPr>
        <w:t>в течение пяти рабочих дней (после даты направления уведомления о начале процедуры реорганизации</w:t>
      </w:r>
      <w:r>
        <w:rPr>
          <w:color w:val="000000"/>
          <w:spacing w:val="12"/>
          <w:sz w:val="28"/>
          <w:szCs w:val="28"/>
        </w:rPr>
        <w:t xml:space="preserve"> в межрайонную ИФНС России №10 по Тульской области) всех кредиторов о реорганизуемых юридических лицах.</w:t>
      </w:r>
    </w:p>
    <w:p>
      <w:pPr>
        <w:pStyle w:val="Normal"/>
        <w:ind w:firstLine="54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 Комитету по образованию администрации муниципального образования Щекинский район (Драгола Т.Ф.)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4.1. Подготовить документы по реорганизации путем присоедин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тету по управлению муниципальной собственностью администрации муниципального образования Щекинский район (Лаутен А.Р.) закрепить согласно передаточному акту за муниципальным дошкольным образовательным учреждением «Детский сад комбинированного вида №27» имущество муниципального дошкольного образовательного учреждения «Шевелевский детский сад №50». </w:t>
      </w:r>
      <w:r>
        <w:rPr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становить, что цели и наименование образовательного учреждения не мен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-2160" w:leader="none"/>
          <w:tab w:val="left" w:pos="54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ния </w:t>
      </w: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</w:rPr>
        <w:t>В.Н. Никитин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5pt;height:34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55556240" r:id="rId5"/>
        </w:objec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л. 5-35-5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7:00Z</dcterms:created>
  <dc:creator>Администратор</dc:creator>
  <dc:description/>
  <cp:keywords/>
  <dc:language>en-US</dc:language>
  <cp:lastModifiedBy>1</cp:lastModifiedBy>
  <cp:lastPrinted>2012-12-12T14:53:00Z</cp:lastPrinted>
  <dcterms:modified xsi:type="dcterms:W3CDTF">2013-05-21T12:04:00Z</dcterms:modified>
  <cp:revision>123</cp:revision>
  <dc:subject/>
  <dc:title>Комитет по образованию</dc:title>
</cp:coreProperties>
</file>