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 ноября 2020г.</w:t>
        <w:tab/>
        <w:t>№ 49/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представителей муниципального образования Щекинский район от 26.12.2019 № 29/192 «О принятии осуществления части полномочий по решению вопроса местного значения по </w:t>
      </w:r>
      <w:r>
        <w:rPr>
          <w:rFonts w:eastAsia="Calibri"/>
          <w:b/>
          <w:sz w:val="26"/>
          <w:szCs w:val="26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b/>
          <w:sz w:val="26"/>
          <w:szCs w:val="26"/>
        </w:rPr>
        <w:t xml:space="preserve">в рамках реализации концепции комплексного благоустройства исторического поселения Крапивна </w:t>
        <w:br/>
        <w:t>«Парк уездного перио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ч. 4 ст. 15 Федерального закона от 06.10.2003 № 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 Внести в решение Собрания представителей муниципального образования Щекинский район от 26.12.2019 № 29/192 «О принятии осуществления части полномочий по решению вопроса местного значения по </w:t>
      </w:r>
      <w:r>
        <w:rPr>
          <w:rFonts w:eastAsia="Calibri"/>
          <w:sz w:val="26"/>
          <w:szCs w:val="26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sz w:val="26"/>
          <w:szCs w:val="26"/>
        </w:rPr>
        <w:t>в рамках реализации концепции комплексного благоустройства исторического поселения Крапивна «Парк уездного периода» изменение, в тексте решения текст «2020 год» заменить на «2020-2021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Главе муниципального образования Щекинский район заключить в установленном порядке с главой муниципального образования Крапивенское Щекинского района дополнительное соглашение к соглашению от 09.01.2020 № 3 «Между муниципальным образованием Крапивенское Щекинского района и муниципальным образованием Щекинский район о передаче осуществления части полномочий по решению вопроса местного значения по </w:t>
      </w:r>
      <w:r>
        <w:rPr>
          <w:rFonts w:eastAsia="Calibri"/>
          <w:sz w:val="26"/>
          <w:szCs w:val="26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sz w:val="26"/>
          <w:szCs w:val="26"/>
        </w:rPr>
        <w:t>в рамках реализации концепции комплексного благоустройства исторического поселения Крапивна «Парк уездного период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 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7:00Z</dcterms:created>
  <dc:creator>00</dc:creator>
  <dc:description/>
  <cp:keywords/>
  <dc:language>en-US</dc:language>
  <cp:lastModifiedBy>User</cp:lastModifiedBy>
  <cp:lastPrinted>2020-11-10T14:43:00Z</cp:lastPrinted>
  <dcterms:modified xsi:type="dcterms:W3CDTF">2020-11-19T09:16:00Z</dcterms:modified>
  <cp:revision>6</cp:revision>
  <dc:subject/>
  <dc:title/>
</cp:coreProperties>
</file>