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3.20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-3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3.201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-30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весенней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й очистки и благоустройства территори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 № 52-ФЗ «О санитарно-эпидемиологическом благополучии населения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Провести на территории муниципального образования Щекинский район с 01.04.2016 по 30.04.2016 месячник санитарной очистки и благо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казанный период провести 16.04.2016, 23.04.2016 общерайонные суббот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3pt;margin-top:780.3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6608602" r:id="rId3"/>
        </w:object>
      </w:r>
      <w:r>
        <w:rPr>
          <w:sz w:val="28"/>
          <w:szCs w:val="28"/>
        </w:rPr>
        <w:t xml:space="preserve">2.1. Принять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ых субботни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крепить территории для санитарной очистки и благоустройства за юридическими и физическими лицами - владельцами, арендаторами, пользователями земельных участков, зданий, сооружений, строений - вне зависимости от форм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ать и утвердить в срок до 30.03.2016 план мероприятий по проведению месячника по санитарной очистке и благоустройству населенных пунктов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ГО, ЧС и охране окружающей среды администрации Щекинского района в срок до 31.03.20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Еженедельно предоставлять сведения о ходе проведения уборки и благоустройства населенных пунктов муниципального образования в отдел по ГО, ЧС и охране окружающей среды администрации Щекинского района для подведения ит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Рекомендовать главам администраций городских и сельских поселений, входящих в состав территории муниципального образования Щекинский район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орог и тротуаров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наведению порядка на строительных площадках и на территории гаражных кооператив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- по устройству скамеек и урн на остановках общественного транспорта, в скверах, возле организаций торговли и общественных здани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в надлежащий порядок братских могил и прилегающих к ним территори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газонных покрытий, посадке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руководителям жилищно-коммунальных служб обеспечить надлежащее санитарное состояние обслуживаемых контейнерных площадок и своевременный вывоз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 Рекомендовать главам администраций городских и сельских поселений, входящих в состав территории муниципального образования Щекинский район,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 № 388-ЗТО «Об административных правонарушениях в Тульской области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. Рекомендовать Территориальному отделу ТУ Роспотребнадзора по Тульской области в Щекинском, Плавском и Тепло-Огаревском районах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Отделу по ГО, ЧС и охране окружающей среды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16.05.2016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митету по административно-техническому надзору администрации Щекинского района провести контроль состояния благоустройства на территории муниципального образования город Щекино Щекинского района по итогам месячника до 20.05.2016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</w:rPr>
        <w:t>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остановление вступает в силу со дня подписания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63026644" r:id="rId5"/>
        </w:object>
      </w:r>
      <w:r>
        <w:rPr>
          <w:b/>
          <w:sz w:val="28"/>
          <w:szCs w:val="28"/>
        </w:rPr>
        <w:t>образования Щекинский район                                    А.Ю. Панфилов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5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 проведении месячника весенней санитарной очистки и благоустройства территории муниципального образования Щекинский райо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5:00Z</dcterms:created>
  <dc:creator>Храпов Геннадий Николаевич</dc:creator>
  <dc:description/>
  <cp:keywords/>
  <dc:language>en-US</dc:language>
  <cp:lastModifiedBy>user</cp:lastModifiedBy>
  <cp:lastPrinted>2016-03-25T15:07:00Z</cp:lastPrinted>
  <dcterms:modified xsi:type="dcterms:W3CDTF">2016-03-29T15:19:00Z</dcterms:modified>
  <cp:revision>9</cp:revision>
  <dc:subject/>
  <dc:title> </dc:title>
</cp:coreProperties>
</file>