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02 » 06       2015 г.</w:t>
                              <w:tab/>
                              <w:tab/>
                              <w:t xml:space="preserve">          № 6-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02 » 06       2015 г.</w:t>
                        <w:tab/>
                        <w:tab/>
                        <w:t xml:space="preserve">          № 6-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 бюджетного общеобразовате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мназия №1» путем присоединения к нему 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общеразвивающего вида №17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здании муниципального бюджетного общеобразовательного учреждения «Гимназия №1 – Центр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комитета по образованию администрации муниципального образования Щёкинский район о реорганизации муниципального бюджетного общеобразовательного учреждения «Гимназия №1» путем присоединения к нему муниципального дошкольного образовательного учреждения «Детский сад общеразвивающего вида №17» и создании муниципального бюджетного общеобразовательного учреждения «Гимназия №1 – Центр образования», в соответствии со статьей 22 Федерального закона от 29.12.2012  № 273-ФЗ «Об образовании в Российской Федерации», постановлением администрации Щёкинского района от 30.12.2014  № 12-2353 «Об утверждении Порядка создания, реорганизации, изменения типа и ликвидации муниципальных учреждений муниципального образования Щекинский район и муниципального образования г. Щекино Щекинского района, утверждения Уставов муниципальных учреждений и внесения в них изменений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до 01.09.2015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55pt;height: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4482943" r:id="rId3"/>
        </w:object>
      </w:r>
      <w:r>
        <w:rPr>
          <w:sz w:val="28"/>
          <w:szCs w:val="28"/>
        </w:rPr>
        <w:t xml:space="preserve"> муниципальное бюджетное общеобразовательное учреждение «Гимназия №1», расположенное по адресу: 301245, Тульская область, г.Щёкино, ул. Ленина, д.45, путем присоединения к нему муниципального дошкольного образовательного учреждения «Детский сад общеразвивающего вида №17», расположенного по адресу: 301245, Тульская область, г.Щёкино, ул. Победы, д.3-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здать на базе реорганизованного учреждения – муниципальное бюджетное общеобразовательное учреждение «Гимназия №1 – Центр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>Учредителем и собственником имущества реорганизуемых учреждений и муниципального бюджетного общеобразовательного учреждения «Гимназия №1 – Центр образования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вляетс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униципальное образование Щёкинский район. </w:t>
      </w:r>
      <w:r>
        <w:rPr>
          <w:color w:val="000000"/>
          <w:spacing w:val="6"/>
          <w:sz w:val="28"/>
          <w:szCs w:val="28"/>
        </w:rPr>
        <w:t>Функции и полномочия учредителя осуществляет администрация муниципального образования Щёкинский район в лице Комитета по образованию. Учреждения находятся в ведомственном подчинении Комитета по образ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Полномочия собственника имущества осуществляет администрация муниципального образования Щёкинский район в лице Комитета по управлению муниципальной собственностью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ным распорядителем бюджетных средств является Комитет по образованию администрации муниципального образования Щё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цели деятельности муниципального бюджетного общеобразовательного учреждения «Гимназия №1» и муниципального дошкольного образовательного учреждения «Детский сад общеразвивающего вида №17» сохраняются как цели деятельности муниципального бюджетного общеобразовательного учреждения «Гимназия №1 – Центр образования».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pt;margin-top:783.15pt;width:56.5pt;height:34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90690547" r:id="rId5"/>
        </w:object>
      </w:r>
      <w:r>
        <w:rPr>
          <w:color w:val="000000"/>
          <w:spacing w:val="12"/>
          <w:sz w:val="28"/>
          <w:szCs w:val="28"/>
        </w:rPr>
        <w:t xml:space="preserve">2. Руководителя муниципального бюджетного общеобразовательного учреждения </w:t>
      </w:r>
      <w:r>
        <w:rPr>
          <w:sz w:val="28"/>
          <w:szCs w:val="28"/>
        </w:rPr>
        <w:t>«Гимназия №1» Королеву З.М. наделить следующими полномочиями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 в течение трех рабочих дней после принятия решения о реорганизации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подать заявку на публикацию в «Вестнике государственной регистрации» о реорганизации (срок до 20.06.2015)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 выступать заявителем регистрации создаваемого юридического лица в межрайонной ИФНС России № 10 по Тульской области.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2.1. Руководителя муниципального дошкольного образовательного учреждения «Детский сад общеразвивающего вида №17» Цапину С.С. </w:t>
      </w:r>
      <w:r>
        <w:rPr>
          <w:color w:val="000000"/>
          <w:spacing w:val="12"/>
          <w:sz w:val="28"/>
          <w:szCs w:val="28"/>
        </w:rPr>
        <w:t>наделить полномочиями выступать заявителем письменного сообщения об окончании процедуры реорганизации в межрайонную ИФНС России № 10 по Тульской области в течение трех рабочих дней после повторной публикации сообщения о реорганизации в «Вестнике государственной регистраци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 Заместителю главного бухгалтера муниципального казенного учреждения «Централизованная бухгалтерия Щёкинского района» Чапала А.Е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1. В срок до 01.08.2015 провести инвентаризацию имущества муниципального дошкольного образовательного учреждения </w:t>
      </w:r>
      <w:r>
        <w:rPr>
          <w:sz w:val="28"/>
          <w:szCs w:val="28"/>
        </w:rPr>
        <w:t xml:space="preserve">«Детский сад общеразвивающего вида №17» </w:t>
      </w:r>
      <w:r>
        <w:rPr>
          <w:color w:val="000000"/>
          <w:spacing w:val="12"/>
          <w:sz w:val="28"/>
          <w:szCs w:val="28"/>
        </w:rPr>
        <w:t xml:space="preserve">с последующей передачей в муниципальное бюджетное общеобразовательное учреждение </w:t>
      </w:r>
      <w:r>
        <w:rPr>
          <w:sz w:val="28"/>
          <w:szCs w:val="28"/>
        </w:rPr>
        <w:t>«Гимназия №1»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2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ведомить в письменной форме всех кредиторов реорганизуемых юридических лиц </w:t>
      </w:r>
      <w:r>
        <w:rPr>
          <w:sz w:val="28"/>
          <w:szCs w:val="28"/>
        </w:rPr>
        <w:t>в течение пяти рабочих дней: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после внесения записи в ЕГРЮЛ  в </w:t>
      </w:r>
      <w:r>
        <w:rPr>
          <w:color w:val="000000"/>
          <w:spacing w:val="12"/>
          <w:sz w:val="28"/>
          <w:szCs w:val="28"/>
        </w:rPr>
        <w:t>межрайонной ИФНС России №10 по Тульской области о начале процедуры реорганизации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после внесения записи в ЕГРЮЛ  в </w:t>
      </w:r>
      <w:r>
        <w:rPr>
          <w:color w:val="000000"/>
          <w:spacing w:val="12"/>
          <w:sz w:val="28"/>
          <w:szCs w:val="28"/>
        </w:rPr>
        <w:t>межрайонной ИФНС России №10 по Тульской области об окончании процедуры ре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4. Отделу по муниципальной службе и кадрам администрации Щёкинского района (Лукиновой О.А.)  в течение пяти рабочих дней после внесения записи в ЕГРЮЛ в межрайонной ИФНС России №10 по Тульской области о начале процедуры реорганизации уведомить руководителей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 xml:space="preserve">- муниципального дошкольного образовательного учреждения </w:t>
      </w:r>
      <w:r>
        <w:rPr>
          <w:sz w:val="28"/>
          <w:szCs w:val="28"/>
        </w:rPr>
        <w:t>«Детский сад общеразвивающего вида №17»</w:t>
      </w:r>
      <w:r>
        <w:rPr>
          <w:color w:val="000000"/>
          <w:spacing w:val="12"/>
          <w:sz w:val="28"/>
          <w:szCs w:val="28"/>
        </w:rPr>
        <w:t xml:space="preserve"> (Цапину С.С.) о реорганизации образовательных учреждений путем присоединения и сокращении должности заведующего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бюджетного общеобразовательного учреждения </w:t>
      </w:r>
      <w:r>
        <w:rPr>
          <w:sz w:val="28"/>
          <w:szCs w:val="28"/>
        </w:rPr>
        <w:t>«Гимназия №1»</w:t>
      </w:r>
      <w:r>
        <w:rPr>
          <w:color w:val="000000"/>
          <w:spacing w:val="12"/>
          <w:sz w:val="28"/>
          <w:szCs w:val="28"/>
        </w:rPr>
        <w:t xml:space="preserve"> (Королеву З.М.) о реорганизации образовательных учреждений путем присо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ой собственностью администрации муниципального образования Щёкинский район (Лаутен А.Р.)  в течение 10 рабочих дней после окончания процедуры реорганизации закрепить согласно передаточному акту за муниципальным бюджетным общеобразовательным учреждением «Гимназия №1» имущество муниципального дошкольного образовательного учреждения «Детский сад общеразвивающего вида №17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- в бюллетене «Щёкинский муниципальный вестник» и разместить на официальном Портале муниципального образования Щё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71.15pt;width:56.5pt;height:34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025769935" r:id="rId7"/>
        </w:object>
      </w: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Щёкинского района по социальным вопросам Калинкина В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О.А. 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ind w:firstLine="7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Постникова Е.А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7pt;margin-top:795.15pt;width:56.5pt;height:34.9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454249637" r:id="rId9"/>
        </w:object>
      </w:r>
      <w:r>
        <w:rPr>
          <w:bCs/>
          <w:color w:val="000000"/>
          <w:sz w:val="24"/>
          <w:szCs w:val="24"/>
        </w:rPr>
        <w:t>тел. 8 (48751) 5-55-70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1:00Z</dcterms:created>
  <dc:creator>Администратор</dc:creator>
  <dc:description/>
  <cp:keywords/>
  <dc:language>en-US</dc:language>
  <cp:lastModifiedBy>poste</cp:lastModifiedBy>
  <cp:lastPrinted>2015-05-29T15:34:00Z</cp:lastPrinted>
  <dcterms:modified xsi:type="dcterms:W3CDTF">2015-06-02T14:11:00Z</dcterms:modified>
  <cp:revision>2</cp:revision>
  <dc:subject/>
  <dc:title>Комитет по образованию</dc:title>
</cp:coreProperties>
</file>