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06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56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06.2016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566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17.11.201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-1979 «Об утверждении административ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тупление в брак лиц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восемнадцати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4.11.1995 №181-ФЗ «О социальной защите инвалидов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          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17.11.2014 № 11-1979 изложить в следующей редакции: «Требования к помещениям, в которых предоставляется муниципальная усл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я администрации Щекинского района должны соответствовать санитарно-эпидемиологическим правилам и норм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4 пункта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17.11.2014 № 11-1979 изложить в следующей редакции: «Документы подаются заявителем лично с предъявлением документа, удостоверяющего его личность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Щекинский район </w:t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 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Е.В.Сулима</w:t>
      </w:r>
    </w:p>
    <w:p>
      <w:pPr>
        <w:pStyle w:val="Normal"/>
        <w:rPr/>
      </w:pPr>
      <w:r>
        <w:rPr/>
        <w:t>тел. 5-23-69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1960159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7121920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1:00Z</dcterms:created>
  <dc:creator>Храпов Геннадий Николаевич</dc:creator>
  <dc:description/>
  <cp:keywords/>
  <dc:language>en-US</dc:language>
  <cp:lastModifiedBy>user</cp:lastModifiedBy>
  <cp:lastPrinted>2016-04-29T15:25:00Z</cp:lastPrinted>
  <dcterms:modified xsi:type="dcterms:W3CDTF">2016-06-07T09:08:00Z</dcterms:modified>
  <cp:revision>7</cp:revision>
  <dc:subject/>
  <dc:title/>
</cp:coreProperties>
</file>