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4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3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4.2016</w:t>
                      </w:r>
                      <w:r>
                        <w:rPr>
                          <w:rFonts w:cs="Arial" w:ascii="Arial" w:hAnsi="Arial"/>
                        </w:rPr>
                        <w:t xml:space="preserve">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-3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Щекинского района от 25.03.2016  № 25/144 «О внесении изменений в решение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43470215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управлению муниципальной собственностью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гашение бюджетных обязательств прошлых лет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З от 29.12.2004 № 189 «О введение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бюджетных обязательств прошлых лет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291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6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3664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1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2510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36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66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1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3533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4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1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3126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34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61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3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83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992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2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3533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3417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6148,2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6645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9520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ю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5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75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487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487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9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9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9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94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45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45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3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26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3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2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аспорт подпрограммы «Земельные отношения» приложения 2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Исполнение статьи 16 ФЗ «О введении в действие жилищного код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емельных участков, предоставленных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земельных участков под многоквартирными до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3. Количество оформленных земельных участков для целей строительства объектов для муниципальных нуж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оформленных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Количество земельных участков под объектами инженерной инфраструктуры для сдачи объектов в концесс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43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500,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500,0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довлетворение потребности в земельных участках для многодетных семей в размере 100% от заявленного кол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З «О введение в действие жилищного код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100% земельных участков для целей строительства объектов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формление земельных участков под объектами инженерной инфраструктуры для сдачи объектов в концесс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276"/>
        <w:gridCol w:w="1701"/>
        <w:gridCol w:w="1843"/>
        <w:gridCol w:w="1417"/>
        <w:gridCol w:w="354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Оформление земельных участков с целью постановки на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2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134"/>
        <w:gridCol w:w="992"/>
        <w:gridCol w:w="992"/>
        <w:gridCol w:w="993"/>
        <w:gridCol w:w="992"/>
        <w:gridCol w:w="1134"/>
        <w:gridCol w:w="850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6-04-19T15:33:00Z</cp:lastPrinted>
  <dcterms:modified xsi:type="dcterms:W3CDTF">2016-04-19T14:03:00Z</dcterms:modified>
  <cp:revision>46</cp:revision>
  <dc:subject/>
  <dc:title> </dc:title>
</cp:coreProperties>
</file>