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31.10.2016      № 10-117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31.10.2016      № 10-117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за  девять месяцев  2016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/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131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девять месяцев 2016 года (приложение).</w:t>
      </w:r>
    </w:p>
    <w:p>
      <w:pPr>
        <w:pStyle w:val="TextBody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6748223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девять месяцев 2016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девять месяцев 2016 года исполнены ниже 70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Щекинский район за девять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16 г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31.10.2016   №  10-117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девять месяцев  2016 года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559"/>
        <w:gridCol w:w="1559"/>
      </w:tblGrid>
      <w:tr>
        <w:trPr>
          <w:tblHeader w:val="true"/>
          <w:trHeight w:val="1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ной росписью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16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 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 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318,3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338,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49,4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269,2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339,6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8,3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21,1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1,7</w:t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0,1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60,4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3,2</w:t>
            </w:r>
          </w:p>
        </w:tc>
      </w:tr>
      <w:tr>
        <w:trPr>
          <w:trHeight w:val="10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3</w:t>
            </w:r>
          </w:p>
        </w:tc>
      </w:tr>
      <w:tr>
        <w:trPr>
          <w:trHeight w:val="9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9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 996,7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2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 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 167,1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4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19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0,1</w:t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1 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 6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5 315,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8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6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 090,7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49,9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0,7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78,3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0,2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6,2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4,0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8,1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5,9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38,6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7,2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4,2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206,1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1,7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 8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1 0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79,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 4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 2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 021,9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673,1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474,1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8,4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6,3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89,3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66,6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2,7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395,5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,0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49,9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3,6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,9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6,6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,6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89,2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7,7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2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 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89,5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 5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2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 654,0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"-";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5 661,0</w:t>
            </w:r>
          </w:p>
        </w:tc>
      </w:tr>
      <w:tr>
        <w:trPr>
          <w:trHeight w:val="1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 900,0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900,0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2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6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 900,0</w:t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7 444,5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3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9 7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05 998,5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3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9 7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05 998,5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3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9 7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05 998,5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3 3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9 7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 105 998,5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554,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554,0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554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41 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547 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8 554,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5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5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5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 источников  внутреннего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5 66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Начальник финансового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правления </w:t>
        <w:tab/>
        <w:t>администрации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Щекинский район</w:t>
        <w:tab/>
        <w:t xml:space="preserve">      </w:t>
        <w:tab/>
        <w:tab/>
        <w:t xml:space="preserve">                                                    Е.Н.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1</dc:creator>
  <dc:description/>
  <cp:keywords/>
  <dc:language>en-US</dc:language>
  <cp:lastModifiedBy>user</cp:lastModifiedBy>
  <cp:lastPrinted>2016-10-31T16:48:00Z</cp:lastPrinted>
  <dcterms:modified xsi:type="dcterms:W3CDTF">2016-11-02T09:03:00Z</dcterms:modified>
  <cp:revision>121</cp:revision>
  <dc:subject/>
  <dc:title> </dc:title>
</cp:coreProperties>
</file>