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14.11.2016 № 11-1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14.11.2016 № 11-1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17.01.2014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59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решением Собрания представителей Щекинского района от 26.09.2016 № 29/201 «О внесении изменений в решение Собрания представителей Щекинского района № 21/132 от 24.12.2015 «О бюджете муниципального образования Щекинский район на 2016 год и на плановый период 2017 и 2018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spacing w:lineRule="auto" w:line="384"/>
        <w:ind w:firstLine="72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8pt;margin-top:783.6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2161443" r:id="rId3"/>
        </w:object>
      </w:r>
      <w:r>
        <w:rPr>
          <w:sz w:val="28"/>
          <w:szCs w:val="28"/>
        </w:rPr>
        <w:t xml:space="preserve">1. Внести в постановление администрации Щекинского района           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следующие изменения:     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року «Объемы финансирования программы» паспорта муниципальной программы изложить в следующей редакции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646"/>
      </w:tblGrid>
      <w:tr>
        <w:trPr>
          <w:trHeight w:val="21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 –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371 764,5 тыс. 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71 436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47 644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57 9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59 700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64 706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35 198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35 149,5 тыс. руб.</w:t>
            </w:r>
          </w:p>
          <w:p>
            <w:pPr>
              <w:pStyle w:val="Normal"/>
              <w:spacing w:lineRule="auto" w:line="312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96 956,9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48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84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41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041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0 041,2 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 xml:space="preserve">2019 год   –   0 тыс. руб.;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74 241,7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53 04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8 660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37 8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39 65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44 6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35 198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  –   35 149,5 тыс. руб. 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5,9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3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 Совершенствование управления муниципальными финансами муниципального образования Щекинский райо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– 0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Развитие механизмов регулирования межбюджетных отношен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– 137 901,5 тыс. руб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3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9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2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2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1 00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1 000 тыс. руб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01,5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7 937,8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8 874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0 029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000,0 тыс. руб., в том числе по годам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8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1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1 000,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муниципальным долгом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172,0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 431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8 8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4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 846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 172,0 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1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 187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 431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8 8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4 00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4 846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4 797,5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2.  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pacing w:val="-10"/>
                <w:sz w:val="10"/>
                <w:szCs w:val="10"/>
              </w:rPr>
            </w:pPr>
            <w:r>
              <w:rPr>
                <w:b/>
                <w:bCs/>
                <w:spacing w:val="-10"/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основному мероприятию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 691,0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7 388,5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58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 469,0 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8 870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8 676,4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352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spacing w:lineRule="auto" w:line="3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Тульской области 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10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10,9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11,3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 тыс. руб.</w:t>
            </w:r>
          </w:p>
          <w:p>
            <w:pPr>
              <w:pStyle w:val="Normal"/>
              <w:spacing w:lineRule="auto" w:line="31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Щекинский район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 069,7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26 934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26 472,7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8 434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28 85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28 665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29 352,0 тыс. руб.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2020 год   –   29 3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поселений Щекинского района – 565,9 тыс. руб., в том числе по годам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–   443,2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–   99,1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 –   23,6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 –   0,0 тыс. руб.;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 –   0,0 тыс. руб.;</w:t>
            </w:r>
          </w:p>
          <w:p>
            <w:pPr>
              <w:pStyle w:val="Normal"/>
              <w:spacing w:lineRule="auto" w:line="31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 –   0,0 тыс. руб.</w:t>
            </w:r>
          </w:p>
        </w:tc>
      </w:tr>
    </w:tbl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иложение 2 к муниципальной программе «Управление финансами муниципального образования Щекинский район» изложить в новой редакции (Приложение)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2 к муниципальной программе абзац десятый раздела «Основное мероприятие 1. «Управление муниципальным долго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следующей редакции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основного мероприятия за счет средств бюджета муниципального образования Щекинский район составляет 35 172,0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- 1 431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8 80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4 00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4 846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бюджетным кредитам - 3 751,3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11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1 187,5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 1 431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 1 022,8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латежи по кредитам, полученным от кредитных организаций – 31 420,7 тыс. руб., в том числе по годам: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 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- 0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 8 800,0 тыс. руб.</w:t>
      </w:r>
    </w:p>
    <w:p>
      <w:pPr>
        <w:pStyle w:val="ConsPlusNormal"/>
        <w:widowControl/>
        <w:spacing w:lineRule="auto" w:line="38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- 12 977,2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4 846,0 тыс. руб.</w:t>
      </w:r>
    </w:p>
    <w:p>
      <w:pPr>
        <w:pStyle w:val="ConsPlusNormal"/>
        <w:widowControl/>
        <w:spacing w:lineRule="auto" w:line="38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 4797,5 тыс. руб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к муниципальной программе абзац третий раздела «Основное мероприятие 2. «Обеспечение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следующей ред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«Общий объем финансирования основного мероприятия составит       198 691,0 тыс. рублей, в том числе по годам: </w:t>
      </w:r>
    </w:p>
    <w:p>
      <w:pPr>
        <w:pStyle w:val="Normal"/>
        <w:spacing w:lineRule="auto" w:line="36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7 388,5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5 год – 26 582,7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6 год – 28 469,0  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7 год – 28 870,4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8 год – 28 676,4 тыс. руб.;</w:t>
      </w:r>
    </w:p>
    <w:p>
      <w:pPr>
        <w:pStyle w:val="Normal"/>
        <w:spacing w:lineRule="auto" w:line="336"/>
        <w:ind w:firstLine="709"/>
        <w:rPr/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средства бюджета Тульской области – 55,4 тыс. руб., в том числе по годам: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10,6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10,9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11,3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0 тыс. руб.</w:t>
      </w:r>
    </w:p>
    <w:p>
      <w:pPr>
        <w:pStyle w:val="Normal"/>
        <w:spacing w:lineRule="auto" w:line="384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 xml:space="preserve">средства бюджета МО Щекинский район– 198 069,7 тыс. руб., 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6 934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6 472,7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8 434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28 859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8 год – 28 665,1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29 352,0 тыс. руб.;</w:t>
      </w:r>
    </w:p>
    <w:p>
      <w:pPr>
        <w:pStyle w:val="Normal"/>
        <w:spacing w:lineRule="auto" w:line="384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29 352,0 тыс. руб.»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84"/>
        <w:ind w:firstLine="709"/>
        <w:rPr/>
      </w:pPr>
      <w:r>
        <w:rPr>
          <w:sz w:val="28"/>
          <w:szCs w:val="28"/>
        </w:rPr>
        <w:t>Средства бюджетов поселений  Щекинского района – 565,9 тыс. руб., в том числе по годам:</w:t>
      </w:r>
    </w:p>
    <w:p>
      <w:pPr>
        <w:pStyle w:val="Normal"/>
        <w:spacing w:lineRule="auto" w:line="384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443,2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5 год – 99,1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23,6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 тыс. руб.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 тыс. руб.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 тыс. руб.</w:t>
      </w:r>
    </w:p>
    <w:p>
      <w:pPr>
        <w:pStyle w:val="ConsPlusNormal"/>
        <w:widowControl/>
        <w:spacing w:lineRule="auto" w:line="38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абзац пятый «Основное мероприятие 2. «Обеспечение реализации муниципальной программы» муниципальной программы таблицу изложить в следующей редакции:</w:t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118"/>
        <w:gridCol w:w="1118"/>
        <w:gridCol w:w="1119"/>
        <w:gridCol w:w="1118"/>
        <w:gridCol w:w="1119"/>
        <w:gridCol w:w="1118"/>
        <w:gridCol w:w="1119"/>
      </w:tblGrid>
      <w:tr>
        <w:trPr>
          <w:trHeight w:val="74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о годам</w:t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муниципального образования Щекинский райо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98 069,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6 934,7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6 47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8 434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8 859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8 665,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352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9 352,0</w:t>
            </w:r>
          </w:p>
        </w:tc>
      </w:tr>
      <w:tr>
        <w:trPr>
          <w:trHeight w:val="386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посе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 691,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 388,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 582,7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469,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870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 676,4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352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 352,0</w:t>
            </w:r>
          </w:p>
        </w:tc>
      </w:tr>
      <w:tr>
        <w:trPr>
          <w:trHeight w:val="35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7"/>
          <w:type w:val="nextPage"/>
          <w:pgSz w:orient="landscape" w:w="16838" w:h="11906"/>
          <w:pgMar w:left="2410" w:right="1387" w:gutter="0" w:header="709" w:top="1418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2 к муниципальной программе абзац шестой</w:t>
      </w:r>
      <w:r>
        <w:rPr>
          <w:rFonts w:cs="Times New Roman" w:ascii="Times New Roman" w:hAnsi="Times New Roman"/>
          <w:sz w:val="28"/>
          <w:szCs w:val="28"/>
        </w:rPr>
        <w:t xml:space="preserve"> раздела «Основное мероприятие 2. «Обеспечение реализации муниципальной программы» муниципальной программы таблицу изложить в следующей редакции:</w:t>
      </w:r>
    </w:p>
    <w:p>
      <w:pPr>
        <w:pStyle w:val="ConsPlusNormal"/>
        <w:widowControl/>
        <w:spacing w:lineRule="auto" w:line="384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39"/>
        <w:gridCol w:w="1291"/>
        <w:gridCol w:w="1138"/>
        <w:gridCol w:w="1138"/>
        <w:gridCol w:w="1138"/>
        <w:gridCol w:w="1138"/>
        <w:gridCol w:w="1138"/>
        <w:gridCol w:w="1138"/>
        <w:gridCol w:w="1138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</w:t>
            </w:r>
            <w:r>
              <w:rPr>
                <w:b/>
                <w:bCs/>
                <w:sz w:val="24"/>
              </w:rPr>
              <w:t xml:space="preserve"> финансирования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Щекинского района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3 258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473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10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228,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87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93,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82 687,1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1 069,9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0 900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2 193,5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276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2 082,3</w:t>
            </w:r>
          </w:p>
        </w:tc>
      </w:tr>
      <w:tr>
        <w:trPr>
          <w:trHeight w:val="58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1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93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5 382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91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6 24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ль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Щекинский район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15 382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864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5 572,2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6 240,6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6 582,8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z w:val="24"/>
              </w:rPr>
              <w:t>17 269,7</w:t>
            </w:r>
          </w:p>
        </w:tc>
      </w:tr>
      <w:tr>
        <w:trPr>
          <w:trHeight w:val="386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4"/>
              </w:rPr>
              <w:t>муниципального образования</w:t>
            </w:r>
            <w:r>
              <w:rPr>
                <w:sz w:val="22"/>
                <w:szCs w:val="22"/>
              </w:rPr>
              <w:t xml:space="preserve"> поселений Щёкинского район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985" w:right="1387" w:gutter="0" w:header="709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84"/>
        <w:ind w:firstLine="709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84"/>
        <w:ind w:firstLine="708"/>
        <w:rPr/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autoSpaceDE w:val="false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ind w:left="723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left="7230" w:hanging="0"/>
        <w:rPr>
          <w:b/>
          <w:b/>
          <w:sz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spacing w:lineRule="auto" w:line="360"/>
        <w:ind w:left="7230" w:hanging="0"/>
        <w:rPr/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left="7230" w:hanging="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sz w:val="24"/>
        </w:rPr>
      </w:pPr>
      <w:r>
        <w:rPr>
          <w:sz w:val="24"/>
        </w:rPr>
        <w:t>тел.: 5-25-60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17.01.2014 № 1-59 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11.2016  №  11-1240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Щекинский район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«Управление муниципальными финансам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  <w:t xml:space="preserve"> 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7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44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06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5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4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4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4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6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9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49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6"/>
        <w:gridCol w:w="2084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Совершенствование управления муниципальными финансами муниципального образования Щекинский район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Развитие механизмов регулирования межбюджетных отношений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7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3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74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>
          <w:trHeight w:val="1234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3"/>
        <w:gridCol w:w="2367"/>
        <w:gridCol w:w="1116"/>
        <w:gridCol w:w="996"/>
        <w:gridCol w:w="998"/>
        <w:gridCol w:w="997"/>
        <w:gridCol w:w="997"/>
        <w:gridCol w:w="997"/>
        <w:gridCol w:w="997"/>
        <w:gridCol w:w="99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дпрограммы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 финансирован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расходов (тыс.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том числе  по годам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1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Управление муниципальным долгом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1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1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6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7,5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ное мероприятие 2</w:t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Обеспечение реализации муниципальной программы»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8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8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69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7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76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Туль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юджет МО Щекинский райо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6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3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7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34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5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65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52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МО поселений Щекинского район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ab/>
        <w:tab/>
        <w:t xml:space="preserve">                                          Е.Н. Афанасьева</w:t>
      </w:r>
    </w:p>
    <w:p>
      <w:pPr>
        <w:sectPr>
          <w:type w:val="continuous"/>
          <w:pgSz w:orient="landscape" w:w="16838" w:h="11906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1">
    <w:name w:val="WW8Num7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0:00Z</dcterms:created>
  <dc:creator>Людмила Сергеевна</dc:creator>
  <dc:description/>
  <cp:keywords/>
  <dc:language>en-US</dc:language>
  <cp:lastModifiedBy>Светлана Николаевна</cp:lastModifiedBy>
  <cp:lastPrinted>2016-10-31T10:43:00Z</cp:lastPrinted>
  <dcterms:modified xsi:type="dcterms:W3CDTF">2016-11-17T09:24:00Z</dcterms:modified>
  <cp:revision>329</cp:revision>
  <dc:subject/>
  <dc:title> </dc:title>
</cp:coreProperties>
</file>