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июля 2016 года                                                   № 6- 4</w:t>
      </w:r>
    </w:p>
    <w:p>
      <w:pPr>
        <w:pStyle w:val="Normal"/>
        <w:tabs>
          <w:tab w:val="clear" w:pos="708"/>
          <w:tab w:val="left" w:pos="-5760" w:leader="none"/>
          <w:tab w:val="left" w:pos="142" w:leader="none"/>
          <w:tab w:val="left" w:pos="540" w:leader="none"/>
        </w:tabs>
        <w:ind w:right="534" w:hanging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для встреч представителей политических партий, зарегистрированных кандидатов с избирателями</w:t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67 Федерального закона от 22 февраля 2014 года № 20-ФЗ «О выборах депутатов Государственной Думы Федерального Собрания Российской Федерации», территориальная избирательная комиссия Щекинского района Туль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5954" w:leader="none"/>
          <w:tab w:val="left" w:pos="-5812" w:leader="none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Установить время для проведения по заявкам политических партий, зарегистрированных кандидатов публичных мероприятий, проводимых в форме собраний, в помещениях, пригодных для проведения публичных мероприятий, выделенных собственниками, владельцами помещений, находящихся в государственной или муниципальной собственности, для встреч представителей этих политических партий, зарегистрированных кандидатов с избирателями не более двух час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муниципального образования Щекинский район в разделе «Выбо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комиссии М.В. Сух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Р.А. Ба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М.В. Сухова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4:00Z</dcterms:created>
  <dc:creator>user</dc:creator>
  <dc:description/>
  <cp:keywords/>
  <dc:language>en-US</dc:language>
  <cp:lastModifiedBy>Нелли</cp:lastModifiedBy>
  <dcterms:modified xsi:type="dcterms:W3CDTF">2016-08-06T13:12:00Z</dcterms:modified>
  <cp:revision>3</cp:revision>
  <dc:subject/>
  <dc:title/>
</cp:coreProperties>
</file>