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4.07.2016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04.07.2016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7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территориальной </w:t>
        <w:br/>
        <w:t xml:space="preserve">подсистемы единой государственной системы </w:t>
        <w:br/>
        <w:t xml:space="preserve">предупреждения и ликвидации чрезвычайных ситуаций </w:t>
        <w:br/>
        <w:t>Щекинского района Туль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</w:rPr>
        <w:t xml:space="preserve">Федеральным законом от 06.10.2003 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</w:t>
        <w:br/>
        <w:t xml:space="preserve">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 </w:t>
        <w:br/>
        <w:t>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екомендовать руководителям организаций, входящих в муниципальное звено территориальной подсистемы единой государственной системы предупреждения и ликвидации чрезвычайных ситуаций Щекинского района Тульской области, независимо от их организационно-правовой фор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ать и утвердить положения об объектовых звеньях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, по согласованию с отделом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готовность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к действиям по предна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ать порядок привлеч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при угрозе возникновения (возникновении) чрезвычайных ситуаций природного и техногенного характера на территор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ать контроль за созданием, состоянием укомплектованности и оснащен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МКУ «ЕДДС муниципального образования Щекинский район», ежегодно, к 1 марта, обеспечить учет и обновление данных о силах и средствах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, их оснащенность техникой и имуществом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  <w:sz w:val="28"/>
          <w:szCs w:val="28"/>
        </w:rPr>
        <w:t>6. </w:t>
      </w:r>
      <w:r>
        <w:rPr>
          <w:sz w:val="28"/>
          <w:szCs w:val="28"/>
        </w:rPr>
        <w:t>Признать утратившими силу: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- постановление администрации Щекинского района от 04.04.2012 </w:t>
        <w:br/>
        <w:t>№ 4-327 «</w:t>
      </w:r>
      <w:r>
        <w:rPr>
          <w:sz w:val="28"/>
        </w:rPr>
        <w:t>Об утверждении Перечня сил и средств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Щекинского района от 09.04.2012 </w:t>
        <w:br/>
        <w:t>№ 4-336 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»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по развитию инженерной инфраструктуры и жилищно-коммунальному хозяйству муниципального образования Щекинский район А.П. Рыж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6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 Панфи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 Чука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46046694" r:id="rId4"/>
        </w:object>
      </w:r>
      <w:r>
        <w:rPr>
          <w:sz w:val="24"/>
          <w:szCs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07.2016 № 7-73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муниципальном звене территориальной подсистемы </w:t>
        <w:br/>
        <w:t>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основные задачи, порядок создания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далее - муниципальное зве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е звено создается для предупреждения и ликвидации чрезвычайных ситуаций в пределах территории муниципального образования Щекинский район и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сновными задач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правовых и экономических норм по обеспечению защиты населения и территории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повещения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е звено действует на муниципальном и объектовом уров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На каждом уровне муниципальн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муниципального звена, системы оповещения и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- комиссия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– КЧС и ОПБ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основные задачи, а также порядок принятия решений определяются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оянно действующими органами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- отдел по ГО, ЧС и охране окружающей сред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объектовом уровне - структурные подразделения (работники)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ами повседневного управления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(в пределах территории муниципального образования Щекинский район) – МКУ «ЕДДС муниципального образования Щеки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 объектовом уровне - дежурно-диспетчерские службы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определяются соответствующими положениями о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 К силам и средствам муниципального звена относятся специально подготовленные силы и средства органов местного самоуправления и организаций, предназначенные и выделяемые (привлекаемые) для предупреждения и ликвидации чрезвычайных ситуаций на территории Щекинского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органы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и средств муниципального звена, в том числе постоянной готовности, утверждается постановлением администрации муниципального образования Щекинский район, по согласованию с входящими в его состав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ординацию деятельности аварийно-спасательных служб и аварийно-спасательных формирований на территории муниципального образования Щекинский район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Привлечение аварийно-спасательных служб и аварийно-спасательных формирований к ликвидации чрезвычайных ситуаций на территории Щекинского района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оответствии с планами действий по предупреждению и ликвидации чрезвычайных ситуаций на объектах и территориях, обслуживаемых указанными служ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органов местного самоуправления и организац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Подготовка работников органов управления муниципального звена организу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муниципального образования Щекинский район в области защиты от чрезвычайных ситуаций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Тульской области, нормативными правовыми актами органов местного самоуправления Щекинского района и приказам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и их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нформационное обеспечение муниципального звена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в телефонной сети общего пользования используются единый номер вызова экстренных служб «112» и номер приема сообщений о пожарах и чрезвычайных ситуациях «0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Щекин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Проведение мероприятий по предупреждению и ликвидации чрезвычайных ситуаций в рамках муниципального звена осуществляется на основе планов действий (взаимодействий) по предупреждению и ликвидации чрезвычайных ситуаций природного и техногенного характера муниципального образования Щекинский райо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муниципального звена осуществляет отдел по ГО, ЧС и охране окружающей среды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 При отсутствии угрозы возникновения чрезвычайных ситуаций на территории муниципального образования Щекинский район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Решениями главы администрации муниципального образования Щекинский район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 Решениями главы администрации муниципального образования Щекинский район и руководителей организаций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Щекинск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Основными мероприятиями, проводимыми органами управления и силами муниципального зве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в режиме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силение контроля за состоянием окружающей среды, прогнозирования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сбор, обработка и передача органами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точнение планов действий (взаимодействий) и иных документов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и необходимости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повещение руководителей органов местного самоуправления, организаций и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работ по ликвидации чрезвычайных ситуаций и всестороннему обеспечению действий сил и средств муниципаль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должностное лицо, указанное в </w:t>
      </w:r>
      <w:hyperlink w:anchor="P16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0 настоящего Положения отменяет установленные режимы функционирования органов управления и соответствующих с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При введении на территории муниципального образования Щекинский район режима чрезвычайного положения по обстоятельствам, предусмотренным в </w:t>
      </w:r>
      <w:hyperlink r:id="rId6">
        <w:r>
          <w:rPr>
            <w:rStyle w:val="InternetLink"/>
            <w:sz w:val="28"/>
            <w:szCs w:val="28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№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sz w:val="28"/>
            <w:szCs w:val="28"/>
          </w:rPr>
          <w:t>пункте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и введении режима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местный уровень реагирования - решением главы администрации муниципального образования Щекинский район при ликвидации чрезвычайной ситуации силами и средствами органов местного самоуправления и организаций, оказавшихся в зоне чрезвычайной ситуации, если зона чрезвычайной ситуации находится в пределах территории муниципального образования Щек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региональный (межмуниципальный) уровень реагирования (устанавливается решением первого заместителя Губернатора Тульской области - председателя правительства Тульской области при ликвидации чрезвычайной ситуации силами и средствами организаций, органов местного самоуправления и органов исполнительной власти Туль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Туль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муниципального звена должностное лицо, указанно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определять руководителя работ по ликвидации чрезвычайной ситуации и принимать следующие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ять порядок разбронирования резервов материальных ресурсов органов местного самоуправления 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 по ликвидации чрезвычайной ситуации готовит для должностного лица, указанного в </w:t>
      </w:r>
      <w:hyperlink w:anchor="P16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5 настоящего Положения, предложения по принятию дополнительных мер,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Руководитель работ по ликвидации чрезвычайных ситуаций осуществляет руководство силами и средствами, привлеченными к ликвидации чрезвычайных ситуаций, и организовывает их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выполняют их до прибытия руководителей работ по ликвидации чрезвычайных ситуаций, определенных или назначенных должностным лицом, указанным в пункте 25 настоящего Положения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муниципального образования Щекинский район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5 настоящего Положения,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 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униципального характера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муниципального и регионального характера - силами и средствами органов местного самоуправления, оказавшихся в зоне чрезвычайной ситуации и органов исполнительной власти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bookmarkStart w:id="1" w:name="P167"/>
        <w:bookmarkEnd w:id="1"/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>. Финансовое обеспечение функционирования муниципального звена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Тульской области и нормативными правовыми актами органов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еление денежных средств на финансирование мероприятий по ликвидации чрезвычайных ситуаций из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резервного фонда администрации муниципального образования Щекинский район осуществляется в порядке, установленном постановлением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отдела по ГО, ЧС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охране окружающей среды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07.2016 № 7-73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678"/>
        <w:gridCol w:w="3500"/>
        <w:gridCol w:w="39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65 чел./49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2 чел./9 ед. техники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ВО по Щекинскому району – филиал ФГКУ </w:t>
              <w:br/>
              <w:t>УВО УМВД России по Туль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81 чел./1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16 чел./7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Тульской области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31 (г. Щекин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3 чел./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4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8 (д. Ясная Поля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7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3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 №70 (с. Крапив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2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9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поисково-спасательная служба </w:t>
              <w:br/>
              <w:t>Государственного учреждения Тульской области «Управление противопожарной службы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48 чел./3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</w:tr>
      <w:tr>
        <w:trPr>
          <w:trHeight w:val="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78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Тульской области «Щекинская районная больница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ение скорой медицинской помощи (ОСМП)/3 бригады</w:t>
              <w:br/>
              <w:t>(г. Щекин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2 чел./8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3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г. Советск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1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с. Крапивна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7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корой медицинской помощи (ПСМП)/1 бригада</w:t>
              <w:br/>
              <w:t>(п. Лазарево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 чел./1 ед. техник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О «Газпром газораспределение Тула» </w:t>
              <w:br/>
              <w:t>в г. Щекино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варийно-диспетчерская служб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6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2 ед. техники</w:t>
            </w:r>
          </w:p>
        </w:tc>
      </w:tr>
      <w:tr>
        <w:trPr>
          <w:trHeight w:val="3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дорожный ремонтно-строительный филиал Государственного учреждения </w:t>
              <w:br/>
              <w:t>Тульской области «Тулаавтодо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 чел./6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БУЗ «Центр гигиены и эпидемиологии </w:t>
              <w:br/>
              <w:t>в Тульской области в городе Щекин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радиационного и химического наблюдения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анитарно-химической развед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ая бригад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309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жрайонный центр технической эксплуатации телекоммуникаций г. Щекино </w:t>
              <w:br/>
              <w:t>Тульского филиала ОАО «Ростелеком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группа линейно-кабельных сооружений связ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ы и средства (название формирования, </w:t>
              <w:br/>
              <w:t>численность л/с (чел.)/количество техники (ед.)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 т.ч. постоянной готовност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ая городская электросеть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диспетчерская служба (ОДС)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6 чел./4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е районные электрические сети </w:t>
              <w:br/>
              <w:t xml:space="preserve">ПО «Тульские электрические сети» </w:t>
              <w:br/>
              <w:t>филиала «Тулэнерг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ОО «Москва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7 чел./2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4 чел./1 ед. техники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ое жилищно-коммунальное хозяйство»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12 чел./1 ед. тех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3 чел./1 ед. тех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чальник отдела по ГО, ЧС и охране окружающей среды администрации Щекинского района</w:t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.А. Дудник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679559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064626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21293816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976531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CF24AB9F0AAF98428CF134D643408A845371A70CF6CB5AD9A35EF054309467B111DA0D9FC7AB95Dp6t8I" TargetMode="External"/><Relationship Id="rId7" Type="http://schemas.openxmlformats.org/officeDocument/2006/relationships/hyperlink" Target="consultantplus://offline/ref=FCF24AB9F0AAF98428CF134D643408A845371A70CF6CB5AD9A35EF054309467B111DA0D9FC7AB95Dp6t7I" TargetMode="External"/><Relationship Id="rId8" Type="http://schemas.openxmlformats.org/officeDocument/2006/relationships/hyperlink" Target="consultantplus://offline/ref=FCF24AB9F0AAF98428CF0D40725856A3433A447DC168B7F9C66AB45814004C2C5652F99BB877B85C6FA5AEpBt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7-05T10:55:00Z</cp:lastPrinted>
  <dcterms:modified xsi:type="dcterms:W3CDTF">2016-07-05T07:55:00Z</dcterms:modified>
  <cp:revision>84</cp:revision>
  <dc:subject/>
  <dc:title>Тульская область</dc:title>
</cp:coreProperties>
</file>