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16.11.2018</w:t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1-1512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16.11.2018</w:t>
                        <w:softHyphen/>
                        <w:softHyphen/>
                        <w:softHyphen/>
                        <w:softHyphen/>
                        <w:softHyphen/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1-1512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31575133" r:id="rId3"/>
        </w:objec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right="-55"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Щекинского района от 22.01.2014  №  1-97   «Об  утверждении  муниципальной  программы 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го образования Щекинский район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е)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         О.А. Федосо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72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О.А.Лукино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/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/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. И.С.Ро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. 5-28-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внесении изменения в постановление администрации Щекинского района от 22.01.2014 № 1-97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6.11.2018  № 11-151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.01.2014 №1-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; МКУ «Архив Щекинского райо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чества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обмена знаниями педагогических работников дошкольных и общеобразовательных организ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истемы оценки и контроля качества деятельности дошкольных учреждений, учреждений общего образования, учреждений дополните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администрации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, в том числе по ФГ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"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образования"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полнительного образования"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рхивного дела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организации предоставления услуг в сфере образования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8251840,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31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4681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929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2131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79070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400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062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– 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336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8638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2901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638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510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9973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2143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613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827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707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908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599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4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1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066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1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76439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021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591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21631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03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491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397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796,5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15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75481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5145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641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4614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5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21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55786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86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0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69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7441,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2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72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4080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63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редства бюджета МО Щекинский район 575,4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мест для детей дошкольного возраста в образовательных организациях различных типов до 426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администрации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оведения итоговой аттестации обучающихся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бмена знаниями педагогических работников дошкольных и обще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и укрепление материально-технической  базы муниципального архива для обеспечения сохранности архивных документов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олнение учетных БД и автоматизированного НСА;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и обеспечение доступности архивных фон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 нацеленные на развитие различных уровней образования, а также архивного дела:</w:t>
      </w:r>
    </w:p>
    <w:p>
      <w:pPr>
        <w:pStyle w:val="ConsPlusNormal"/>
        <w:ind w:firstLine="540"/>
        <w:jc w:val="both"/>
        <w:rPr/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школьного образования" (приложение 1 к муниципальной программе);</w:t>
      </w:r>
    </w:p>
    <w:p>
      <w:pPr>
        <w:pStyle w:val="ConsPlusNormal"/>
        <w:ind w:firstLine="540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общего образования" (приложение 2 к муниципальной программе);</w:t>
      </w:r>
    </w:p>
    <w:p>
      <w:pPr>
        <w:pStyle w:val="ConsPlusNormal"/>
        <w:ind w:firstLine="540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полнительного образования" (приложение 3 к муниципальной программе);</w:t>
      </w:r>
    </w:p>
    <w:p>
      <w:pPr>
        <w:pStyle w:val="ConsPlusNormal"/>
        <w:ind w:firstLine="540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архивного дела" (приложение 4 к муниципальной программе);</w:t>
      </w:r>
    </w:p>
    <w:p>
      <w:pPr>
        <w:pStyle w:val="ConsPlusNormal"/>
        <w:ind w:firstLine="540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организации предоставления услуг в сфере образования" (приложение 5 к муниципальной программ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«Проверка сметной документ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эффективност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мест для детей дошкольного возраста в образовательных организациях различных типов до 426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муниципальных 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чение статуса муниципального образования Щекинский район, как центра с высоким уровнем развития архив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й сохранности документов Архивного фонда муниципального образования Щекинский район до 100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боты с Архивным фондом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окументов, находящихся в нормативных условиях хранения, улучшение физического состояния архивных документов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потребностей пользователей в своевременном и качественном оказании информационных услуг по документам Архивного фонда РФ;- пополнение учетных баз данных и автоматизированного научно-справочного аппара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дагогических работников, прошедших повышение квалификации в том числе по ФГО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21631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03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491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397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796,5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15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системы оценки и контроля качества деятельности общеобразовательных учрежде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ровня среднемесячной заработной платы педагогических работников муниципальных ДОО на уровне среднемесячной заработной платы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области духовно-нравственного воспитания обучающих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обмена знаниями педагогических работников образователь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179"/>
        <w:gridCol w:w="948"/>
        <w:gridCol w:w="1636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ного бюд</w:t>
              <w:softHyphen/>
              <w:t xml:space="preserve">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</w:t>
              <w:softHyphen/>
              <w:t>лений Ще</w:t>
              <w:softHyphen/>
              <w:t xml:space="preserve">кинск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</w:t>
              <w:softHyphen/>
              <w:t>ных источ</w:t>
              <w:softHyphen/>
              <w:t xml:space="preserve">ников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детские са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724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30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6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8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26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2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7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2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2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150,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4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6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9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Организация подвоза уча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4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Мероприятия по социальной защите населения(социальная политика, охрана семьи и детст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Оплата кред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Проверка сметной докумен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Строительство детского сада, в Щекино(проектная мощность 160 мест,в т.ч. 40 мст для детей в возрасте от 2 месяцев до 3 лет) в т.ч.ПИР,снос, ликвидация сооружений, зданий в границах строительной площад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КС», Комитет по образованию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нос з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 (МДОУ «Детский сад комбинированного вида №15»)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1631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949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42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4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1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3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7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5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96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/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увелич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увеличение доли в возрасте 1 - 7 лет, получающих услугу дошкольного образования в муниципальных образовательных организациях, в общей численности детей в возрасте 1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организациях различных типов,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29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и технолог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7548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5145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641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4614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45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21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ирование системы оценки и контроля качества деятельности общеобразовательных организаций;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ровня оплаты труда работников обще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механизма обмена знаниями педагогических работников обще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5"/>
        <w:gridCol w:w="1185"/>
        <w:gridCol w:w="658"/>
        <w:gridCol w:w="1216"/>
        <w:gridCol w:w="1103"/>
        <w:gridCol w:w="992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9836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43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1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03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8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7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39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3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7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67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6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3837,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38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34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34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реализацию Закон Тульской области «О библиотечном дел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оведение капитального ремонта муниципальными учреждениям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4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 (в том числе оплата кредиторской задолж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78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>щихся  муниципаль</w:t>
              <w:softHyphen/>
              <w:t>ных общеобразова</w:t>
              <w:softHyphen/>
              <w:t>тельных  учрежде</w:t>
              <w:softHyphen/>
              <w:t xml:space="preserve">ний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7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83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кредиторской задолж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Оплата долговых обязательст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независимой оценки качества условий оказания услуг общеобразовательными организац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О Щекинский район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54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56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9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5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9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6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8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7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5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45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4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7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05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ind w:firstLine="540"/>
        <w:jc w:val="center"/>
        <w:rPr/>
      </w:pPr>
      <w:r>
        <w:rPr/>
        <w:t>муниципальном образовании Щекинский район»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 xml:space="preserve">                      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09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55786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861,1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0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69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обучающихся организаций дополните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системы оценки и контроля качества деятельности учреждений дополните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/>
        <w:t xml:space="preserve">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944"/>
        <w:gridCol w:w="1102"/>
        <w:gridCol w:w="700"/>
        <w:gridCol w:w="1044"/>
        <w:gridCol w:w="1083"/>
        <w:gridCol w:w="850"/>
        <w:gridCol w:w="851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89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9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8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8,4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8,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ероприятия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огашение бюджетных обязательств прошлых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 «Развитие дополнительного образова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86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6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/>
        <w:t>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80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рхив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17441,1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 Щекинск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-6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аем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архивным делом и формирование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ащение рабочего места «Централизованной системой управления архивами» «КАИСА-Арх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беспечения сохранности архивных документов, улучшение условий хранения документов Архивного фонда муниципального образования Щек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олнение учетных БД и автоматизированного Н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еречень    </w:t>
              <w:br/>
              <w:t>целевых</w:t>
              <w:br/>
              <w:t>показа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индикаторов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количества архивных дел хранящихся в соответствии  с соблюдением нормативных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льзователей архивной информаци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Пополнение учетных БД и автоматизированного Н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исей по единицам хранения архивных фондов, внесенных в  электронные базы данных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4Повышение качества оказания информационных услуг и обеспечение доступности архивных фон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росов, поступивших в электронном ви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ед.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Стабильное формирование Архивного фонда муниципального образования Щекин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ые сро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, технические и информационн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одпрограммы представляется председателю Собрания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"Архив Щекинского района"</w:t>
        <w:tab/>
        <w:tab/>
        <w:tab/>
        <w:t>И.Ю. Ермак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11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организации предоставления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бразования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7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4080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63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организации предоставления услуг в сфере образования» 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8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8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70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68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64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8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ормативных правовых и инструктивно-методических документов, разработанных в рамках Программы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личество педагогических работников, прошедших повышение квалификации, в том числе по ФГОС;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рупных мероприятий для обучающихся и работников сферы образования, организованных комитетом по образованию Щекинского района, МКУ «Информационно-методический центр Щекинского района» и подведомственными учрежд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лучивших психолого-педагогическое сопровождение образовательного процесса, от общего количества детей, обратившихся в СПО ИМЦ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сметной документации</w:t>
      </w:r>
    </w:p>
    <w:p>
      <w:pPr>
        <w:pStyle w:val="Normal"/>
        <w:shd w:fill="FFFFFF" w:val="clear"/>
        <w:spacing w:lineRule="auto" w:line="240" w:before="0" w:after="0"/>
        <w:ind w:right="19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направлено на проверку сметной документац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сновного  мероприятия  обеспечивает  выполнения  целей и задач и показателей   муниципальной   программы    в   целом,    в   разрезе подпрограмм и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основного мероприятия составит 575,4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 Щекинский район – 575,4 тыс. руб.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 обеспечение  реализации основного мероприятия осуществляется за счет средств бюджета МО Щекинский район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траты на реализацию основного мероприятия состав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883"/>
        <w:gridCol w:w="758"/>
        <w:gridCol w:w="576"/>
        <w:gridCol w:w="586"/>
        <w:gridCol w:w="586"/>
        <w:gridCol w:w="633"/>
        <w:gridCol w:w="721"/>
        <w:gridCol w:w="758"/>
        <w:gridCol w:w="758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 бюджетных  ассигнований  на  реализацию 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  финансирования   основного   мероприятий      уточняются   в установленном порядке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7" w:name="Par347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в муниципальном образовании Ще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5184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13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9070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00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0622,1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90336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8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51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9738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1432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806,8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56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0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9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4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1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662,4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43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21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91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163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3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03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9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500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94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73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9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06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045,1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4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97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68,2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7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548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56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14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059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564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52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146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97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2868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45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0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786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3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8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6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21,1</w:t>
            </w:r>
          </w:p>
        </w:tc>
      </w:tr>
      <w:tr>
        <w:trPr>
          <w:trHeight w:val="36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0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9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89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90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4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6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6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2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8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3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3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верка сметной документ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тета по образованию</w:t>
        <w:tab/>
        <w:tab/>
        <w:tab/>
        <w:tab/>
        <w:tab/>
        <w:tab/>
        <w:t>С.В. Муравьева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i/>
      <w:iCs/>
      <w:spacing w:val="-2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spacing w:val="-20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BodyTextChar1">
    <w:name w:val="Body Text Char1"/>
    <w:basedOn w:val="Style5"/>
    <w:qFormat/>
    <w:rPr/>
  </w:style>
  <w:style w:type="character" w:styleId="12">
    <w:name w:val="Основной текст Знак1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2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8">
    <w:name w:val="Основной шрифт абзаца1"/>
    <w:qFormat/>
    <w:rPr/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1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2">
    <w:name w:val="Знак Знак15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Times New Roman"/>
      <w:i/>
      <w:i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b/>
      <w:bCs/>
      <w:color w:val="000000"/>
      <w:sz w:val="24"/>
      <w:szCs w:val="24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cs="Times New Roman"/>
      <w:sz w:val="2"/>
      <w:szCs w:val="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0">
    <w:name w:val="МОН"/>
    <w:basedOn w:val="Normal"/>
    <w:qFormat/>
    <w:pPr>
      <w:numPr>
        <w:ilvl w:val="0"/>
        <w:numId w:val="2"/>
      </w:numPr>
      <w:spacing w:lineRule="auto" w:line="360" w:before="0" w:after="0"/>
      <w:ind w:firstLine="709"/>
      <w:jc w:val="both"/>
    </w:pPr>
    <w:rPr>
      <w:rFonts w:cs="Times New Roman"/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Абзац списка"/>
    <w:basedOn w:val="Normal"/>
    <w:qFormat/>
    <w:pPr>
      <w:ind w:left="720" w:hanging="0"/>
    </w:pPr>
    <w:rPr/>
  </w:style>
  <w:style w:type="paragraph" w:styleId="113">
    <w:name w:val="1Стиль1"/>
    <w:basedOn w:val="Normal"/>
    <w:qFormat/>
    <w:pPr>
      <w:spacing w:lineRule="auto" w:line="240"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60" w:after="0"/>
      <w:ind w:left="284" w:firstLine="283"/>
      <w:jc w:val="both"/>
      <w:outlineLvl w:val="6"/>
    </w:pPr>
    <w:rPr>
      <w:sz w:val="24"/>
      <w:szCs w:val="24"/>
    </w:rPr>
  </w:style>
  <w:style w:type="paragraph" w:styleId="1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spacing w:lineRule="auto" w:line="240" w:before="0" w:after="0"/>
      <w:ind w:left="4178" w:hanging="709"/>
    </w:pPr>
    <w:rPr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  <w:ind w:firstLine="709"/>
    </w:pPr>
    <w:rPr>
      <w:sz w:val="24"/>
      <w:szCs w:val="24"/>
    </w:rPr>
  </w:style>
  <w:style w:type="paragraph" w:styleId="115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116">
    <w:name w:val="Заголовок1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11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9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firstLine="550"/>
      <w:jc w:val="both"/>
    </w:pPr>
    <w:rPr>
      <w:rFonts w:ascii="Arial" w:hAnsi="Arial" w:cs="Arial"/>
      <w:sz w:val="24"/>
      <w:szCs w:val="24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8"/>
      <w:szCs w:val="28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119">
    <w:name w:val="Стиль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>I3</dc:creator>
  <dc:description/>
  <cp:keywords/>
  <dc:language>en-US</dc:language>
  <cp:lastModifiedBy>WinXPProSP3</cp:lastModifiedBy>
  <cp:lastPrinted>2018-11-16T16:10:00Z</cp:lastPrinted>
  <dcterms:modified xsi:type="dcterms:W3CDTF">2018-11-20T11:34:00Z</dcterms:modified>
  <cp:revision>17</cp:revision>
  <dc:subject/>
  <dc:title>Постановление администрации муниципального образования Щекинский район от 22.01.2014 N 1-97(ред. от 03.04.2015)"Об утверждении муниципальной программы муниципального образования Щекинский район "Развитие образования и архивного дела в муниципальном образо</dc:title>
</cp:coreProperties>
</file>