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июня 2020 года</w:t>
        <w:tab/>
        <w:t>№ 40/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авки единого нал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26.3 Налогового кодекса Российской Федерации,  ст. 15 Федерального закона от 06.10.2003 № 131-ФЗ «Об общих принципах организации местного самоуправления в Российской Федерации», на основании ст.ст. 12, 32 Устава муниципального образования Щекинский район Собрание представителей Щекинского района РЕШИЛ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становить на период с 1 января 2020 года по 31 декабря 2020 года ставку единого налога в размере 7,5 процентов величины вмененного дохода для налогоплательщиков - организаций и индивидуальных предпринимателей, основным видом деятельности, которых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16 марта 2020 года, является один из видов экономической деятельности, указанный в перечене сфер экономической деятельности, наиболее пострадавших в результате короновирусной инфекции в Тульской области, утвержденном распоряжением правительств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 Признать утратившим силу решение</w:t>
      </w:r>
      <w:r>
        <w:rPr>
          <w:sz w:val="26"/>
          <w:szCs w:val="26"/>
        </w:rPr>
        <w:t xml:space="preserve"> С</w:t>
      </w:r>
      <w:r>
        <w:rPr>
          <w:rFonts w:eastAsia="Calibri"/>
          <w:sz w:val="26"/>
          <w:szCs w:val="26"/>
          <w:lang w:eastAsia="en-US"/>
        </w:rPr>
        <w:t>обрания представителей Щекинского района от 24.04.2020 № 38/234 «Об установлении ставки единого налога на вмененный доход для отдельных видов деятельности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Межрайонную ИФНС России № 5 по Тульской област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pa</w:t>
        </w:r>
        <w:r>
          <w:rPr>
            <w:rStyle w:val="InternetLink"/>
            <w:color w:val="000000"/>
            <w:sz w:val="26"/>
            <w:szCs w:val="26"/>
            <w:u w:val="none"/>
          </w:rPr>
          <w:t>-schekino.ru</w:t>
        </w:r>
      </w:hyperlink>
      <w:r>
        <w:rPr>
          <w:sz w:val="26"/>
          <w:szCs w:val="26"/>
        </w:rPr>
        <w:t>., а так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решение вступает в силу со дня официального опубликования и распространяется на правоотношения, возникшие с 01 января 2020 год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4:00Z</dcterms:created>
  <dc:creator>Russian</dc:creator>
  <dc:description/>
  <cp:keywords/>
  <dc:language>en-US</dc:language>
  <cp:lastModifiedBy>User</cp:lastModifiedBy>
  <cp:lastPrinted>2020-06-22T14:05:00Z</cp:lastPrinted>
  <dcterms:modified xsi:type="dcterms:W3CDTF">2020-06-22T11:06:00Z</dcterms:modified>
  <cp:revision>3</cp:revision>
  <dc:subject/>
  <dc:title>          </dc:title>
</cp:coreProperties>
</file>