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3_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__08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2013_г.                    №  8-1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3_</w:t>
                      </w:r>
                      <w:r>
                        <w:rPr>
                          <w:rFonts w:cs="Arial" w:ascii="Arial" w:hAnsi="Arial"/>
                        </w:rPr>
                        <w:t>_»__08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2013_г.                    №  8-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 внесении изменений в постановление администрации Щекинского района от 14.12.2011 года № 12-1438 «Об утверждении ведомственной       целевой программы «Развитие культуры  Щекинск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на 2012-201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14.12.2011 года № 12-1438 «Об утверждении ведомственной целевой программы «Развитие культуры  Щекинского района на 2012-2014 годы»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 Постановление вступает в силу со дня официального опубликования и распространяется на правоотношения, возникшие с 1 января 2013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                                                               Н.Н.Свиридо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В.Н.Никит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Калинкин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.И.Холин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Ю.Тимофе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Кремне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Кожев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: Ермолаева Г.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ge">
              <wp:posOffset>10075545</wp:posOffset>
            </wp:positionV>
            <wp:extent cx="716915" cy="470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тел.: 5-22-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3.08.2013  № 8-1112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1 г.  № 12-14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Щекинского района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8"/>
        <w:gridCol w:w="684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ультуры Щекинского района на 2012-2014 годы» (далее – Программа)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ДОД «Детская музыкальная школа № 1 им. Л.Н.Толстого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«Детская музыкальная школа № 2»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Первомайская детская музыкальная школа»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ОУ ДОД «Детская музыкальная школа г. Совет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Щекинская Межпоселенческая Центральная библиотека» Щек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Щекинская городская централизованная библиотечная се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Городской Дворец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УК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лучающих услуги по дополнительному образованию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ельного веса населения, участвующего в культурно-досугов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тельного процесса в детских музыкальных школах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культурной сферы района, его творческое и технологическое совершенствование в целях удовлетворения потребностей населения Щекинского района в сфере культуры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0"/>
                <w:sz w:val="28"/>
                <w:szCs w:val="28"/>
              </w:rPr>
              <w:t xml:space="preserve">сохранение и развитие системы музыкального и художествен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-20"/>
                <w:sz w:val="28"/>
                <w:szCs w:val="28"/>
              </w:rPr>
              <w:t xml:space="preserve">поддержка молодых дарований;  </w:t>
            </w:r>
            <w:r>
              <w:rPr>
                <w:sz w:val="28"/>
                <w:szCs w:val="28"/>
              </w:rPr>
              <w:t xml:space="preserve">                                </w:t>
              <w:br/>
              <w:t>- организация культурно-досуговой и просветительской деятельности, поддержка и развитие различных форм художественного творчества населения района, обеспечение доступа различных групп граждан к культурным благам и информационным ресурсам, содействие возрождению русской православ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словий для развития библиотечной деятельности, художественного творчества и инновационной деятельности в области культуры путем адресной поддержки профессионального и самодеятельного искусства, литературы и творчества, обеспечения культурного обмена, развития конкурсно-фестивальной деятельности, укрепления материально-технической базы учреждений культуры Щекинского района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детей в возрасте 5-18 лет, получающих услуги по дополнительному образованию в детских музыкальных школах в 2014 году составит 1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участвующего в культурно-досуговых мероприятиях в 2014 году составит 51%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262626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сточники финансирования, в т.ч. по годам реализации ведомственной 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Программы финансирование комитета культуры, молодежной политики и спорта и подведомственных ему учреждений культур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 – 36853,6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 - 41239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 – 46037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2012-2014 гг. – 12413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городских учреждений культуры осуществляется за счет межбюджетных трансфертов из бюджета муниципального образования город Щекино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 состав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2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620,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2013 – 2014 гг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9240,6 тыс. руб.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традиций районной культурной жизни в части проведения ежегодных общественно значимых и социально-культурных мероприятий. Повышение эффективности деятельности муниципальных учреждений культуры как инструмента развития человеческого капитала, ресурса социально-экономического и духовного развития террит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«Развитие культуры муниципального образования Щекинский  район на 2012-2014 годы»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ее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граммно-целев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«Развитие культуры муниципального образования Щекинский район на 2012-2014 годы»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Данная Программа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и контрол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и и спорта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, привлечению средств внебюджетных источников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доклад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Заказчик Программы с учетом выделенных на ее реализацию финансовых средств ежегодно уточняет целевые показатели и затраты по программным мероприятиям, механизм реализации программных мероприятий, состав исполнителей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АЗВИТИЕ БИБЛИОТЕЧНОГО ДЕ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ем мероприятий по разделу «Развитие библиотечного дела» являются муниципальное казенное учреждение культуры «Щекинская Межпоселенческая Центральная библиотека» и муниципальное бюджетное учреждение культуры «Щекинская городская централизованная библиотечная сеть», которые состоят из пяти библиотек: центральная Межпоселенческая взрослая библиотека и детская Межпоселенческая библиотека (структурное подразделение), центральная городская библиотека, городская библиотека № 1, детская городская библиотека. Межпоселенческая библиотека является координационным и методическим центром библиотечных учреждений поселений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полагает направить усилия МКУК «Щекинская Межпоселенческая Центральная библиотека», МБУК «Щекинская  городская централизованная библиотечная сеть» на эффективное вовлечение в процесс чтения населения, на качественное изменение материально-технической базы муниципальных библиотек, на обновление и пополнение их  библиотечных фондов, на внедрение новейших информационны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устойчивого функционирования  МКУК «Щекинская Межпоселенческая Центральная библиотека» Щекинского района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8"/>
        <w:gridCol w:w="1072"/>
        <w:gridCol w:w="8"/>
        <w:gridCol w:w="1235"/>
        <w:gridCol w:w="27"/>
        <w:gridCol w:w="1539"/>
      </w:tblGrid>
      <w:tr>
        <w:trPr/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/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.1. Оказание муниципальных услуг в сфере культуры  (муниципальное зада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0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3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аботная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27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>
          <w:trHeight w:val="25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</w:t>
            </w:r>
          </w:p>
        </w:tc>
      </w:tr>
      <w:tr>
        <w:trPr>
          <w:trHeight w:val="277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выплаты (0,5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в отпуске по уходу за ребенк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</w:tr>
      <w:tr>
        <w:trPr>
          <w:trHeight w:val="204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0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о содержанию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3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21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и сборов в бюджет всех уров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>
          <w:trHeight w:val="21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анцелярские и хозяйственные расходы, запасные части для автомоби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1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. Доходы от оказания плат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за счет доходов от оказания платн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3. Совершенствование и модер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й ба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блиотечного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апитальный ремонт автомобиля ГАЗ 2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 Подписка на периодическ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газеты и журн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 Обеспечение пожарной и электрической безопас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6. Ресурсное обеспечение информационных систем в рамках реализ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«Электронная Росс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ое обеспечение АИБС «</w:t>
            </w:r>
            <w:r>
              <w:rPr>
                <w:sz w:val="28"/>
                <w:szCs w:val="28"/>
                <w:lang w:val="en-US"/>
              </w:rPr>
              <w:t>MAP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» (для создания электронного каталог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(компьютер, принтер, Копировальный аппара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сай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блиотечной техники (формуляры, карточки каталожны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повышение качества оказания муниципальных услуг в сфере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3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5,7</w:t>
            </w:r>
          </w:p>
        </w:tc>
      </w:tr>
    </w:tbl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УК «Щекинская Межпоселенческая центральная библиотека» осуществляется за счет средств бюджета муниципального образования Щекинский район.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здание условий для устойчивого функционирования МБУК «Щекинская городская централизованная библиотечная сеть»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440"/>
      </w:tblGrid>
      <w:tr>
        <w:trPr>
          <w:trHeight w:val="28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>
          <w:trHeight w:val="28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казание муниципальных услуг в сфере культуры (муниципально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в бюджет все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тование книжных фондов МБУК «Щекинская городская централизованная библиотечная се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нижного фонда печатными изданиями и документами на других носит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период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роприятия, направленные на повышение качества оказания муниципальных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3,0</w:t>
            </w:r>
          </w:p>
        </w:tc>
      </w:tr>
    </w:tbl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БУК «Щекинская городская централизованная библиотечная сеть» осуществляется за счет межбюджетных трансфертов из бюджета муниципального образования город Щекино.</w:t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 «СОХРАНЕНИЕ И РАЗВИТИЕ СИСТЕМЫ ХУДОЖЕСТВЕННОГО И МУЗЫКАЛЬНОГО ОБРАЗОВ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ителями мероприятий по данному разделу являются детские музыкальные школы Щекинского района: МАОУ ДОД «Детская музыкальная школа № 1 им. Л.Н.Толстого» Щекинского района; МАОУ ДОД «Первомайская детская музыкальная школа» Щекинского района; АМОУ ДОД «Детская музыкальная школа города Советск»; МБОУ ДОД «Детская музыкальная школа № 2»Щек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усматривает совершенствование деятельности детских музыкальных школ Щекинского района за счет модернизации материально</w:t>
        <w:noBreakHyphen/>
        <w:t>технической базы учреждений и улучшения качества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униципальные автономные образовательные учреждения </w:t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2"/>
        <w:gridCol w:w="1653"/>
        <w:gridCol w:w="1877"/>
        <w:gridCol w:w="187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мероприятий (тыс. руб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ОУ ДОД «Детская музыкальная школа №1 им. Л.Н. Толстого» 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76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казание услуг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223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9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1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молодых дар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ров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або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монт  системы электроснаб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фисной мебе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енних помеще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ожарной и электрической безопасности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пожарной сигн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истемы электроснабж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информационных систем в рамках реализации программы «Электронная Росс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0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ДОД «Первомайская детская музыкальная школа» Щекин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5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4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6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1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6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або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ых покры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ей внутренних помеще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алого за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ой сист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помещ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ожарной и электрической безопас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ов эвак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информационных систем в рамках реализации программы «Электронная Росс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9,9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У ДОД «Детская музыкальная школа г.Советск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4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2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1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ловых покры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фисной меб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и электрической безопас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енних инженерных сетей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и приобретение огнетуши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информационных систем в рамках реализации программы «Электронная Росс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бухгалтерских програ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0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2</w:t>
            </w:r>
          </w:p>
        </w:tc>
      </w:tr>
    </w:tbl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униципальные бюджетные образовательные учреждения</w:t>
      </w:r>
    </w:p>
    <w:p>
      <w:pPr>
        <w:pStyle w:val="Normal"/>
        <w:tabs>
          <w:tab w:val="clear" w:pos="708"/>
          <w:tab w:val="left" w:pos="4067" w:leader="none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2"/>
        <w:gridCol w:w="1620"/>
        <w:gridCol w:w="1980"/>
        <w:gridCol w:w="180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 мероприятий (тыс. 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БОУ ДОД «Детская музыкальная школа №2» Щеки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7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,0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ой д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 внутренни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кресел в концертном за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нцерт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93" w:leader="none"/>
                <w:tab w:val="right" w:pos="986" w:leader="none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и электрическ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снабжения к пожарному гидра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информационных систем в рамках реализации программы «Электрон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учреждений дополнительного образования детей осуществляется за счет средств бюджета МО Щекин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 «СОХРАНЕНИЕ И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ЕЯТЕЛЬНОГО ТВОРЧ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ВЕТИТЕЛЬСКОЙ ДЕЯТЕЛЬ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 данному разделу является комитет по культуре, молодежной политике и спорту администрации МО Щекинский район, МБУК «Городской Дворец культуры», МАУК «Щекинский художественно</w:t>
        <w:noBreakHyphen/>
        <w:t>краеведческий музей». Раздел предполагает создание условий по обеспечению услугами культуры и удовлетворению культурных потребностей населения, совершенствование многообразия спектра культурных услуг, сохранение культурного наследия на территории Щек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з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 для устойчивого функционирования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Городской Дворец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440"/>
      </w:tblGrid>
      <w:tr>
        <w:trPr>
          <w:trHeight w:val="28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</w:tc>
      </w:tr>
      <w:tr>
        <w:trPr>
          <w:trHeight w:val="28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казание муниципальных услуг в сфере культуры (муниципально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в бюджет все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Укрепление материально – технической баз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(софинансирование по долгосрочной целевой программе «Развитие культуры тульской области на 2013 – 2016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Культурно – досуговы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2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(монтаж, демон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овышение качества оказания муниципальных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3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БУК «Городской Дворец культуры» осуществляется за счет межбюджетных трансфертов из бюджета муниципального образования город Щеки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Создание условий для устойчивого функционирования МАУК «Щекинский художественно-краеведческий му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440"/>
      </w:tblGrid>
      <w:tr>
        <w:trPr>
          <w:trHeight w:val="28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</w:tr>
      <w:tr>
        <w:trPr>
          <w:trHeight w:val="28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казание муниципальных услуг в сфере культуры (муниципальное зад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 в бюджет все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с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повышение качества оказания муниципальных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АУК «Щекинский художественно-краеведческий музей» осуществляется за счет межбюджетных трансфертов из бюджета муниципального образования город Щеки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Культурно-досуговая и просветительск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ем данного пункта является комитет по культуре, молодежной политики и спорта администрации МО Щекинский райо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6"/>
        <w:gridCol w:w="900"/>
        <w:gridCol w:w="900"/>
        <w:gridCol w:w="846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42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бюджета муниципального образования Щекинский район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ДРЕНИЕ НОВЫХ ИНФОРМАЦИОННЫХ ТЕХНОЛОГИЙ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о данному разделу является комитет по культуре, молодежной политике и спорту. Раздел предполагает проведение мероприятий, необходимых для реализации Федеральной программы «Электронная Россия» в целях развития электронного документооборота, внедрения информационных технологий и предоставления муниципальных услуг в электронном виде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6"/>
        <w:gridCol w:w="900"/>
        <w:gridCol w:w="900"/>
        <w:gridCol w:w="84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.1. Ресурсное обеспечение информационных систем в рамках реализации программы «Электронная Росс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 обновление информационных систем «Гарант»; «Каспер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числительной техники и техник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комплектующих материалов для вычислительной, копировальной и оргтех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редств вычислительной, копировальной техники и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безопасности персональ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бюджета муниципального образования Щекинский район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МЫ ФИНАНСИРОВАНИЯ ПО ПРОГРАММЕ (ТЫС. РУБ.)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6"/>
        <w:gridCol w:w="1620"/>
        <w:gridCol w:w="1440"/>
        <w:gridCol w:w="216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4г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41239,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37,5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30,8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город Щекин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20,3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40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ЦИАЛЬНО-ЭКОНОМИЧЕСКАЯ ЭФФЕКТИВНОСТЬ ПРОГРАММЫ. ПЕРЕЧЕНЬ ПОКАЗАТЕЛЕЙ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поставленных Программой, позволит создать благоприятные условия для доступа населения Щекинского района к культурным ценностям, увеличить количество жителей, пользующихся муниципальным услугами учреждений культуры Щекинского района. Улучшение материально – технической базы муниципальных учреждений культуры повысит качество предоставляемых муниципальных услуг населению района и будет способствовать в целом росту показателей эффективности деятельности органов местного самоуправления муниципального образования Щекинский район в области культуры и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649"/>
        <w:gridCol w:w="951"/>
        <w:gridCol w:w="930"/>
        <w:gridCol w:w="992"/>
        <w:gridCol w:w="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и планируемые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5 - 18 лет, получающих услуги по дополнительному образованию в детских музыкальных школ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едостаточное финансирование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политики и спорту </w:t>
        <w:tab/>
        <w:tab/>
        <w:tab/>
        <w:tab/>
        <w:tab/>
        <w:t>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Храпов Геннадий Николаевич</dc:creator>
  <dc:description/>
  <cp:keywords/>
  <dc:language>en-US</dc:language>
  <cp:lastModifiedBy>Bobok</cp:lastModifiedBy>
  <cp:lastPrinted>2013-08-14T11:22:00Z</cp:lastPrinted>
  <dcterms:modified xsi:type="dcterms:W3CDTF">2013-08-28T10:27:00Z</dcterms:modified>
  <cp:revision>41</cp:revision>
  <dc:subject/>
  <dc:title> </dc:title>
</cp:coreProperties>
</file>