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20 года</w:t>
        <w:tab/>
        <w:t xml:space="preserve"> № 52/31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изменение, изложив приложение № 5 к решению «Размеры формирования фонда оплаты труда лиц, замещающих муниципальные должности  в контрольно-счетном органе, и муниципальных служащих» в новой редакции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 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01.2020.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7.12.2020 г. № 52/311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6237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 5</w:t>
      </w:r>
    </w:p>
    <w:p>
      <w:pPr>
        <w:pStyle w:val="Normal"/>
        <w:ind w:left="510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103" w:hanging="0"/>
        <w:jc w:val="right"/>
        <w:rPr/>
      </w:pPr>
      <w:r>
        <w:rPr>
          <w:bCs/>
          <w:sz w:val="26"/>
          <w:szCs w:val="26"/>
        </w:rPr>
        <w:t>от 19.12.2017г. 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ФОРМИРОВАНИЯ ФОНДА ОПЛАТЫ ТРУДА ЛИЦ, ЗАМЕЩАЮЩИХ МУНИЦИПАЛЬНЫЕ ДОЛЖНОСТИ В КОНТРОЛЬНО-СЧЕТНОМ ОРГАНЕ,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СЛУЖАЩИХ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</w:t>
      </w:r>
      <w:r>
        <w:rPr>
          <w:rFonts w:eastAsia="Calibri"/>
          <w:sz w:val="28"/>
          <w:szCs w:val="28"/>
          <w:lang w:eastAsia="en-US"/>
        </w:rPr>
        <w:t xml:space="preserve">азмер годового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р годового фонда оплаты труда муниципальных служащих состоит из 48 должностных окладов, направляемых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ежемесячной надбавки к должностному окладу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ежемесячного денежного поощрения - в размере четырнадцати с половиной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премий за выполнение особо важных и сложных заданий - в размере двух должностных окла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 установлении муниципальному служащему, замещающему должность главы администрации дополнительных выплат в размерах, предусмотренных пунктом 4 приложения 4 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редставитель нанимателя  вправе перераспределять средства фонда оплаты труда между выплатами, предусмотренными подпунктами «а» - «ж» пункта 1 настоящего приложения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мирование главы администрации осуществляется в пределах общего фонда оплаты труда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председателя контрольно – счетного органа муниципального образования Щекинский район осуществляется в пределах общего фонда оплаты труда контрольно – счетного орган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мпенсационные выплаты главе администрации осуществляются в пределах общего фонда оплаты труда администрации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председателю контрольно – счетного органа муниципального образования Щекинский район осуществляются в пределах общего фонда оплаты труда контрольно – счетного органа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емирование главы администрации, муниципальных служащих может осуществляться за счет полученных грантов, иной финансовой поддержки из бюджетов других уровней, предусматривающих стимулировани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В соответствии с законодательством Российской Федерации, нормативно-правовыми актами Тульской области могут производиться иные выплаты муниципальным служащи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3:00Z</dcterms:created>
  <dc:creator>00</dc:creator>
  <dc:description/>
  <dc:language>en-US</dc:language>
  <cp:lastModifiedBy>User</cp:lastModifiedBy>
  <cp:lastPrinted>2019-12-18T10:35:00Z</cp:lastPrinted>
  <dcterms:modified xsi:type="dcterms:W3CDTF">2020-12-17T10:43:00Z</dcterms:modified>
  <cp:revision>2</cp:revision>
  <dc:subject/>
  <dc:title/>
</cp:coreProperties>
</file>