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5.01.201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</w:t>
                              <w:tab/>
                              <w:t>№ 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-3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5.01.201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</w:t>
                        <w:tab/>
                        <w:t>№ 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-3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от 02.06.2015  № 6-900 «Об утверждении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ложения о закреплении муниципальных образовательных учреждений, реализующих образовательные программы дошкольного, начального общего, основного общего и среднего общего образования,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территориями муниципального образования Щекински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0.12.2013 № 61/601 «Об утверждении «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детей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.75pt;margin-top:794.7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83003131" r:id="rId3"/>
        </w:objec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становление администрации муниципального образования Щекинский район от 02.06.2015  № 6-900 «Об утверждении «Положения о закреплении муниципальных образовательных учреждений, реализующих образовательные программы дошкольного, начального общего, основного общего и среднего общего образования, за территориями муниципального образования Щекинский район» (далее – Постановление)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1. Н</w:t>
      </w:r>
      <w:r>
        <w:rPr>
          <w:sz w:val="28"/>
          <w:szCs w:val="28"/>
        </w:rPr>
        <w:t xml:space="preserve">аименование Постановления </w:t>
      </w:r>
      <w:r>
        <w:rPr>
          <w:bCs/>
          <w:sz w:val="28"/>
          <w:szCs w:val="28"/>
        </w:rPr>
        <w:t>«Об утверждении Положения о закреплении муниципальных образовательных учреждений, реализующих образовательные программы дошкольного, начального общего, основного общего и среднего общего образования, за территориями муниципального образования Щекинский район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Об утверждении Положения о закреплении</w:t>
      </w:r>
      <w:r>
        <w:rPr>
          <w:bCs/>
          <w:sz w:val="28"/>
          <w:szCs w:val="28"/>
        </w:rPr>
        <w:t xml:space="preserve"> образовательных учреждений, реализующих образовательные программы дошкольного, начального общего, основного общего и среднего общего образования</w:t>
      </w:r>
      <w:r>
        <w:rPr>
          <w:sz w:val="28"/>
          <w:szCs w:val="28"/>
        </w:rPr>
        <w:t xml:space="preserve"> за конкретными территориями муниципального образования Щекинский район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ризнать утратившими силу нормативные правовые акты администрации муниципального образования Щекинский район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Щекинский район от 28.11.2016 № 11-1301 «</w:t>
      </w:r>
      <w:r>
        <w:rPr>
          <w:bCs/>
          <w:sz w:val="28"/>
          <w:szCs w:val="28"/>
        </w:rPr>
        <w:t>О внесении изменения в постановление администрации муниципального образования Щекинский район от 02.06.2015  № 6-900 «Об утверждении «Положения о закреплении муниципальных образовательных учреждений, реализующих образовательные программы дошкольного, начального общего, основного общего и среднего общего образования, за территориями муниципального образования Щекинский район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Щекинский район от 07.02.2017 № 2-130 «</w:t>
      </w:r>
      <w:r>
        <w:rPr>
          <w:bCs/>
          <w:sz w:val="28"/>
          <w:szCs w:val="28"/>
        </w:rPr>
        <w:t>О внесении изменения в постановление администрации муниципального образования Щекинский район от 02.06.2015  № 6-900 «Об утверждении «Положения о закреплении муниципальных образовательных учреждений, реализующих образовательные программы дошкольного, начального общего, основного общего и среднего общего образования, за территориями муниципального образования Щекинский район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/>
      </w:pPr>
      <w:r>
        <w:rPr>
          <w:bCs/>
          <w:color w:val="FFFFFF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стник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55-70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я в 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Щекинский район от 02.06.2015  № 6-900 «Об утверждении «Положения о закреплении муниципальных образовательных учреждений, реализующих образовательные программы дошкольного, начального общего, основного общего и среднего общего образования,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территориями муниципального образования Щекинский район»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28950" cy="2249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_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15.01.2018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  № _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1-34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__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02.06.2015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№ _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6-90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77.1pt;mso-wrap-distance-left:9pt;mso-wrap-distance-right:0pt;mso-wrap-distance-top:0pt;mso-wrap-distance-bottom:0pt;margin-top:0.05pt;mso-position-vertical-relative:text;margin-left:229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_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15.01.2018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  № _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1-34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__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02.06.2015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№ _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6-90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реплении образовательных учреждений, реализующих образовательные программы дошкольного, начального общего, основного общего и среднего общего образования за конкретными территориями муниципального образования Щекинский район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5940" w:leader="none"/>
        </w:tabs>
        <w:ind w:left="1440" w:right="-5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ее Положение разработано в соответствии с Конституцией Российской Федерации, Федеральным законом от 29.12.2012 № 273-ФЗ «Об образовании в Российской Федерации», приказом Минобр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решением Собрания представителей Щекинского района от 10.12.2013 № 61/601 «Об утверждении «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детей в муниципальном образовании Щекинский район», в целях реализации гарантированного государством права граждан на получение общедоступного и бесплатного дошкольного, начального общего, основного общего, среднего общего образования».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Настоящее Положение регламентирует закрепление образовательных учреждений, реализующих образовательные программы дошкольного, начального общего, основного общего и среднего общего образования, расположенных на территории муниципального образования Щекинский район, за конкретными территориями муниципального образования Щекинский район.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Настоящее Положение разработано с целью обеспечения приема в образовательные учреждения, реализующие образовательные программы дошкольного, начального общего, основного общего, среднего общего образования, несовершеннолетних, подлежащих обучению и проживающих на территории, за которой закреплено образовательное учреждение.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еречень территорий, за которыми закреплены образовательные учреждения, реализующие образовательные программы дошкольного,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я (микрорайон), за которой закреплено образовательное учреждение, реализующее образовательные программы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общеобразовательное учреждение Тульской области «Яснополянская школа им. Л.Н. Толстого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селки: </w:t>
            </w:r>
            <w:r>
              <w:rPr>
                <w:bCs/>
                <w:sz w:val="28"/>
                <w:szCs w:val="28"/>
              </w:rPr>
              <w:t>Яснополянские Выселки,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ревни: </w:t>
            </w:r>
            <w:r>
              <w:rPr>
                <w:bCs/>
                <w:sz w:val="28"/>
                <w:szCs w:val="28"/>
              </w:rPr>
              <w:t>Кочаки, Ясная Поляна, Казначеевка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ий поселок </w:t>
            </w:r>
            <w:r>
              <w:rPr>
                <w:bCs/>
                <w:sz w:val="28"/>
                <w:szCs w:val="28"/>
              </w:rPr>
              <w:t>Музей-Усадьба Л.Н. Толст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Лицей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гарина: 4,8,14,16;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мельянова: 20,22,24.26,28,32,34,36,34/3,36а,63,67,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ая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очная (д.Ясенки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билейная: 10,12,13,14,15,16,17,18,19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зды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енковск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Гимназия №1 – Центр образования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устриальная: 14,16,18,20,21,22,23,24,26,29,31, 33,35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оскова,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нина: 28,29,31,34/12,35,37,39,40/9,40а,42,43,44,46,47,48,49,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Толстого: 27,29,31,37,39,41/27,45,47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ая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беды: 3,3а,4,5,6а,7,8,10,11,13,14,15,15а,17,19,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терская: 29,33,35,37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ская: 14,16,16а,17,18,19,21,22,23,24,25,29,31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оезды: </w:t>
            </w:r>
            <w:r>
              <w:rPr>
                <w:bCs/>
                <w:sz w:val="28"/>
                <w:szCs w:val="28"/>
              </w:rPr>
              <w:t xml:space="preserve">Базарный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упик</w:t>
            </w:r>
            <w:r>
              <w:rPr>
                <w:bCs/>
                <w:sz w:val="28"/>
                <w:szCs w:val="28"/>
              </w:rPr>
              <w:t xml:space="preserve"> Базарны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школа №1 имени Героя Советского Союза Б.Н. Емельянов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.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приянова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нина: 2,4,5,7,13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окомотивная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.Толстого: 11,13,15,20-28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горная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джоникидзе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рковская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ровозная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онерская: 25-37, 53-61,46а, 48, 61а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рная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лковая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лковый проезд: 1-5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евая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ско-Чехословацкой дружбы: 17,18,19,20,21,22,24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ская: 26,47-77, 44-56,33,35,53а,79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дионная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ция Лесная: 1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анспортная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анспортный проезд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ахтерская: 3,4, 7,10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ая: 39-43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арковый </w:t>
            </w:r>
            <w:r>
              <w:rPr>
                <w:b/>
                <w:bCs/>
                <w:sz w:val="28"/>
                <w:szCs w:val="28"/>
              </w:rPr>
              <w:t>тупик</w:t>
            </w:r>
            <w:r>
              <w:rPr>
                <w:bCs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ереулок</w:t>
            </w:r>
            <w:r>
              <w:rPr>
                <w:bCs/>
                <w:sz w:val="28"/>
                <w:szCs w:val="28"/>
              </w:rPr>
              <w:t xml:space="preserve"> Майский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езд</w:t>
            </w:r>
            <w:r>
              <w:rPr>
                <w:bCs/>
                <w:sz w:val="28"/>
                <w:szCs w:val="28"/>
              </w:rPr>
              <w:t xml:space="preserve"> Пионерский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ревни:</w:t>
            </w:r>
            <w:r>
              <w:rPr>
                <w:bCs/>
                <w:sz w:val="28"/>
                <w:szCs w:val="28"/>
              </w:rPr>
              <w:t xml:space="preserve"> Беловы дворы, Грецовка, Житово- Глаголево, Кресты, Мясновка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селки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терск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оветская средняя школа №2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Советск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лицы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ХР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одежная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ережная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ая: 1-26; 27-36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омайская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онерская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ая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довая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ская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оителей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ергетиков: 1-23; 24-31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улки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ский,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чий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ережный,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онерский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ревня</w:t>
            </w:r>
            <w:r>
              <w:rPr>
                <w:bCs/>
                <w:sz w:val="28"/>
                <w:szCs w:val="28"/>
              </w:rPr>
              <w:t xml:space="preserve"> Коровики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селок</w:t>
            </w:r>
            <w:r>
              <w:rPr>
                <w:bCs/>
                <w:sz w:val="28"/>
                <w:szCs w:val="28"/>
              </w:rPr>
              <w:t xml:space="preserve"> Упинск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школа №4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дина: 20-38, 40-53, 21а, 21б, 23а, 23б, 24а, 24б, 26а, 26б, 27а, 27б, 32а, 33а, 33б, 33в, 34а, 34б, 35а, 35б, 37а, 37б,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леная: 2,3,4,5,6,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-я Луговая: 5-51, 16-64, 15а,16а,18а, 20а,41а, 45а,49а,52а,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-я Луговая: 20-54, 31-73, 22а,32а,42а,61а,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одежная: 2а,4,4а,5,7,8,9,9а,10,11,12,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ная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: 3,5,7,9,9а,14/8,16,18,22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ционная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зды: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лезнодорожный,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одежный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ма ст</w:t>
            </w:r>
            <w:r>
              <w:rPr>
                <w:bCs/>
                <w:sz w:val="28"/>
                <w:szCs w:val="28"/>
              </w:rPr>
              <w:t>.Щекино,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азарма </w:t>
            </w:r>
            <w:r>
              <w:rPr>
                <w:bCs/>
                <w:sz w:val="28"/>
                <w:szCs w:val="28"/>
              </w:rPr>
              <w:t>216 к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школа №6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дина: 2-16,10б,12а,12б,13а,13б,15а,16а,16б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ашин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а Луговая: 4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-я Луговая: 3-21,1а,4,6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одежная: 1Б, 3, 14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ивная: 1, 1а, 12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езд</w:t>
            </w:r>
            <w:r>
              <w:rPr>
                <w:bCs/>
                <w:sz w:val="28"/>
                <w:szCs w:val="28"/>
              </w:rPr>
              <w:t xml:space="preserve"> Болди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школа №7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.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ельянова: 4,6,6а,8,10,12,16,18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билейная: 2 (корп.1,2), 3,4,5,6,7,8,9,11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школа №9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Мая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зовая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нняя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одская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йцева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пичная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.Толстого: 2-18, 2а,2б, 8а,14а, 18а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мышленная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чая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ободы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ая: 58-60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юзная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ей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ая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лодкова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оезд </w:t>
            </w:r>
            <w:r>
              <w:rPr>
                <w:bCs/>
                <w:sz w:val="28"/>
                <w:szCs w:val="28"/>
              </w:rPr>
              <w:t>Базовы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улок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бодны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оветская средняя школа №10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Советск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цы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ничная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ая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ая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ая: 4,10,14,17,21,22,24,26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ая: 37-45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рковая,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евая,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ая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ергетиков: 32-79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ереулки:</w:t>
            </w:r>
            <w:r>
              <w:rPr>
                <w:bCs/>
                <w:sz w:val="28"/>
                <w:szCs w:val="28"/>
              </w:rPr>
              <w:t xml:space="preserve"> Комсомольский, Школьный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лощадь</w:t>
            </w:r>
            <w:r>
              <w:rPr>
                <w:bCs/>
                <w:sz w:val="28"/>
                <w:szCs w:val="28"/>
              </w:rPr>
              <w:t xml:space="preserve"> Советов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оезд </w:t>
            </w:r>
            <w:r>
              <w:rPr>
                <w:bCs/>
                <w:sz w:val="28"/>
                <w:szCs w:val="28"/>
              </w:rPr>
              <w:t xml:space="preserve">Полевой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о</w:t>
            </w:r>
            <w:r>
              <w:rPr>
                <w:bCs/>
                <w:sz w:val="28"/>
                <w:szCs w:val="28"/>
              </w:rPr>
              <w:t xml:space="preserve">: Костомарово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ичево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рисовка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хоново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ячкино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ишинка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жба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речье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куевка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ахово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сновка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мовка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ые Выселки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тинка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ицино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ые Выселки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рино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ьково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елки: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хоновский,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ый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довый,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школа №11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ц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истов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нина: 51,53,55,56,57,58,60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овская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ы 16,18,18а, 20, 20а, 21-43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летарская: 2,3,4,5,6,7, 8, 9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верна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ая: 3,5,7,9,11,13, 15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ульская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ергетиков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сная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оезды: </w:t>
            </w:r>
            <w:r>
              <w:rPr>
                <w:bCs/>
                <w:sz w:val="28"/>
                <w:szCs w:val="28"/>
              </w:rPr>
              <w:t xml:space="preserve">Декабристов 1-й,2-й,3-й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а</w:t>
            </w:r>
            <w:r>
              <w:rPr>
                <w:bCs/>
                <w:sz w:val="28"/>
                <w:szCs w:val="28"/>
              </w:rPr>
              <w:t>: Мясоедово, Старая Колпна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ревни</w:t>
            </w:r>
            <w:r>
              <w:rPr>
                <w:bCs/>
                <w:sz w:val="28"/>
                <w:szCs w:val="28"/>
              </w:rPr>
              <w:t xml:space="preserve">: Деминка, Смирное, Шевелевка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селки</w:t>
            </w:r>
            <w:r>
              <w:rPr>
                <w:bCs/>
                <w:sz w:val="28"/>
                <w:szCs w:val="28"/>
              </w:rPr>
              <w:t xml:space="preserve">: Залесный, Казначеевский, Рудный, Шахты №№ 20,21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ьский поселок</w:t>
            </w:r>
            <w:r>
              <w:rPr>
                <w:bCs/>
                <w:sz w:val="28"/>
                <w:szCs w:val="28"/>
              </w:rPr>
              <w:t xml:space="preserve"> Дома Промкомбината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школа №12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.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-я Луговая: 53-89, 59а, 66-96, 66а, 66б, 66в, 70а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-я Луговая: 40-96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имкина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дина: 54-115, 58а, 63а, 81а, 87а, 89а, 95а, 95б, 95в, 97а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товая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жбы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мельянова: 5-47 (частный сектор)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лезнодорожная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падная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ородная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ерамиков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ная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сомольская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а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одежная: 13а, 15а, 16,17а,19а, 19б, 21а, 22а, 23а, 13-27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нтажная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рогова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евая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довая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ая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феропольская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яя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оснянская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ковая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езды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имкина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ытовые: 1-5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пивенский 1-й,2-й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ий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азарма </w:t>
            </w:r>
            <w:r>
              <w:rPr>
                <w:bCs/>
                <w:sz w:val="28"/>
                <w:szCs w:val="28"/>
              </w:rPr>
              <w:t xml:space="preserve">217 км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ело </w:t>
            </w:r>
            <w:r>
              <w:rPr>
                <w:bCs/>
                <w:sz w:val="28"/>
                <w:szCs w:val="28"/>
              </w:rPr>
              <w:t xml:space="preserve">Коледино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ревни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ьшая Тросна,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ая Слободка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утовка,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роговка-Соковнино,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роговка - Ульяновка,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хваловка,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тор Озер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школа №13 им. С.В. Залетин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е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точн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ородн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устриальная 2,3,4,5,6,7,8,9,10,12,13,15,17,19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ациональная: 1-34, 1а,1б,2а,2б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альн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хозн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йня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а: 17-25, 18-26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Шамшиковой (кроме д.3/12, 2/10, 4)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Толстого:46, 48,50,56,58,60,51-99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ережн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ражн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рковая,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волюции: 1-33, 45-55, 31а, 51б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дная,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перная: 1-24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о-Чехословацкой Дружбы: 4, 6/8, 8, 8а,10,12,14,16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хановская: 1-29, 2а,2б,6а,13а, 46а, 46б, 46г, 46е, 61а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терская: 16,19,19а,22,23,26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ая: 25-37, 26-38, 30/14.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езды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няцкий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овы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перный </w:t>
            </w:r>
            <w:r>
              <w:rPr>
                <w:b/>
                <w:bCs/>
                <w:sz w:val="28"/>
                <w:szCs w:val="28"/>
              </w:rPr>
              <w:t>тупи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Средняя школа №16 – Центр образования р.п. Первомайский» - </w:t>
            </w:r>
            <w:r>
              <w:rPr>
                <w:b/>
                <w:bCs/>
                <w:sz w:val="28"/>
                <w:szCs w:val="28"/>
              </w:rPr>
              <w:t xml:space="preserve">структурное подразделение «Средняя школа № 15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Первомайский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лицы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ов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нич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ч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ад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ле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устриаль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ая: 1-39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аторов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раж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омайск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спектив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онерск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вер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ренев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неч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оссей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нополянская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оспект </w:t>
            </w:r>
            <w:r>
              <w:rPr>
                <w:bCs/>
                <w:sz w:val="28"/>
                <w:szCs w:val="28"/>
              </w:rPr>
              <w:t>Улитина 1-13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езды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устриальный 1-й,2-й,3-й,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ий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омайский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онерский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ный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о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ревня </w:t>
            </w:r>
            <w:r>
              <w:rPr>
                <w:bCs/>
                <w:sz w:val="28"/>
                <w:szCs w:val="28"/>
              </w:rPr>
              <w:t xml:space="preserve">Телятинк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школа №16 – Центр образования р.п. Первомайский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Первомайский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лицы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одска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ациональна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ая: 40, 40а, 42/2, 43,45,4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а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гова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Толстого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ова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летарска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дова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е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жная.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оспект </w:t>
            </w:r>
            <w:r>
              <w:rPr>
                <w:bCs/>
                <w:sz w:val="28"/>
                <w:szCs w:val="28"/>
              </w:rPr>
              <w:t>Улитина 14,17,18а,18б,19,21,23,25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езды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ациональный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сомольский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селок</w:t>
            </w:r>
            <w:r>
              <w:rPr>
                <w:bCs/>
                <w:sz w:val="28"/>
                <w:szCs w:val="28"/>
              </w:rPr>
              <w:t xml:space="preserve"> Ясенки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ревня </w:t>
            </w:r>
            <w:r>
              <w:rPr>
                <w:bCs/>
                <w:sz w:val="28"/>
                <w:szCs w:val="28"/>
              </w:rPr>
              <w:t xml:space="preserve">Ясенки (кроме ул.Цветочная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оциалистическая средняя школа №18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селки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ский,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истически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елки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екино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годное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Новоога-ревская средняя школа №19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селки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-й Октябрь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ревни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узово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ьшая Мостовая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ие Суры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мячий Колодезь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ово-Дедово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ово-Лихачево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сногорка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теповка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Мостовая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ние Суры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аревка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мелевец-Быстрый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мелевец-Крюково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ьский поселок</w:t>
            </w:r>
            <w:r>
              <w:rPr>
                <w:bCs/>
                <w:sz w:val="28"/>
                <w:szCs w:val="28"/>
              </w:rPr>
              <w:t xml:space="preserve"> станция Житово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ьский поселок</w:t>
            </w:r>
            <w:r>
              <w:rPr>
                <w:bCs/>
                <w:sz w:val="28"/>
                <w:szCs w:val="28"/>
              </w:rPr>
              <w:t xml:space="preserve"> Огарев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Средняя школа №20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льня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ациональная: 35-82, 47а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вн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.Шамшиковой: 3/12, 2/10, 4,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ейн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товск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ня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рн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омайск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сочн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онерская: 1-23, 2-24, 4а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обн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зж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союзн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волюции: 34-44, 57-77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ников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жная,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перная: 25-70, 44а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о-Чехословацкой Дружбы: 3-16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волов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хановская: 31-73,32-66, 63а, 65а, 67а, 71а, 73а,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льн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тостроительн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ьная: 1-24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езды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льний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й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рожный </w:t>
            </w:r>
            <w:r>
              <w:rPr>
                <w:b/>
                <w:bCs/>
                <w:sz w:val="28"/>
                <w:szCs w:val="28"/>
              </w:rPr>
              <w:t xml:space="preserve">тупик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селки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ский (Огаревское МО)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товской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орны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ревни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ьшие Озерки,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на,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ые Озерки,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иваньково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ьский поселок</w:t>
            </w:r>
            <w:r>
              <w:rPr>
                <w:bCs/>
                <w:sz w:val="28"/>
                <w:szCs w:val="28"/>
              </w:rPr>
              <w:t xml:space="preserve"> станция Шевелев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Ломинцевская средняя школа №22 имени Героя Советского Союза В.Г. Серегин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селки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оминцевский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евка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ты 22,24,25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ело </w:t>
            </w:r>
            <w:r>
              <w:rPr>
                <w:bCs/>
                <w:sz w:val="28"/>
                <w:szCs w:val="28"/>
              </w:rPr>
              <w:t xml:space="preserve">Ломинцево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ьшая Кожуховка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а Услань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ое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ая Кожуховка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нарино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ломасово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ь-Колпна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Головеньковская основная школа №23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селки:</w:t>
            </w:r>
            <w:r>
              <w:rPr>
                <w:bCs/>
                <w:sz w:val="28"/>
                <w:szCs w:val="28"/>
              </w:rPr>
              <w:t xml:space="preserve"> Головеньковский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а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еньки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темкино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ревн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дремо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снополье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цово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цово-Солосовка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хово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еевка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иновка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ьский поселок</w:t>
            </w:r>
            <w:r>
              <w:rPr>
                <w:bCs/>
                <w:sz w:val="28"/>
                <w:szCs w:val="28"/>
              </w:rPr>
              <w:t xml:space="preserve"> Дома Шахты № 2 Западна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Крапивенская средняя школа №24 имени Героя Советского Союза Д.А. Зайцева – Центр образования с.Крапивна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а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рдево,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нка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пивна,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уды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ки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имкина,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сной,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тровский,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очь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сенье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от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ьшое Тризново,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ригино,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горьк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нские Выселки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юлькинские Выселки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пивенская Слобода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ино-Доможир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ино-Кропоткин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тьма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нское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ое Тризн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н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е Русан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ц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курин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ое Русаново,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хан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енин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чен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ык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шк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цево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лободы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ая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зачья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овская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шкарская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Карамышевская средняя школа №25 имени Героя Советского Союза А.А. Колосков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селки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ый Парк,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волье,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уды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ело </w:t>
            </w:r>
            <w:r>
              <w:rPr>
                <w:bCs/>
                <w:sz w:val="28"/>
                <w:szCs w:val="28"/>
              </w:rPr>
              <w:t xml:space="preserve">Карамышево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ревни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ка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инка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лова,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кроменка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Лазаревская средняя школа №26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селки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ря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ыково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зарево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щеный Колодезь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олье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а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щапово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патково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япищево,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никольское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/>
            </w:pPr>
            <w:r>
              <w:rPr>
                <w:bCs/>
                <w:sz w:val="28"/>
                <w:szCs w:val="28"/>
              </w:rPr>
              <w:t>Пирогово -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/>
            </w:pPr>
            <w:r>
              <w:rPr>
                <w:bCs/>
                <w:sz w:val="28"/>
                <w:szCs w:val="28"/>
              </w:rPr>
              <w:t>Пирогово -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рогово-Зыково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асское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ревни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ородицкие Дворики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дов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рхнее Гайково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арев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чм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ов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омовка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ино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йловка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ев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нее Гайково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шкарские Выселки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ка-Крапивен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ородумово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ая Крапивен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мыгаловка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Хутора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лизаветинский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ский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ьский поселок</w:t>
            </w:r>
            <w:r>
              <w:rPr>
                <w:bCs/>
                <w:sz w:val="28"/>
                <w:szCs w:val="28"/>
              </w:rPr>
              <w:t xml:space="preserve"> станция Лазарево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Пришненская средняя школа №27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о</w:t>
            </w:r>
            <w:r>
              <w:rPr>
                <w:bCs/>
                <w:sz w:val="28"/>
                <w:szCs w:val="28"/>
              </w:rPr>
              <w:t xml:space="preserve"> Пришня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гичево,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харовка,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нка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овские Выселки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требовка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ки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ский (МО Яснополянское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еливановская средняя школа №28 – Центр образования с.Селиваново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а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иваново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асское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ревни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ая Браженка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ая Хатунка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зловка,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юковка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Браженка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Хатунка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атное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ка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локи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локи-Возвратные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женка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евка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ьский поселок</w:t>
            </w:r>
            <w:r>
              <w:rPr>
                <w:bCs/>
                <w:sz w:val="28"/>
                <w:szCs w:val="28"/>
              </w:rPr>
              <w:t xml:space="preserve"> Крюковское Лесничеств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Грецовская основная школа №31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а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вки 1-е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вки 2-е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ароково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ское.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ецовка,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сные Холмы,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мыжи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зово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язановка,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блевка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ьский поселок</w:t>
            </w:r>
            <w:r>
              <w:rPr>
                <w:bCs/>
                <w:sz w:val="28"/>
                <w:szCs w:val="28"/>
              </w:rPr>
              <w:t xml:space="preserve"> станция Сумароково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Липовская основная школа №34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ело </w:t>
            </w:r>
            <w:r>
              <w:rPr>
                <w:bCs/>
                <w:sz w:val="28"/>
                <w:szCs w:val="28"/>
              </w:rPr>
              <w:t xml:space="preserve">Липово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ое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ьвово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шкино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мошн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Малынская основная школа №36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а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ангельское,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агуны,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ынь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ревни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ниловка,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пино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риков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Николо-Упская основная школа №37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к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ый мир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бода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а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кольское,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пруты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ревни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имовское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ороченская основная школа №40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ело </w:t>
            </w:r>
            <w:r>
              <w:rPr>
                <w:bCs/>
                <w:sz w:val="28"/>
                <w:szCs w:val="28"/>
              </w:rPr>
              <w:t xml:space="preserve">Ржаво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ревни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чье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орцово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чин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Царевская основная школа №41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а: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меево,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арев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Юбилейная основная школа №43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селок </w:t>
            </w:r>
            <w:r>
              <w:rPr>
                <w:bCs/>
                <w:sz w:val="28"/>
                <w:szCs w:val="28"/>
              </w:rPr>
              <w:t xml:space="preserve">Юбилейный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ревня </w:t>
            </w:r>
            <w:r>
              <w:rPr>
                <w:bCs/>
                <w:sz w:val="28"/>
                <w:szCs w:val="28"/>
              </w:rPr>
              <w:t>Груман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я (микрорайон), за которой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реплено образовательное учреждение, реализующее образовательную программу дошколь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Детский сад общеразвивающего вида №1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Мая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зовая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проезд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нняя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одская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цева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пичная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Толстого, 11, 13, 15, 18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ая, 2-18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джоникидзе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рковская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.Свободный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Детский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онерская, 46а, 46б, 48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ышленная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боды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ая, 52,58,60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юзная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ная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ей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одкова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 Пионерский проезд,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ревни: </w:t>
            </w:r>
            <w:r>
              <w:rPr>
                <w:bCs/>
                <w:sz w:val="28"/>
                <w:szCs w:val="28"/>
              </w:rPr>
              <w:t>Беловы дворы, Глаголево, Грецовка, Житово, Кресты, Мясновка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елок </w:t>
            </w:r>
            <w:r>
              <w:rPr>
                <w:bCs/>
                <w:sz w:val="28"/>
                <w:szCs w:val="28"/>
              </w:rPr>
              <w:t xml:space="preserve">Шахтерский: ул.Центральная, ул.Шахтерская, ул. Клубная. </w:t>
            </w:r>
          </w:p>
        </w:tc>
      </w:tr>
      <w:tr>
        <w:trPr>
          <w:trHeight w:val="3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Детский сад общеразвивающего вида №2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940" w:leader="none"/>
              </w:tabs>
              <w:ind w:left="661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а 2-23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940" w:leader="none"/>
              </w:tabs>
              <w:ind w:left="661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.Толстого, 20-28,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940" w:leader="none"/>
              </w:tabs>
              <w:ind w:left="661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ая 9, 11, 13, 15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940" w:leader="none"/>
              </w:tabs>
              <w:ind w:left="661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овая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940" w:leader="none"/>
              </w:tabs>
              <w:ind w:left="661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овый тупик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940" w:leader="none"/>
              </w:tabs>
              <w:ind w:left="661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онерская 26, 27, 28, 33, 35, 37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940" w:leader="none"/>
              </w:tabs>
              <w:ind w:left="661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о-Чехословацкой Дружбы 17 - 22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940" w:leader="none"/>
              </w:tabs>
              <w:ind w:left="661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ахтерская 2-14,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940" w:leader="none"/>
              </w:tabs>
              <w:ind w:left="661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ьная, 38-43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автономное дошкольное образовательное учреждение «Центр развития ребенка - детский сад №6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мельянова 32,34,36,34/3,36а,63,67,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ая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очная (д.Ясенки)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зды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енковск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7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.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гарина, 4, 8, 14, 16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ельянова, 20, 22, 24, 26, 28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а 19, 20, 21, 22, 23, 24, 26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ёкинская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.п. Первомайск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Толстого 15,17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Детский сад общеразвивающего вида №9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приянова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окомотивная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горная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няя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овозная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омайская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рная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. Нагорный;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ковая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-й – 5-й Поселковый проезд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тевая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анспортная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анспортный проезд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ревня </w:t>
            </w:r>
            <w:r>
              <w:rPr>
                <w:bCs/>
                <w:sz w:val="28"/>
                <w:szCs w:val="28"/>
              </w:rPr>
              <w:t>М.Озер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Детский сад общеразвивающего вида №12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ородная 1-22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тернациональная: 1-34,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альн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хозн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Шамшиковой: 13,14,15,16,17,17а, 17б,18,19, 19а, 20,21,22,23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Толстого: 30,32,34,35,36,38,40,41,42,43,44,45,46,47,49,51-99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ережн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ая 1,2,3,4,5,6,7,8,10,12,14,16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ражн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зж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волюции: 1-31, 31а,33,45,47,49,51,53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дная,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перная 1-44 ,44а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хановская: 1-30, 46а, 46б, 46г, 46е, 61а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терская: 16,19,19а,22,23,26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ая: 30/14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няцкий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аперный </w:t>
            </w:r>
            <w:r>
              <w:rPr>
                <w:b/>
                <w:bCs/>
                <w:sz w:val="28"/>
                <w:szCs w:val="28"/>
              </w:rPr>
              <w:t>тупи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13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а: 1,3,5,6,7,8,10,11,12,13,14,15,17,18,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роговка-Ульяновка,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роговка-Соковнин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15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.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арный проезд 1-12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арный тупик 1-8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1,2,3,4,5,6,7,8,9,10,10а,11,12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устриальная 13,14,15,17,19/30,20,21/33,23,24,25,26,29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оскова 9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а 24, 25/52, 26/54, 27/41, 28/43,29,31,35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Толстого 27,29,31,33,37,39,48,50,28/43,27/47,26/54,25/52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Шамшиковой 29, 31/21, 30/19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терская, 29,33,35,37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Детский сад общеразвивающего вида №16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я Луговая: 1,2,4,6,8,10,12,14,15а,16,16а,18,18а,20,20а,22,24,26,28,30,31,32,33,33а,34,35,36,37,38,39,40,41,41а,42,43,44,45,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45а,46,47,48,49,49а,50,51,52,52а,54,56,58,60,62,64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я Луговая: 2а,4,6,8,10,12,14,16,18,20,21,22,22а,24,24а,26,26а,28,30,31,32, 32а,33,34,35,36,37,37/2,38,39,40,41,42, 42а,43,44,45,46,47,48,49,50,51,52,53,54,55,57,59,61,61а,63,65,67,67а,69,71,73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дина: 22,24, 25-53, 21а, 21б, 23а, 23б, 24а, 24б, 26а, 26б, 27а, 27б, 32а, 33а, 33б, 33в, 34а, 34б, 35а, 35б, 37а, 37б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леная: 2,3,4,5,6,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одежная:7,8,9,9а,10,11,12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ная 1,2,3,4,4а,6,8,10,12,14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: 3,5,7,9,9а,14/8,16,18,22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ционная 1-10,12,14,16/1,16/2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зды: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лезнодорожный 1,2,3,5,7;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одежный 2,2а,3,5,7,9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 ст.Щекино,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рма 216 к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Гимназия №1 – Центр образования» - структурное подразделение </w:t>
            </w:r>
            <w:r>
              <w:rPr>
                <w:b/>
                <w:bCs/>
                <w:sz w:val="28"/>
                <w:szCs w:val="28"/>
              </w:rPr>
              <w:t>«Детский сад №17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нина 40/9,40а,42- 49,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оскова 4,6,6/2,7,7а,8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беды 3- 20,20а, 21-25, 27,29,31,31а,33,33а,35,37,39,41,43,43а,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ая: 20,22,23,24,25, 26,29,3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Средняя школа №16 – Центр образования р.п. Первомайский» - структурное подразделение </w:t>
            </w:r>
            <w:r>
              <w:rPr>
                <w:b/>
                <w:bCs/>
                <w:sz w:val="28"/>
                <w:szCs w:val="28"/>
              </w:rPr>
              <w:t xml:space="preserve">«Детский сад №18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.п. Первомайский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оспект </w:t>
            </w:r>
            <w:r>
              <w:rPr>
                <w:bCs/>
                <w:sz w:val="28"/>
                <w:szCs w:val="28"/>
              </w:rPr>
              <w:t>Улитина 17,18а,18б,19,21,23,25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цы: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ациональная 1,3,4,5,6,7,8,10,12,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ая 33,35,40,40а,42/2,43,46а,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Толстого 3,5,7,9,11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летарская 2,4,6,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ациональный 2,4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сомольский 1,3,5,7,9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1,2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селок </w:t>
            </w:r>
            <w:r>
              <w:rPr>
                <w:bCs/>
                <w:sz w:val="28"/>
                <w:szCs w:val="28"/>
              </w:rPr>
              <w:t>Ясенки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ревня </w:t>
            </w:r>
            <w:r>
              <w:rPr>
                <w:bCs/>
                <w:sz w:val="28"/>
                <w:szCs w:val="28"/>
              </w:rPr>
              <w:t>Ясенки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Средняя школа №16 – Центр образования р.п. Первомайский» - структурное подразделение </w:t>
            </w:r>
            <w:r>
              <w:rPr>
                <w:b/>
                <w:bCs/>
                <w:sz w:val="28"/>
                <w:szCs w:val="28"/>
              </w:rPr>
              <w:t>«Детский сад №19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.п. Первомайский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ц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одска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ациональная 5а,18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а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гова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Толстого 2а,2б,2г,5,6,6а,7,8а,9,10а,10б,12а,14,18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ова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летарская 1,3,4а,5,5а,5в,7,9,10,11,12,13,14,15в,15к,17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дова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е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Средняя школа №16 – Центр образования р.п. Первомайский» - структурное подразделение </w:t>
            </w:r>
            <w:r>
              <w:rPr>
                <w:b/>
                <w:bCs/>
                <w:sz w:val="28"/>
                <w:szCs w:val="28"/>
              </w:rPr>
              <w:t>«Детский сад №20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.п. Первомайский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овая 1в,2,3,4,6,8,14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ничная 1,13,15,17,19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ая 1-16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чная 1а,4,6,8,11,13,14,14а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адная 1,1а,1в,2а, 3 – 28,30,34,36,38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леная 1 – 20, 20а, 21, 22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устриальная 1,1а,1б,1в,1г,1д, 3 – 14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ая: 1,2,4,6,7,8,9,10,11,12,12а,13,14,15,16,17,17а,18,23,25,26а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ая 1,2,3,4,5,6,7/34,8,9,10,11,12,13,14,15,16,17,19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ая 1, 3, 5, 6, 9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ражная 1 – 21а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ая 1 - 22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омайская 1, 2, 3, 7, 13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спективная 3, 5, 9, 12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онерская 3,4,6,7,9,10,11,12,13,14,15,16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ная 1 - 17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верная 1-7а, 9 – 15а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ая 9,12,14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ная 3,3б,4,5,11,12,13,14,15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ная 1 – 16, 18а, 26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ая 3,6,8,9,10,11,14,16,17,20,21,23,24а,25,25а,27,39,40,41,42,43,44,45,46,47,48,50,51,52,54,56,58,59,60,62,64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ая 4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оссейная 15,17,18,19,20,21,22,23,24,24а,25,27,28,33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нополянская 1,2,2а,2б,3,4,4а,5,7,8,9,10,11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устриальный 1-й: 1,2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ный 1 – 9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о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ревня </w:t>
            </w:r>
            <w:r>
              <w:rPr>
                <w:bCs/>
                <w:sz w:val="28"/>
                <w:szCs w:val="28"/>
              </w:rPr>
              <w:t>Телятинки, Толстовская дубрав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Средняя школа №16 – Центр образования р.п. Первомайский» - структурное подразделение </w:t>
            </w:r>
            <w:r>
              <w:rPr>
                <w:b/>
                <w:bCs/>
                <w:sz w:val="28"/>
                <w:szCs w:val="28"/>
              </w:rPr>
              <w:t>«Детский сад №21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.п. Первомайский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устриальная 15,16,17,18,21,21а,22,23,26,27,28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ая: 29,31,37,45,46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аторов 2,4,7,9,11,16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феропольская 7, 9, 29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реневая 1, 2, 3, 5, 7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ая 2, 4, 5, 6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нечная 7,8,10,11,12,13,14,15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ая 23, 23а, 24, 25, 25а, 26, 27, 31, 34, 36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ая 3, 3а, 5, 7, 9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жная 4, 41, 42, 43, 44, 44а, 45, 45а, 46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оспект </w:t>
            </w:r>
            <w:r>
              <w:rPr>
                <w:bCs/>
                <w:sz w:val="28"/>
                <w:szCs w:val="28"/>
              </w:rPr>
              <w:t>Улитина 1, 2, 3, 4, 4а, 5, 6, 7, 8/25, 8, 9, 10, 11, 12, 13, 13а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й Индустриальный: 1, 2, 3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-й Индустриальный: 2, 3,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ий: 2, 4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омайский: 6, 7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онерский: 2, 2а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Детский сад №22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ельянова: 3 - 6,6а, 7-19, 21, 23, 25, 27, 29-31, 33, 35, 37-47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одежная 13-27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имкина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ый – 5-ый Бытовой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-ый, 2-ой Крапивенский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и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зарма 217 км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ело </w:t>
            </w:r>
            <w:r>
              <w:rPr>
                <w:bCs/>
                <w:sz w:val="28"/>
                <w:szCs w:val="28"/>
              </w:rPr>
              <w:t>Коледино</w:t>
            </w:r>
            <w:r>
              <w:rPr>
                <w:b/>
                <w:bCs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селок: </w:t>
            </w:r>
            <w:r>
              <w:rPr>
                <w:bCs/>
                <w:sz w:val="28"/>
                <w:szCs w:val="28"/>
              </w:rPr>
              <w:t>Майский (МО Яснополянское)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ьшая Тросна,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сная Слободка,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утовка,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хваловка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утор </w:t>
            </w:r>
            <w:r>
              <w:rPr>
                <w:bCs/>
                <w:sz w:val="28"/>
                <w:szCs w:val="28"/>
              </w:rPr>
              <w:t>Озер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25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.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точн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льня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ородная 23- 55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ациональная: 35-82, 47а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йня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вн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.Шамшиковой: 1 – 12,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ейн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товск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рн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сочн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онерская: 1-21, 23,24,25, 4а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обн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союзн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волюции: 34-44, 57-77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ников 3, 4, 4а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перная: 45 - 70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о-Чехословацкой Дружбы: 1 – 16, 8а,11а,13а,15а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хановская: 31-73,32-66, 63а, 65а, 67а, 71а, 73а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волов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льн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тостроительная 1 – 22, 1а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ьная: 1-31,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/>
            </w:pPr>
            <w:r>
              <w:rPr>
                <w:bCs/>
                <w:sz w:val="28"/>
                <w:szCs w:val="28"/>
              </w:rPr>
              <w:t>Южная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льний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бораторный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ьный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рожный</w:t>
            </w:r>
            <w:r>
              <w:rPr>
                <w:b/>
                <w:bCs/>
                <w:sz w:val="28"/>
                <w:szCs w:val="28"/>
              </w:rPr>
              <w:t xml:space="preserve"> тупик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елки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ский (Огаревское МО)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товской,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ьшие Озерки,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на,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е Озерки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иваньково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ельский поселок </w:t>
            </w:r>
            <w:r>
              <w:rPr>
                <w:bCs/>
                <w:sz w:val="28"/>
                <w:szCs w:val="28"/>
              </w:rPr>
              <w:t>станция Шевелевка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Крапивенская средняя школа №24 имени Героя Советского Союза Д.А. Зайцева – Центр образования с.Крапивна» - структурное подразделение </w:t>
            </w:r>
            <w:r>
              <w:rPr>
                <w:b/>
                <w:bCs/>
                <w:sz w:val="28"/>
                <w:szCs w:val="28"/>
              </w:rPr>
              <w:t xml:space="preserve">«Крапивенский детский сад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а: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ангельское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агуны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рдево,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нка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пивна,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тьма,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нь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уды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ок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имкина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сной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ровский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очь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сенье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отово,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ое Тризн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игин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горьково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иловка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ое Тризн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нские Выселки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юлькинские Выселки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пивенская Слобода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ино-Доможир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ино-Кропоткин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нское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пин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цово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скурино,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ое Русаново,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хан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енин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чен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рик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ык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шк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цево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лободы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ая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зачья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овская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шкарская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27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ц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истов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а 51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ая: 7,9,11,13,14, 16, 16а, 17, 18, 19, 21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ергетиков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сная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зды: </w:t>
            </w:r>
            <w:r>
              <w:rPr>
                <w:bCs/>
                <w:sz w:val="28"/>
                <w:szCs w:val="28"/>
              </w:rPr>
              <w:t>Декабристов 1-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а: </w:t>
            </w:r>
            <w:r>
              <w:rPr>
                <w:bCs/>
                <w:sz w:val="28"/>
                <w:szCs w:val="28"/>
              </w:rPr>
              <w:t xml:space="preserve">Мясоедово, Старая Колпна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ревни:</w:t>
            </w:r>
            <w:r>
              <w:rPr>
                <w:bCs/>
                <w:sz w:val="28"/>
                <w:szCs w:val="28"/>
              </w:rPr>
              <w:t xml:space="preserve"> Деминка, Смирное, Шевелевка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селки: </w:t>
            </w:r>
            <w:r>
              <w:rPr>
                <w:bCs/>
                <w:sz w:val="28"/>
                <w:szCs w:val="28"/>
              </w:rPr>
              <w:t>Залесный, Казначеевский, Рудный, Шахты №№ 20,21</w:t>
            </w:r>
            <w:r>
              <w:rPr>
                <w:b/>
                <w:bCs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ельский поселок </w:t>
            </w:r>
            <w:r>
              <w:rPr>
                <w:bCs/>
                <w:sz w:val="28"/>
                <w:szCs w:val="28"/>
              </w:rPr>
              <w:t>Дома Промкомбинат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28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ц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нина: 53,55,56,57,58,60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овская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летарская: 2,3,4,5,6,7, 8, 9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ая 3, 5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верна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ульская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зды: </w:t>
            </w:r>
            <w:r>
              <w:rPr>
                <w:bCs/>
                <w:sz w:val="28"/>
                <w:szCs w:val="28"/>
              </w:rPr>
              <w:t>Декабристов 2-й, 3-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Детский сад общеразвивающего вида №29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-яЛуговая: 53,55,57,59,59а,66,66а,66б,66в,67,68,69,70,70а,72 – 83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-яЛуговая: 58,60,64,66,70,72,75,78,80,83,84,85,87,90-96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имкина: 2 - 19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дина: 54,58а,63а,81а,87а,89а,95а,95б,95в,97а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ытовая 1 – 17,17а,19,21,25,27,29,30 - 37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жбы 4 - 17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лезнодорожная 2 – 9, 11,13 – 22, 23, 26, 27, 29, 30, 33, 35, 36 – 57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падная 15 - 48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ерамиков 20 – 31, 35, 37, 38,40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ная 1 – 15, 18,19, 21, 24, 25, 27, 28, 29,30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сомольская 2 - 22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нтажная 1 – 10, 12, 14, 16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ородная 1 – 12, 14, 16, 18, 20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рогова 28 – 31, 33, 34, 35, 36, 38, 40, 42, 43, 43а, 44, 46, 48, 50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евая 12, 14, 16, 24, 24а, 26, 28, 30, 31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довая 1 – 17, 19,21, 23, 25, 27, 29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ая 3 – 14, 16, 20, 21, 23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яя 1, 3, 5, 7 – 20, 23, 24, 26, 27,28,30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оснянская 1, 3, 5, 7, 9, 11, 13, 15, 17, 19, 21, 23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ковая 1, 1а, 2 – 17, 19, 20, 23, 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Детский сад общеразвивающего вида №30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.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я Луговая: 3, 5, 7, 9, 11, 13, 15, 17, 19, 21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дина: 4, 6, 7, 8, 9, 10б, 11, 12, 12/1, 12а, 13, 13б, 14, 15, 15/1, 16, 16а, 16б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ашина 2, 2а, 2б, 3, 4, 4а, 4б, 5, 6, 7, 7/2, 8, 8а, 8б, 8в, 9, 10, 11, 22, 24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: 1, 2а, 3, 3а, 4, 4а, 5, 6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: 1, 1а, 1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- детский сад №32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билейная, четная: 2, 2 (корп.1,2) - 18; нечетная: 3-19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Советский детский сад №37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Советск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ХР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омайская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чтовая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довая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ая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ергетиков: 1, 1а, 1б, 1в, 2, 3, 5, 7, 13 – 27, 29, 31 – 45, 52 - 5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Советский детский сад №38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Советск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цы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ьничная 1 – 4, 6, 6а, 8, 8а, 9, 10, 11, 20а, 22, 24,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рковая 1,3,5, 6 – 10, 12, 14 – 37, 39, 41, 43, 45, 47, 49, 51, 53,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евая 1, 3 – 16, 18, 18а, 19 – 35, 37, 38, 40 – 45, 47, 49, 51, 54, 56, 56а, 57, 57а, 58, 59, 60, 60а, 61,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ая 1, 1а, 3, 3а, 5, 6, 9, 11, 11а, 13, 13а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ергетиков 59, 61 – 64, 66 – 74, 78, 79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улки: </w:t>
            </w:r>
            <w:r>
              <w:rPr>
                <w:bCs/>
                <w:sz w:val="28"/>
                <w:szCs w:val="28"/>
              </w:rPr>
              <w:t>Комсомольский 3, 4, 5, 6,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кольный 5, 6, 8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оезд </w:t>
            </w:r>
            <w:r>
              <w:rPr>
                <w:bCs/>
                <w:sz w:val="28"/>
                <w:szCs w:val="28"/>
              </w:rPr>
              <w:t>Полевой: 1 – 21, 27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ело: </w:t>
            </w:r>
            <w:r>
              <w:rPr>
                <w:bCs/>
                <w:sz w:val="28"/>
                <w:szCs w:val="28"/>
              </w:rPr>
              <w:t>Костомарово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рисовка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хоново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ячкино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ишинка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ружба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речье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куевка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ахово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сновка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мовка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ые Выселки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тинка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ицино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ые Выселки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рино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ьково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елки: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хоновский,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ый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довый,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Советский детский сад №40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Советск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ая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ая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одежная 1,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ережная 1, 2, 3, 4, 4а,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ая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онерская 2 – 8, 12, 14, 16, 18, 20, 22, 24, 26, 28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оителей 1, 2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улки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ский,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чий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ережный 1, 3 – 9, 11, 13, 15, 17,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онерский 1, 2, 3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ревня </w:t>
            </w:r>
            <w:r>
              <w:rPr>
                <w:bCs/>
                <w:sz w:val="28"/>
                <w:szCs w:val="28"/>
              </w:rPr>
              <w:t>Коровики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елок </w:t>
            </w:r>
            <w:r>
              <w:rPr>
                <w:bCs/>
                <w:sz w:val="28"/>
                <w:szCs w:val="28"/>
              </w:rPr>
              <w:t>Упинск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Огаревский детский сад №43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елки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й Октябрь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терски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бочий поселок </w:t>
            </w:r>
            <w:r>
              <w:rPr>
                <w:bCs/>
                <w:sz w:val="28"/>
                <w:szCs w:val="28"/>
              </w:rPr>
              <w:t>Огаревка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узово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ьшая Мостовая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ие Суры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мячий Колодезь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ово-Дедово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ово-Лихачево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сногорка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теповка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Мостовая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ние Суры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аревка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мелевец-Быстрый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мелевец-Крюково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ельский поселок </w:t>
            </w:r>
            <w:r>
              <w:rPr>
                <w:bCs/>
                <w:sz w:val="28"/>
                <w:szCs w:val="28"/>
              </w:rPr>
              <w:t>станция Житово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Ломинцевский детский сад №44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Ломинцевский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говая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ережная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орная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летарская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ая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улки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терский, Центральны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елок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евка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ты 22,24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а Услань,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ое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/>
            </w:pPr>
            <w:r>
              <w:rPr>
                <w:bCs/>
                <w:sz w:val="28"/>
                <w:szCs w:val="28"/>
              </w:rPr>
              <w:t>Соломасово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Ломинцевский детский сад №45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Ломинцевский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ая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дная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говая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ая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ая ТЖРУ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терская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улки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ны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елок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ты 25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о </w:t>
            </w:r>
            <w:r>
              <w:rPr>
                <w:bCs/>
                <w:sz w:val="28"/>
                <w:szCs w:val="28"/>
              </w:rPr>
              <w:t>Ломинцево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ьшая Кожуховка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Кожуховка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арино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ь-Колпна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Лазаревский детский сад общеразвивающего вида №49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елки: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ря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ыково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зарево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ый парк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рогово-Зыково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олье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щеный Колодезь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ы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шкарские Выселки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олье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а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щапово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еево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мышево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патково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япищево,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никольско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рогово -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рогово -II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вки-1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вки-2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асское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ароково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арево,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ородицкие дворики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дов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рхнее Гайково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цов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аревк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ое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ов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мов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ьвово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йловка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ев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нее Гайково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шкино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ин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ка-Крапивен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в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ородумово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кромен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ая Крапивен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ы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мошня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мыгаловка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ельский поселок </w:t>
            </w:r>
            <w:r>
              <w:rPr>
                <w:bCs/>
                <w:sz w:val="28"/>
                <w:szCs w:val="28"/>
              </w:rPr>
              <w:t>станция Лазарево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анция</w:t>
            </w:r>
            <w:r>
              <w:rPr>
                <w:bCs/>
                <w:sz w:val="28"/>
                <w:szCs w:val="28"/>
              </w:rPr>
              <w:t xml:space="preserve"> Сумароково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утора: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изаветинск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Селивановская средняя школа №28 – Центр образования с.Селиваново» - </w:t>
            </w:r>
            <w:r>
              <w:rPr>
                <w:b/>
                <w:bCs/>
                <w:sz w:val="28"/>
                <w:szCs w:val="28"/>
              </w:rPr>
              <w:t xml:space="preserve">структурное подразделение «Селивановский детский сад №57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а: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иваново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асское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ая Браженка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ая Хатунка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зловка,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юковка,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Браженка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Хатунка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атное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ка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локи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локи-Возвратные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женка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евка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ий поселок </w:t>
            </w:r>
            <w:r>
              <w:rPr>
                <w:bCs/>
                <w:sz w:val="28"/>
                <w:szCs w:val="28"/>
              </w:rPr>
              <w:t>Крюковское Лесничеств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Социалистический детский сад №60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елки: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ский,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истически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екино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елки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годно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Головеньковская основная школа №23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селки: </w:t>
            </w:r>
            <w:r>
              <w:rPr>
                <w:bCs/>
                <w:sz w:val="28"/>
                <w:szCs w:val="28"/>
              </w:rPr>
              <w:t xml:space="preserve">Головеньковский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а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еньки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емкино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дремо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снополье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цово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цово-Солосовка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еевка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хово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иновка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ий поселок </w:t>
            </w:r>
            <w:r>
              <w:rPr>
                <w:bCs/>
                <w:sz w:val="28"/>
                <w:szCs w:val="28"/>
              </w:rPr>
              <w:t>Дома Шахты №2 – Западна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Лазаревская средняя школа №26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а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щапово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рогово-Зыково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ородицкие Дворики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ыково;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ино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йловка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утора: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лизаветинский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ск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Пришненская средняя школа №27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ело </w:t>
            </w:r>
            <w:r>
              <w:rPr>
                <w:bCs/>
                <w:sz w:val="28"/>
                <w:szCs w:val="28"/>
              </w:rPr>
              <w:t>Пришня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гичево,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овка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нка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овские Выселки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требов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Сороченская основная школа №40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ело </w:t>
            </w:r>
            <w:r>
              <w:rPr>
                <w:bCs/>
                <w:sz w:val="28"/>
                <w:szCs w:val="28"/>
              </w:rPr>
              <w:t>Ржаво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чье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ворцово,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чен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Царевская основная школа №41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о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ово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меево,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арево.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Юбилейная основная школа №43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селок </w:t>
            </w:r>
            <w:r>
              <w:rPr>
                <w:bCs/>
                <w:sz w:val="28"/>
                <w:szCs w:val="28"/>
              </w:rPr>
              <w:t>Юбилейны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ревня </w:t>
            </w:r>
            <w:r>
              <w:rPr>
                <w:bCs/>
                <w:sz w:val="28"/>
                <w:szCs w:val="28"/>
              </w:rPr>
              <w:t>Грумант.</w:t>
            </w:r>
          </w:p>
        </w:tc>
      </w:tr>
    </w:tbl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а по образованию                                                         С.В. Муравьева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661"/>
        </w:tabs>
        <w:ind w:left="66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2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2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jc w:val="both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left="7920" w:firstLine="72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6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8-01-16T09:39:00Z</cp:lastPrinted>
  <dcterms:modified xsi:type="dcterms:W3CDTF">2018-01-16T06:44:00Z</dcterms:modified>
  <cp:revision>75</cp:revision>
  <dc:subject/>
  <dc:title> </dc:title>
</cp:coreProperties>
</file>