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08.2016</w:t>
                              <w:tab/>
                              <w:t>№ 8-9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08.2016</w:t>
                        <w:tab/>
                        <w:t>№ 8-95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5 № 12-19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6 го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2.08.2016 № 73/ТО/32/27 – 2428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5 № 12 – 1900 «Об утверждении перечней организаций, обеспечивающих трудоустройство лиц, осужденных к исправительным и обязательным работам на 2016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2 к постановлению таблицу дополнить строкой 4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.75pt;margin-top:66.1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385287437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5 № 12-1900 «Об утверждении перечней организаций, обеспечивающих трудоустройство лиц, осужденных к исправительным и обязательным работам на 2016 год»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7:00Z</dcterms:created>
  <dc:creator>1</dc:creator>
  <dc:description/>
  <cp:keywords/>
  <dc:language>en-US</dc:language>
  <cp:lastModifiedBy>user</cp:lastModifiedBy>
  <cp:lastPrinted>2016-08-23T14:57:00Z</cp:lastPrinted>
  <dcterms:modified xsi:type="dcterms:W3CDTF">2016-09-01T11:32:00Z</dcterms:modified>
  <cp:revision>3</cp:revision>
  <dc:subject/>
  <dc:title> </dc:title>
</cp:coreProperties>
</file>