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11.2015       № 11-1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9.11.2015       № 11-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ого района от 22.01.2014 № 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0.07.2015 № 7-1117 «О 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2.25pt;margin-top:792pt;width:56.9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366425970" r:id="rId3"/>
        </w:object>
      </w:r>
      <w:r>
        <w:rPr>
          <w:color w:val="000000"/>
          <w:sz w:val="28"/>
          <w:szCs w:val="28"/>
        </w:rPr>
        <w:t xml:space="preserve">1.1. Строку </w:t>
      </w:r>
      <w:r>
        <w:rPr/>
        <w:t xml:space="preserve">«Сроки реализации программы» паспорта муниципальной программы «Социальная поддержка населения в муниципальном образовании Щекинский район» приложения к постановлению изложить в следующей редакции: 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го по муниципальной программе: 241492,3 тыс. ру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27378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24189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28728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28528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28528,6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федерального бюджета: 12779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84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58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: 39563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000,0 тыс. руб.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ёкинский район:92590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 год – 9794,5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9605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14728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14528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0 год – 14528,6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4181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607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497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 год –6112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8 год –5828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9 год –5628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20 год –5628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91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8603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90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4389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58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56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56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– 1607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МО Щекинский район 279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сего 9010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-1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-1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-1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01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-1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 -1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 -1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 -1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 -13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17399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2133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 год –17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8 год –21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9 год –21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20 год –215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едства бюджета Тульской области 355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21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 433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 год – 3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8 год –7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9 год –7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020 год –75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 – 23,3 тыс. руб.</w:t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року «Сроки реализации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изложить</w:t>
      </w:r>
      <w:r>
        <w:rPr/>
        <w:t xml:space="preserve"> в следующей  редакции: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181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7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497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6112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828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628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628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03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9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8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8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6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6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Раздел </w:t>
      </w:r>
      <w:r>
        <w:rPr>
          <w:rFonts w:cs="Times New Roman" w:ascii="Times New Roman" w:hAnsi="Times New Roman"/>
          <w:b/>
          <w:sz w:val="24"/>
          <w:szCs w:val="24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19"/>
        <w:gridCol w:w="77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6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2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6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6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Раздел 4 «Перечень показателей результативности и э</w:t>
      </w:r>
      <w:r>
        <w:rPr/>
        <w:t>ффективности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»  приложения 1 к муниципальной программе изложить в следующей  редакции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1417"/>
        <w:gridCol w:w="830"/>
        <w:gridCol w:w="567"/>
        <w:gridCol w:w="517"/>
        <w:gridCol w:w="517"/>
        <w:gridCol w:w="517"/>
        <w:gridCol w:w="517"/>
        <w:gridCol w:w="517"/>
        <w:gridCol w:w="517"/>
        <w:gridCol w:w="911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муниципально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 по годам реализации Подпрограмм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</w:t>
            </w:r>
            <w:r>
              <w:rPr>
                <w:sz w:val="18"/>
                <w:szCs w:val="18"/>
              </w:rPr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, оказаны меры социальной поддерж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5. </w:t>
            </w:r>
            <w:r>
              <w:rPr>
                <w:sz w:val="18"/>
                <w:szCs w:val="18"/>
              </w:rPr>
              <w:t>Улучшение жилищных условий 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957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6.</w:t>
            </w:r>
            <w:r>
              <w:rPr>
                <w:sz w:val="18"/>
                <w:szCs w:val="18"/>
              </w:rPr>
              <w:t xml:space="preserve"> Обеспечение жильем отельных льгот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улучшивших жилищны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</w:t>
      </w:r>
      <w:r>
        <w:rPr/>
        <w:t>троку «Сроки реализации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строку 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07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79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дел 3 «Перечень мероприятий по реализации подпрограммы 2 «Создание доступной среды для инвалидов и маломобильных групп населения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Раздел 4 «Перечень показателей результативности и эффективности по реализации подпрограммы 2 «Создание доступной среды для инвалидов и маломобильных групп населения муниципальной программы «Социальная поддержка населения в муниципальном образовании Щекинский район»»  </w:t>
      </w:r>
      <w:r>
        <w:rPr/>
        <w:t>приложения 2 к муниципальной программе изложить в следующей  редакции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1417"/>
        <w:gridCol w:w="830"/>
        <w:gridCol w:w="567"/>
        <w:gridCol w:w="517"/>
        <w:gridCol w:w="517"/>
        <w:gridCol w:w="517"/>
        <w:gridCol w:w="517"/>
        <w:gridCol w:w="517"/>
        <w:gridCol w:w="517"/>
        <w:gridCol w:w="911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долгосрочной целевой под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-инвалид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</w:t>
      </w:r>
      <w:r>
        <w:rPr/>
        <w:t>троку «Сроки реализации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изложить в следующей  редакции: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</w:t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/>
        <w:t>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изложить в следующей 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 –  90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6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1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1300,0 тыс. руб.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здел 3 «Перечень мероприятий по реализации подпрограммы 3 «Социальная поддержка женщин при рождении третьего и последующих детей»  муниципальной программы «Социальная поддержка населения в муниципальном образовании Щекинский район»»  приложения 3 к муниципальной программе изложить в следующей 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 Раздел 4 «</w:t>
      </w:r>
      <w:r>
        <w:rPr/>
        <w:t>Перечень показателей результативности и эффективности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»  приложения 3 к муниципальной программе изложить в следующей  редакции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1417"/>
        <w:gridCol w:w="830"/>
        <w:gridCol w:w="567"/>
        <w:gridCol w:w="517"/>
        <w:gridCol w:w="517"/>
        <w:gridCol w:w="517"/>
        <w:gridCol w:w="517"/>
        <w:gridCol w:w="517"/>
        <w:gridCol w:w="517"/>
        <w:gridCol w:w="911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и и задачи подпрограммы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целевых показателей (индикаторов) 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вшихся третьих и последующих дете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року «Сроки реализации подпрограммы» 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/>
        <w:t>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 в следующей  редакции: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</w:tbl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.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/>
        <w:t>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 в следующей 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17399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2133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17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21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21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215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Тульской области 355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433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3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7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7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75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4»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4 к муниципальной программе изложить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7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9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Раздел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о реализации подпрограммы 4»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/>
        <w:t>» муниципальной программы «Социальная поддержка населения в муниципальном образовании Щекинский район»»  приложения 4 к муниципальной программе изложить в следующей  редакции: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1500"/>
        <w:gridCol w:w="830"/>
        <w:gridCol w:w="567"/>
        <w:gridCol w:w="517"/>
        <w:gridCol w:w="517"/>
        <w:gridCol w:w="517"/>
        <w:gridCol w:w="517"/>
        <w:gridCol w:w="517"/>
        <w:gridCol w:w="517"/>
        <w:gridCol w:w="911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9. Таблицу приложения №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312"/>
        <w:gridCol w:w="805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асходов 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9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О.А. Федос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анникова Р.А.</w:t>
      </w:r>
    </w:p>
    <w:p>
      <w:pPr>
        <w:pStyle w:val="Normal"/>
        <w:widowControl w:val="false"/>
        <w:rPr/>
      </w:pPr>
      <w:r>
        <w:rPr/>
        <w:t>тел. 5-23-41</w:t>
      </w:r>
    </w:p>
    <w:p>
      <w:pPr>
        <w:pStyle w:val="Normal"/>
        <w:widowControl w:val="fals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/>
        <w:t>Щекинского района от 22.01.2014 № 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0:00Z</dcterms:created>
  <dc:creator>Раиса Банникова</dc:creator>
  <dc:description/>
  <cp:keywords/>
  <dc:language>en-US</dc:language>
  <cp:lastModifiedBy>Светлана Фольмер</cp:lastModifiedBy>
  <cp:lastPrinted>2015-10-26T14:14:00Z</cp:lastPrinted>
  <dcterms:modified xsi:type="dcterms:W3CDTF">2015-11-12T07:57:00Z</dcterms:modified>
  <cp:revision>31</cp:revision>
  <dc:subject/>
  <dc:title>МУНИЦИПАЛЬНАЯ ПРОГРАММА</dc:title>
</cp:coreProperties>
</file>