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7 года</w:t>
        <w:tab/>
        <w:t xml:space="preserve"> № 40/31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</w:t>
      </w:r>
    </w:p>
    <w:p>
      <w:pPr>
        <w:pStyle w:val="2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 от 30.11.2012 № 44/496 </w:t>
      </w:r>
    </w:p>
    <w:p>
      <w:pPr>
        <w:pStyle w:val="2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«О межбюджетных отношениях в муниципальном образовании Щекинский район»</w:t>
      </w:r>
    </w:p>
    <w:p>
      <w:pPr>
        <w:pStyle w:val="2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tabs>
          <w:tab w:val="clear" w:pos="720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2, 142.1, 142.3, 142.4 Бюджетн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на основании Устава муниципального образования Щекинский район  Собрание представителей Щекинского района РЕШИЛО: 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представителей Щекинского района от 30.11.2012 № 44/496 «Об утверждении Положения «О  межбюджетных отношениях в муниципальном образовании Щекинский район» (далее – Решение) следующие изменения: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статье 13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.1 слова «в пределах, установленных п.3 ст.11 настоящего решения» заменить словами «в пределах, установленных п.3 настоящей стать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.2 слова «утвержденной Постановлением главы администрации Щекинского района от 11.05.2007 №5-459» заменить словами «утвержденной постановлением администрации Щекин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средстве массовой информации –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8z0">
    <w:name w:val="WW8NumSt8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4:00Z</dcterms:created>
  <dc:creator>00</dc:creator>
  <dc:description/>
  <cp:keywords/>
  <dc:language>en-US</dc:language>
  <cp:lastModifiedBy>SP</cp:lastModifiedBy>
  <cp:lastPrinted>2010-02-25T15:49:00Z</cp:lastPrinted>
  <dcterms:modified xsi:type="dcterms:W3CDTF">2017-02-21T10:19:00Z</dcterms:modified>
  <cp:revision>3</cp:revision>
  <dc:subject/>
  <dc:title/>
</cp:coreProperties>
</file>