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От 30.05.2016                                                                                               №27/17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Щекинского района от 24.06.2009 № 4/51 «О создании ОАО «Лазаревское производственное жилищно-коммунальное хозяйство»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нести изменения в решение Собрания представителей Щекинского района от 24.06.2009 № 4/51 «О создании ОАО «Лазаревское производственное жилищно-коммунальное хозяйство», изложив таблицу раздела 1.1. приложения 1 к решению в новой редакции (приложение).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. Решение вступает в силу со дня его подписания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bCs/>
        </w:rPr>
      </w:pPr>
      <w:r>
        <w:rPr/>
        <w:t xml:space="preserve">к решению </w:t>
      </w:r>
      <w:r>
        <w:rPr>
          <w:bCs/>
        </w:rPr>
        <w:t xml:space="preserve">Собрания представителей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 Щеки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5.2016 г. №27/1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Земельные участки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245"/>
        <w:gridCol w:w="2551"/>
        <w:gridCol w:w="1701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емельного участка (вид разрешенного использования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. участка (кв.м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эксплуатации котельной</w:t>
            </w:r>
          </w:p>
          <w:p>
            <w:pPr>
              <w:pStyle w:val="Normal"/>
              <w:rPr/>
            </w:pPr>
            <w:r>
              <w:rPr/>
              <w:t>Категории земель: Земли населенны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п. Лазарево, ул. Тульская, д. 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2:060207:2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водозабора</w:t>
            </w:r>
          </w:p>
          <w:p>
            <w:pPr>
              <w:pStyle w:val="Normal"/>
              <w:rPr/>
            </w:pPr>
            <w:r>
              <w:rPr/>
              <w:t>Категории земель: Земли населенны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п. Лазарево, в районе ул. Тульская, д. 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2:060207:2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артезианской скважины</w:t>
            </w:r>
          </w:p>
          <w:p>
            <w:pPr>
              <w:pStyle w:val="Normal"/>
              <w:rPr/>
            </w:pPr>
            <w:r>
              <w:rPr/>
              <w:t>Категории земель: Земли населенны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п. Лазарево, ул. Тульская (стара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2:060207:2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эксплуатации артезианской скважины</w:t>
            </w:r>
          </w:p>
          <w:p>
            <w:pPr>
              <w:pStyle w:val="Normal"/>
              <w:rPr/>
            </w:pPr>
            <w:r>
              <w:rPr/>
              <w:t>Категории земель: Земли населенны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п. Лазарево, ул. 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2:060207:2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эксплуатации канализационной насосной станции</w:t>
            </w:r>
          </w:p>
          <w:p>
            <w:pPr>
              <w:pStyle w:val="Normal"/>
              <w:rPr/>
            </w:pPr>
            <w:r>
              <w:rPr/>
              <w:t>Категории земель: Земли населенны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п. Лазарево, ул. Сове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2:060207:2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ля эксплуатации производственной базы с площадкой для автотранспорта </w:t>
            </w:r>
          </w:p>
          <w:p>
            <w:pPr>
              <w:pStyle w:val="Normal"/>
              <w:rPr/>
            </w:pPr>
            <w:r>
              <w:rPr/>
              <w:t>Категории земель: Земли населенны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п. Лазарево, ул. Октябр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2:060207:2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эксплуатации офисного здания</w:t>
            </w:r>
          </w:p>
          <w:p>
            <w:pPr>
              <w:pStyle w:val="Normal"/>
              <w:rPr/>
            </w:pPr>
            <w:r>
              <w:rPr/>
              <w:t>Категории земель:</w:t>
            </w:r>
          </w:p>
          <w:p>
            <w:pPr>
              <w:pStyle w:val="Normal"/>
              <w:rPr/>
            </w:pPr>
            <w:r>
              <w:rPr/>
              <w:t>Земли населенны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п. Лазарево, ул. Советск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2:060207:2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артезианской скважины</w:t>
            </w:r>
          </w:p>
          <w:p>
            <w:pPr>
              <w:pStyle w:val="Normal"/>
              <w:rPr/>
            </w:pPr>
            <w:r>
              <w:rPr/>
              <w:t>Категории земель: Земли населенных пункт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п. Централь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2:050603: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водозабора</w:t>
            </w:r>
          </w:p>
          <w:p>
            <w:pPr>
              <w:pStyle w:val="Normal"/>
              <w:rPr/>
            </w:pPr>
            <w:r>
              <w:rPr/>
              <w:t>Категории земель: Земли населенных пунктов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с. Карамышево, ул. Шко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2:060302: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котельной</w:t>
            </w:r>
          </w:p>
          <w:p>
            <w:pPr>
              <w:pStyle w:val="Normal"/>
              <w:rPr/>
            </w:pPr>
            <w:r>
              <w:rPr/>
              <w:t>Категории земель: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с. Карамышево, ул. Парковая, д. 12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2:060302: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3:00Z</dcterms:created>
  <dc:creator>Храпов Геннадий Николаевич</dc:creator>
  <dc:description/>
  <cp:keywords/>
  <dc:language>en-US</dc:language>
  <cp:lastModifiedBy>SP</cp:lastModifiedBy>
  <cp:lastPrinted>2016-05-31T10:35:00Z</cp:lastPrinted>
  <dcterms:modified xsi:type="dcterms:W3CDTF">2016-05-31T07:35:00Z</dcterms:modified>
  <cp:revision>17</cp:revision>
  <dc:subject/>
  <dc:title> </dc:title>
</cp:coreProperties>
</file>