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>№ 3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о бюджете муниципального образования Щекинский район на 2019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8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ст.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Положением «О бюджетном процессе в муниципальном образовании Щекинский район», утвержденным решением Собрания представителей Щекинского района от 09.09.2008 </w:t>
        <w:br/>
        <w:t xml:space="preserve">№ 44/464, на основании статьи 2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>30 ноября 2018 года в 17:00</w:t>
      </w:r>
      <w:r>
        <w:rPr>
          <w:rFonts w:cs="Times New Roman" w:ascii="Times New Roman" w:hAnsi="Times New Roman"/>
          <w:sz w:val="28"/>
          <w:szCs w:val="28"/>
        </w:rPr>
        <w:t xml:space="preserve"> часов публичные слушания с вопросом: «О бюджете муниципального образования Щекинский район на 2019 год и на плановый период 2020 и 2021 годов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стом проведения публичных слушаний определить: г. Щекино, пл. Ленина, д. 1, зал заседания администрации МО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щев Алексей Александрович - председатель постоянной комиссии по вопросам бюджета, финансовой и налоговой политики – председатель организационного комит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ов Олег Анатольевич – глава администрации Щекинского района;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Елена Петровна – председатель контрольно-счетной комиссии МО Щекинский район;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азонов Александр Александрович – председатель постоянной комиссии Собрания представителей Щекинского района по вопросам здоровья, образования, культуры, спорта и молодежной полит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кимов Марат Анверович – председатель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Шуваев Владимир Васильевич - председатель постоянной комиссии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;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ова Александра Олеговна – председатель комитета по правовой работе администрации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дату первого заседания организационного комитета </w:t>
        <w:br/>
        <w:t>16 ноября 2018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существу обсуждаемого вопроса принимаются в Собрании представителей Щекинского района до 26.11.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Тульская область, г. Щекино, пл. Ленина, д. 1 (кабинет № 29) с 9:00 до 17:00 (кроме субботы и воскресень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 довести до сведения населения Щекинского района путем опубликования в информационном бюллетене «Щекинский муниципальны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ешения возложить на председателя организационного комитета (Трещев А.А.) и главу администрации Щекинского района (Федосов О.А.).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900"/>
      <w:jc w:val="center"/>
      <w:outlineLvl w:val="7"/>
    </w:pPr>
    <w:rPr>
      <w:b/>
      <w:bCs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23">
    <w:name w:val="xl223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0:00Z</dcterms:created>
  <dc:creator>Russian</dc:creator>
  <dc:description/>
  <cp:keywords/>
  <dc:language>en-US</dc:language>
  <cp:lastModifiedBy>SP</cp:lastModifiedBy>
  <cp:lastPrinted>2018-11-15T09:23:00Z</cp:lastPrinted>
  <dcterms:modified xsi:type="dcterms:W3CDTF">2018-11-16T07:40:00Z</dcterms:modified>
  <cp:revision>6</cp:revision>
  <dc:subject/>
  <dc:title>          </dc:title>
</cp:coreProperties>
</file>