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8"/>
          <w:szCs w:val="28"/>
        </w:rPr>
        <w:t xml:space="preserve">от 28 февраля 2023 года </w:t>
        <w:tab/>
        <w:t>№ 89/5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председателя постоянной комиссии Собрания представителей </w:t>
        <w:br/>
        <w:t>Щекинского района по вопросам здоровья, образования, куль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а и  молодежной политики по результатам работы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вопросам здоровья, образования, культуры, спорта и  молодежной политики по результатам работы в 2022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вопросам здоровья, образования, культуры, спорта и  молодежной политики  по результатам работы в 2022 году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536" w:hanging="0"/>
        <w:jc w:val="both"/>
        <w:rPr/>
      </w:pPr>
      <w:r>
        <w:rPr/>
      </w:r>
    </w:p>
    <w:p>
      <w:pPr>
        <w:pStyle w:val="TextBody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 Щекинского района</w:t>
      </w:r>
    </w:p>
    <w:p>
      <w:pPr>
        <w:pStyle w:val="Normal"/>
        <w:ind w:left="7371" w:hanging="2835"/>
        <w:jc w:val="both"/>
        <w:rPr>
          <w:sz w:val="26"/>
          <w:szCs w:val="26"/>
        </w:rPr>
      </w:pPr>
      <w:r>
        <w:rPr>
          <w:sz w:val="26"/>
          <w:szCs w:val="26"/>
        </w:rPr>
        <w:t>от 28 февраля 2023 года № 89/591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tabs>
          <w:tab w:val="clear" w:pos="708"/>
          <w:tab w:val="center" w:pos="4535" w:leader="none"/>
          <w:tab w:val="left" w:pos="7831" w:leader="none"/>
        </w:tabs>
        <w:jc w:val="center"/>
        <w:rPr/>
      </w:pPr>
      <w:r>
        <w:rPr>
          <w:b/>
          <w:sz w:val="26"/>
          <w:szCs w:val="26"/>
        </w:rPr>
        <w:t>председателя постоянной комиссии по вопросам здоровья, образования, культуры, спорта и молодежной политике за 2022 год</w:t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остав постоянной комиссии по вопросам здоровья, образования, культуры, спорта и молодежной политике утвержден решением Собрания представителей Щекинского района № 22/148 от 07.10.2019 года и он следующий:</w:t>
      </w:r>
    </w:p>
    <w:p>
      <w:pPr>
        <w:pStyle w:val="Style11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Сазонов Александр Александрович;</w:t>
      </w:r>
    </w:p>
    <w:p>
      <w:pPr>
        <w:pStyle w:val="Style11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Миронова Ольга Николаевна;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това Людмила Викторовна;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икеева Людмила Вячеславовна;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патов Алексей Александрович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комиссии осуществляется в соответствии  с Положением о постоянной комиссии Собрания представителей по вопросам здоровья, образования, культуры, спорта и молодежной политике и на основе планов, сформированных по инициативе депутатов и комитетов, отделов, секторов администрации Ще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замечаний и предложений к проектам нормативных правовых актов, внесенных на рассмотрение Собрания комиссиями Собрания, депутатами Собрания, главой Щекинского района, администрацией Щекинского района по вопросам ведения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реализацией решений и нормативных правовых актов, принятых Собранием, относящихся к сфере деятельности комиссии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2022 году в соответствии с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 в честь профессиональных и спортивных  праздников были рассмотрены материалы и приняты решения по награждению Почетными грамотами и благодарственными письмами жителей Щекинского района.</w:t>
      </w:r>
    </w:p>
    <w:p>
      <w:pPr>
        <w:pStyle w:val="TextBody"/>
        <w:ind w:firstLine="709"/>
        <w:jc w:val="both"/>
        <w:rPr>
          <w:rStyle w:val="12"/>
          <w:i w:val="false"/>
          <w:i w:val="false"/>
          <w:sz w:val="26"/>
          <w:szCs w:val="26"/>
        </w:rPr>
      </w:pPr>
      <w:r>
        <w:rPr/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остоянной комиссии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я представителей Щекинского района</w:t>
      </w:r>
    </w:p>
    <w:p>
      <w:pPr>
        <w:pStyle w:val="TextBody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здоровья, образования, </w:t>
      </w:r>
    </w:p>
    <w:p>
      <w:pPr>
        <w:pStyle w:val="TextBody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ы, спорта и молодежной политике</w:t>
        <w:tab/>
        <w:t>А.А. Сазонов</w:t>
      </w:r>
    </w:p>
    <w:p>
      <w:pPr>
        <w:pStyle w:val="TextBody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20:00Z</dcterms:created>
  <dc:creator>Russian</dc:creator>
  <dc:description/>
  <cp:keywords/>
  <dc:language>en-US</dc:language>
  <cp:lastModifiedBy>User</cp:lastModifiedBy>
  <cp:lastPrinted>2023-02-28T09:57:00Z</cp:lastPrinted>
  <dcterms:modified xsi:type="dcterms:W3CDTF">2023-03-01T11:34:00Z</dcterms:modified>
  <cp:revision>11</cp:revision>
  <dc:subject/>
  <dc:title> </dc:title>
</cp:coreProperties>
</file>