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.02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-201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.02.2017</w:t>
                      </w:r>
                      <w:r>
                        <w:rPr>
                          <w:rFonts w:cs="Arial" w:ascii="Arial" w:hAnsi="Arial"/>
                        </w:rPr>
                        <w:t>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-201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создании Рабочей группы по рассмотрению вопрос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язанных с установлением размера родительской пл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присмотр и уход за детьми в муниципа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х учреждениях Щекинского район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ующих образовательные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школьного образования, для отде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й родителей (законных представител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Рабочую группу по рассмотрению вопросов, связанных с установлением размера 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, для отдельных категорий родителей (законных представителей). </w:t>
      </w:r>
    </w:p>
    <w:p>
      <w:pPr>
        <w:pStyle w:val="Normal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2pt;margin-top:784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20127777" r:id="rId3"/>
        </w:object>
      </w:r>
      <w:r>
        <w:rPr>
          <w:sz w:val="28"/>
          <w:szCs w:val="28"/>
        </w:rPr>
        <w:t>2. Утвердить состав Рабочей группы по рассмотрению вопросов, связанных с установлением размера 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, для отдельных категорий родителей (законных представителей)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Постановление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      О.А. Федосов</w:t>
      </w:r>
    </w:p>
    <w:p>
      <w:pPr>
        <w:pStyle w:val="Normal"/>
        <w:spacing w:lineRule="auto" w:line="360"/>
        <w:ind w:firstLine="70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222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8222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тел. 5-55-70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Cs/>
        </w:rPr>
        <w:t>О создании Рабочей группы по рассмотрению вопросов, связанных с установлением размера 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, для отдельных категорий родителей (законных представителей)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5.25pt;margin-top:788.7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30084301" r:id="rId5"/>
        </w:objec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20.02.20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  №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2-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20.02.2017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  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2-201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абочей группы по рассмотрению вопросов, связанных с установлением размера родительской платы за присмотр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и уход за детьми в муниципальных образовательных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чреждениях Щекинского района, реализующих образовательные программы дошкольного образования, для отдельных категорий родителей (законных представителей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Председатель Рабочей группы – </w:t>
      </w:r>
      <w:r>
        <w:rPr>
          <w:bCs/>
          <w:sz w:val="28"/>
          <w:szCs w:val="28"/>
          <w:lang w:eastAsia="en-US"/>
        </w:rPr>
        <w:t xml:space="preserve">заместитель главы администрации муниципального образования Щекинский район по социальным вопросам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eastAsia="en-US"/>
        </w:rPr>
        <w:t>Члены Рабочей группы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начальник финансового управлен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комитета по правовой работе администрации муниципального образования Щекинский район;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седатель комитета по образованию администрации муниципального образования Щекинский райо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председатель Общественного совета  по независимой оценке качества оказания услуг организациями в сфере культуры и образования - директор муниципального казенного учреждения «Центр обеспечения деятельности системы образования Щекинского района» 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ставитель родительского комитета муниципального бюджетного общеобразовательного учреждения «Средняя школа №16 – Центр образования р.п. Первомайский» (дошкольное отделение) 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ставитель родительского комитета муниципального дошкольного образовательного учреждения «Лазаревский детский сад  общеразвивающего вида №49» (по согласованию)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Щекинский район                                                            В.Е. Калинки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1</dc:creator>
  <dc:description/>
  <cp:keywords/>
  <dc:language>en-US</dc:language>
  <cp:lastModifiedBy>user</cp:lastModifiedBy>
  <cp:lastPrinted>2017-02-10T17:11:00Z</cp:lastPrinted>
  <dcterms:modified xsi:type="dcterms:W3CDTF">2017-02-21T08:43:00Z</dcterms:modified>
  <cp:revision>200</cp:revision>
  <dc:subject/>
  <dc:title/>
</cp:coreProperties>
</file>