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1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11281009" r:id="rId2"/>
        </w:object>
        <w:drawing>
          <wp:inline distT="0" distB="0" distL="0" distR="0">
            <wp:extent cx="849630" cy="10102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._12________2013___ г</w:t>
                              <w:tab/>
                              <w:tab/>
                              <w:t>№_12-1945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«18»._12________2013___ г</w:t>
                        <w:tab/>
                        <w:tab/>
                        <w:t>№_12-1945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схемы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Ще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Щекин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2013 по 2020 годы с перспективой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"О водоснабжении и водоотведении", Федеральным законом от 06.10.2003 № 131-ФЗ "Об общих принципах организации местного самоуправления в Российской Федерации", на основании постановления Правительства РФ от 05.09.2013 №782 «О схемах водоснабжения и водоотведения», руководствуясь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1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firstLine="709"/>
        <w:rPr/>
      </w:pPr>
      <w:r>
        <w:rPr>
          <w:sz w:val="28"/>
          <w:szCs w:val="28"/>
        </w:rPr>
        <w:t>1. Утвердить схему водоснабжения муниципального образования город Щекино Щекинского района Тульской области на период с 2013 по 2020 годы с перспективой до 2030 года (приложение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на официальном Портале муниципального образования Щекинский район в течение 15 календарных дней со дня его подписания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Н. Никит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М. Макси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А. Петрухи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 Кремне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С. Коже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Штейнфельд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78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13_ г. №_12-1945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.8pt;margin-top:18.1pt;width:168.6pt;height:18.05pt;mso-wrap-style:none;v-text-anchor:middle" type="_x0000_t136">
            <v:path textpathok="t"/>
            <v:textpath on="t" fitshape="t" string="ТУЛА ЭСКО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рытое 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Тульская Энергосервисная Компания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32"/>
          <w:u w:val="single"/>
        </w:rPr>
      </w:pPr>
      <w:r>
        <w:rPr>
          <w:rFonts w:cs="Arial" w:ascii="Arial" w:hAnsi="Arial"/>
          <w:b/>
          <w:i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я, 300012,  г.Тула, ул.Ак.Обручева/Агеева ,д.1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/факс (4872) 71-61-68, тел.25-61-68 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escotula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  Н.Н. Свир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___20___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ВОДОСНАБЖЕНИЯМО Г. ЩЕ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ЩЕКИНСКОГО РАЙОНА ТУ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2013 -2020 Г.Г. С ПЕРСПЕКТИВОЙ ДО 203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тр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0166300001013000078-0015588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ЗАО «Тула ЭСКО»                                                А.В. Алексан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а 201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.………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……………………………………………..…………………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ое и географическое положение водозаборов……………......4</w:t>
      </w:r>
    </w:p>
    <w:p>
      <w:pPr>
        <w:pStyle w:val="Heading7"/>
        <w:spacing w:before="0" w:after="0"/>
        <w:ind w:firstLine="624"/>
        <w:jc w:val="both"/>
        <w:rPr/>
      </w:pPr>
      <w:r>
        <w:rPr/>
        <w:t>1.2</w:t>
      </w:r>
      <w:r>
        <w:rPr>
          <w:sz w:val="28"/>
          <w:szCs w:val="28"/>
        </w:rPr>
        <w:t xml:space="preserve">. </w:t>
      </w:r>
      <w:r>
        <w:rPr/>
        <w:t>Краткие сведения о природно-климатических условиях района………...…….4</w:t>
      </w:r>
    </w:p>
    <w:p>
      <w:pPr>
        <w:pStyle w:val="Heading7"/>
        <w:spacing w:before="0" w:after="0"/>
        <w:ind w:firstLine="624"/>
        <w:jc w:val="both"/>
        <w:rPr/>
      </w:pPr>
      <w:r>
        <w:rPr/>
      </w:r>
    </w:p>
    <w:p>
      <w:pPr>
        <w:pStyle w:val="Heading7"/>
        <w:spacing w:before="0" w:after="0"/>
        <w:ind w:firstLine="624"/>
        <w:jc w:val="both"/>
        <w:rPr/>
      </w:pPr>
      <w:r>
        <w:rPr>
          <w:color w:val="000000"/>
        </w:rPr>
        <w:t>1</w:t>
      </w:r>
      <w:r>
        <w:rPr/>
        <w:t>.3. Изучение опыта эксплуатации водозаборов  «Троснянский», «Шевелевский» и смежных водозаборов «Западный», «Большие Озерки» и «Воздремский»……………......7</w:t>
      </w:r>
    </w:p>
    <w:p>
      <w:pPr>
        <w:pStyle w:val="Heading7"/>
        <w:spacing w:before="0" w:after="0"/>
        <w:ind w:firstLine="624"/>
        <w:jc w:val="both"/>
        <w:rPr/>
      </w:pPr>
      <w:r>
        <w:rPr/>
      </w:r>
    </w:p>
    <w:p>
      <w:pPr>
        <w:pStyle w:val="Heading7"/>
        <w:spacing w:before="0" w:after="0"/>
        <w:ind w:firstLine="624"/>
        <w:jc w:val="both"/>
        <w:rPr/>
      </w:pPr>
      <w:r>
        <w:rPr>
          <w:rFonts w:eastAsia="Times New Roman"/>
        </w:rPr>
        <w:t xml:space="preserve">    </w:t>
      </w:r>
      <w:r>
        <w:rPr/>
        <w:t>2. АНАЛИЗ  СУЩЕСТВУЮЩЕЙ СИСТЕМЫ ВОДОСНАБЖЕНИЯ……………13</w:t>
      </w:r>
    </w:p>
    <w:p>
      <w:pPr>
        <w:pStyle w:val="Heading7"/>
        <w:spacing w:before="0" w:after="0"/>
        <w:ind w:firstLine="624"/>
        <w:jc w:val="both"/>
        <w:rPr/>
      </w:pPr>
      <w:r>
        <w:rPr/>
      </w:r>
    </w:p>
    <w:p>
      <w:pPr>
        <w:pStyle w:val="Heading7"/>
        <w:spacing w:before="0" w:after="0"/>
        <w:ind w:firstLine="624"/>
        <w:jc w:val="both"/>
        <w:rPr/>
      </w:pPr>
      <w:r>
        <w:rPr>
          <w:rFonts w:eastAsia="Times New Roman"/>
        </w:rPr>
        <w:t xml:space="preserve">    </w:t>
      </w:r>
      <w:r>
        <w:rPr/>
        <w:t>2.1. Общие положения..................................................................................................13</w:t>
      </w:r>
    </w:p>
    <w:p>
      <w:pPr>
        <w:pStyle w:val="Heading7"/>
        <w:spacing w:before="0" w:after="0"/>
        <w:ind w:firstLine="624"/>
        <w:jc w:val="both"/>
        <w:rPr/>
      </w:pPr>
      <w:r>
        <w:rPr/>
      </w:r>
    </w:p>
    <w:p>
      <w:pPr>
        <w:pStyle w:val="Heading7"/>
        <w:spacing w:before="0" w:after="0"/>
        <w:ind w:firstLine="624"/>
        <w:jc w:val="both"/>
        <w:rPr/>
      </w:pPr>
      <w:r>
        <w:rPr>
          <w:rFonts w:eastAsia="Times New Roman"/>
        </w:rPr>
        <w:t xml:space="preserve">    </w:t>
      </w:r>
      <w:r>
        <w:rPr/>
        <w:t>2.2. Современное состояние и технические характеристики водозаборов………..1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ОСНОВНОГО ОБОРУДОВАНИЯ ВОДОЗАБОРНЫХ УЗЛОВ С РАСЧЕТНЫМИ НАГРУЗКАМИ, ИХ ТЕХНИЧЕСКОЕ СОСТОЯНИЕ..............2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НЫЙ БАЛАНС РАСХОДА ЭЛЕКТРИЧЕСКОЙ ЭНЕРГИИ ВОДОЗАБОРАМИ НА 2013 ГОД……………………………………………………...……...25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НЫЙ БАЛАНС ПОДЪЕМАВОДЫ ВОДОЗАБОРАМИ НА 2013 ГОД……………………………………………………………………………………..….…....2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ЗАПАСОВПРЕСНЫХПОДЗЕМНЫХ ВОДОЗЕРСКО-ХОВАНСКОГО И УПИНСКОГО ВОДОНОСНЫХ ГОРИЗОНТОВ……………...………..2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ок водозабора «Троснянский»…………………………………...………..2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ок водозабора «Шевелевский»………………………………...………….35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РИАНТЫ РАЗВИТИЯ СИСТЕМЫ ВОДОСНАБЖЕНИЯ…...………….…...4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ероприятия 1 этапа (2013-2020 годы)……………………………….......…….4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роприятия 2 этапа (до 2030 года)……………...……………………....……..4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ДООТВЕДЕНИЕ………………………….…………………………..…….....4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ОПРИЯТИЯ ПО ОХРАНЕ ОКРУЖАЮЩЕЙ СРЕДЫ…………..….…....42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одоснабжения и водоотведения города Щекино Щекинского района Тульской области на период 2013-2020 годов разработана на основании следующих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задания, утвержденного Главой администрации муниципального образования Щекин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ого плана муниципального образования город ЩекиноЩекинского района Тульской области, выполненного ГУП ТО «АПБ ГКиЗ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с требованиям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 от 29.12.2004 №190-ФЗ с изменениями и дополнени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4.02-84 «Водоснабжение. Наружные сети и сооружен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по водоснабжению и канализации городских и сельских поселений (к СНиП 2.07.01-89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30.12.2004 г. № 210-ФЗ «Об основах регулирования тарифов 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ого кодекса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4.03-85 «Канализация. Наружние сети и сооружен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.04.01-85 «Внутренний водопровод и канализация зданий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регионального развития РФ от 06.04.2011 г.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г. Щекино Щекинского района Туль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водоотведения – магистральные сети водоотведения, канализационные насосные станции, канализационные очистные соору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едусматривает повышение качества предоставления коммунальных услуг для населения и создание условий для привлечения средств из внебюджетных источников для модернизации коммунальной инфраструктур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СВЕДЕНИЯ.</w:t>
      </w:r>
    </w:p>
    <w:p>
      <w:pPr>
        <w:pStyle w:val="Normal"/>
        <w:tabs>
          <w:tab w:val="clear" w:pos="708"/>
          <w:tab w:val="left" w:pos="-171" w:leader="none"/>
        </w:tabs>
        <w:ind w:left="-57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дминистративное и географическое положение водозабор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Щекино – один из крупнейших в Тульской области. Наиболее крупными промышленными предприятиями здесь являются ОАО «ЩекиноАзот», заводы «Полимер» и «Химволокно». Население города составляет 60,4 тыс. человек. Через город Щекино и район проходит железная дорога Москва-Харьков и автомобильная дорога М2 «Крым»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кинский район занимает площадь 1393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селение района, вместе с городом, составляет 111,2 тыс. человек. Он приурочен к северной части Среднерусской возвышенности. Недра района содержат бурый уголь, железную руду, бокситы, известняки, огнеупорные и тугоплавкие глины, песк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водная артерия района – река Упа со своими притоками. Здесь также много родников, небольших карстовых озер, искусственных водоемов. На северо-западе района преобладают суглинистые почвы, на востоке и юго-востоке – выщелоченные и оподзоленные черноземы, а в долинах реки Упы и ее притоков – плодородные аллювиальные почвы. Район относится к смешанной лесостепной зоне. 13,2% его территории, преимущественно на севере, занимают лесные массивы. Обширные площади заняты заливными и суходольными лугами. Местные сельскохозяйственные предприятия занимаются выращиванием зерновых и кормовых культур, картофеля, сахарной свеклы, производством продукции животноводств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мые водозаборные участки находятся в пределах Щекинского района Тульской области, рядом с районным центром города Щекино, удаленным на 25 км к югу от города Тула.</w:t>
      </w:r>
    </w:p>
    <w:p>
      <w:pPr>
        <w:pStyle w:val="Heading7"/>
        <w:spacing w:before="0" w:after="0"/>
        <w:ind w:firstLine="624"/>
        <w:jc w:val="both"/>
        <w:rPr>
          <w:b/>
          <w:b/>
        </w:rPr>
      </w:pPr>
      <w:r>
        <w:rPr>
          <w:b/>
        </w:rPr>
        <w:t>1.2</w:t>
      </w:r>
      <w:r>
        <w:rPr>
          <w:b/>
          <w:sz w:val="28"/>
          <w:szCs w:val="28"/>
        </w:rPr>
        <w:t xml:space="preserve">. </w:t>
      </w:r>
      <w:r>
        <w:rPr>
          <w:b/>
        </w:rPr>
        <w:t>Краткие сведения о природно-климатических условиях района.</w:t>
      </w:r>
    </w:p>
    <w:p>
      <w:pPr>
        <w:pStyle w:val="11"/>
        <w:ind w:left="0" w:right="0" w:firstLine="62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1"/>
        <w:ind w:left="0" w:right="0" w:firstLine="6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льеф Тульской области  в целом определяется ее положением на Среднерусской возвышенности и представляет собой хорошо расчлененную  гидрографической сетью пологоволнистую равнину. Генезис современного рельеф района эрозионный с преобладанием долинно-балочных форм. Он почти полностью повторяет поверхность дочетвертичных пород, сформированную в течение длительного доледникового этапа континентального развития и представляющего эрозионно-денудационную равнину с сетью древних долин.</w:t>
      </w:r>
    </w:p>
    <w:p>
      <w:pPr>
        <w:pStyle w:val="Normal"/>
        <w:tabs>
          <w:tab w:val="clear" w:pos="708"/>
          <w:tab w:val="left" w:pos="-171" w:leader="none"/>
        </w:tabs>
        <w:ind w:firstLine="624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Абсолютные отметки земной поверхности колеблются здесь в широких пределах: от 145-160 м - в долинах рек до 230-280 м - на водоразделах. Данная территория интенсивно изрезана глубокими и широкими долинами рек и множеством балок и оврагов. В северной части района работ, речная сеть гуще, а расчлененность рельефа больше чем в южной.Основные реки района работ Упа (приток р.Ока) и ее притоки. Речная сеть довольно густая, представлена небольшими  притоками реки Упы – речками Плава, Солова, Воронка, Бежка, Слутня, Воздремок, Троснянка, Непрейка. Все они относятся к равнинному типу, как правило, имеют спокойное течение и малое падение. Это объясняется тем, что разница высот между истоками и устьями рек незначитель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ека Упа является основной рекой Тульского промышленного района. Длина ее 345 км, площадь водосбора - 9510 к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. Начало свое река берет в районе с. Верхоупье и впадает в р. Оку справа, южнее г. Чекал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новными притоками реки Упы на этом участке являются: Плава, Воронка, Непрейка, Песочная, Глутня – левые; Уперта, Шат, Сежа, Бежка, Тулица, Волоть с притоком Нюховка, Упна, Колодня - правые. По величине своей все эти реки могут быть отнесены к мал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Долина реки Упы хорошо разработана, пойменная, асимметричная, широкая (3-4 км). Лишь в отдельных местах (у с.с. Першино, Панковичи, Якшино) - сужена до 2,0 км, а в районе г. Тулы расширяется до 7-8 км. Склоны долины р.Упа почти повсюду пологие, незаметно сливаются с прилегающей местностью (за исключением обрывистых склонов у с.с. Осиновая Гора, Маслово, Шапилово, Якшино, высотой 8-20 м). Склоны  местами распаханы, суглинистые. Пойма луговая, сухая, местами заболоченная, сложена в основном суглинками, реже супесями и песком; преобладающая ширина ее 1,5-2,0 км, наибольшая - 4,0 км (у с. Старое Петрищево), наименьшая - 0,5 км (у с. Комаров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период прохождения высоких вод пойма затопляется слоем воды от 0,5 до 1,5 м (в пониженных местах до 2,0 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долине р. Упы, имеют развитие три надпойменных террасы. Высота над рекой третьей террасы достигает 30-40 м, ширина ее 250-1250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торая надпойменная терраса прослеживается по обоим берегам реки, высотой 15-20 м, шириной 200-1000 м, с абсолютными отметками поверхности 180-190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ервая терраса имеет более широкое распространение. Ширина ее достигает в отдельных местах долины до 2000м, высота бровки террасы над поймой изменяется от 2,0 до 5,0 м, абсолютные отметки поверхности 160-170 м. Русло реки умеренно извилистое, неразветвленное. Ширина русла от 20 до 40 м. Глубина   реки 3-5 м. Скорость течения в летнюю межень на различных участках составляет 0,15-0,25 м/сек., преобладает - 0,20 м/сек. Дно илистое, на перекатах - песчано-гравелистое. Высота берега 4-6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о данным многолетних наблюдений минимальный расход р. Упы у г. Тулы составлял 3,91 м3/сек (февраль 1961 г); максимальный - 371 м3/сек (апрель 1963 г). Среднегодовой  поверхностный модуль стока составляет 4,3 л/сек с одного квадратного километра. Весной в паводковый период, превышение уровня воды в  р. Упе у г. Тулы обычно составляет 5-6 м; максимальное 7,38 м наблюдалось 21.04.42 г. Общая продолжительность весеннего паводка составляет в среднем 20-27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Климат района умеренно-континентальный с холодной снежной зимой и теплым летом. В целом климат района отвечает переходному положению территории между умеренно влажными северо-западными районами Русской равнины и более теплыми и сухими районами ее юго-восточной части.</w:t>
      </w:r>
    </w:p>
    <w:p>
      <w:pPr>
        <w:pStyle w:val="11"/>
        <w:ind w:left="0" w:right="0" w:firstLine="567"/>
        <w:rPr/>
      </w:pPr>
      <w:r>
        <w:rPr>
          <w:i w:val="false"/>
          <w:sz w:val="24"/>
          <w:szCs w:val="24"/>
        </w:rPr>
        <w:t>Среднегодовые температуры колеблются в пределах от +3,50С до +4,80С. Продолжительность безморозного периода в году около 132-147 дней. Продолжительность с положительными среднесуточными температурами составляет 220-225 дней, а с температурой выше +100С равна 135-140 дням. По многолетним наблюдениям среднемесячная  температура января колеблется от -9,5 до -100С. В июле среднемесячная температура воздуха составляет +18,50С. Минимально низкая температура воздуха -48,50С отмечена в январе, а самая высокая +380С в ию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реднегодовое количество выпадающих осадков в районе колеблется от 388 мм до 668 мм, в среднем за многолетний период составляет 497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период с положительными температурами воздуха (апрель-октябрь месяцы) выпадает порядка 335 мм осадков, в период с отрицательными температурами – 118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летний период (июнь, июль, август) выпадает 33 % годового количества осадков, на остальные девять месяцев приходится 67%. Летние дожди в большей степени носят ливневый характер, и поэтому большая часть осадков расходуется на поверхностный сток и испарение, меньшая – на инфиль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тносительная влажность воздуха составляет 65-70 % летом и 84-86 % зимой. Наименьшее количество осадков выпадает в конце зимы - начале весны (февраль-  март). Начиная с апреля месяца количество атмосферных осадков постепенно возрастает и в июле - августе достигает максиму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зимний период природные условия также препятствуют инфильтрации атмосферных осадков, так как осадки выпадают в виде снега и верхний слой почвы мерзлый. Наиболее высокая инфильтрация наблюдается в осенний и весенний пери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реобладающее направление ветров по Тульской области - западное и юго-западное. Скорость ветра средняя за год 4,3 м/сек. В зимний период и в начале весны скорость ветра увеличивается до 4,8-5,0 м/сек, снеговой покров сносится  с равнинных мест в балки, овраги и речные долины. Наименьшая скорость ветра (среднемесячная) отмечается в июле-августе и составляет 3,4-3,8 м/сек. Обычно промерзание почвы начинается во второй половине ноября, реже в первой половине ноября или в первой половине декабря. Полное оттаивание почвы происходит во второй и третьей декадах апреля. Длительность периода с устойчивым промерзанием почвы в большинстве случаев 4,5-5,5 месяцев. Максимальная глубина промерзания почвы составляет 1,5м, в основном 0,7-1,0 м. Высота снежного покрова наибольшей величины достигает в конце февраля – в первой декаде марта месяца и составляет порядка 50-60 см, минимальная 10-20 см. Средняя продолжительность снежного покрова 130-140 дней.</w:t>
      </w:r>
    </w:p>
    <w:p>
      <w:pPr>
        <w:pStyle w:val="Normal"/>
        <w:ind w:left="-57"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Изучение опыта эксплуатации водозаборо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«Троснянский»,«Шевелевский» и смеж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дозаборов «Западный», «Большие Озерки» и «Воздремский».</w:t>
      </w:r>
    </w:p>
    <w:p>
      <w:pPr>
        <w:pStyle w:val="TextBodyIndent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/>
          <w:b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Изучение опыта эксплуатации действующих водозаборов в районе исследований важно с точки зрения оценки взаимного влияния; оценки изменения качества подземных вод; определения возможности добычи подземных вод на исследуемых участках в  необходимом объеме; управления водными ресурсами район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На участках «Троснянского» и «Шевелевского» водозаборов  эксплуатируются водоносный упинский карбонатный комплекс и водоносный озерско-хованский карбонатный комплекс. Поэтому при проведении работ по оценке запасов подземных вод на водозаборных участках «Троснянский» и «Шевелевский» проводился сбор информации о работе смежных водозаборов эксплуатирующих эти  водоносные карбонатные комплексы. Вблизи г.Щекино, в   районе работ, расположены  следующие водозаборы подземных вод: «Троснянский», «Шевелевский», «Западный»,  «Большие Озерки»,  принадлежащие ОАО «Щекинское ЖКХ» и «Воздремский» - принадлежащий ОАО «Щекиноазот». Эти водозаборы эксплуатируют водоносные карбонатные комплексы упинский и озерско-хованский. Все изучаемые водозаборы в период 1970-1995 годов работали в зоне влияния шахтного водопонижения, которое проводилось на месторождениях бурого угля. В результате шахтного водопонижения в районе был значительно снижен уровень подземных вод водоносного упинского карбонатного комплекса. По этой причине на водозаборах подземных вод Щекинского района были пробурены скважины для  эксплуатации водоносного озерско-хованского карбонатного комплекса, а также скважины для совместной эксплуатации  упинского и озерско-хованского комплексов. После закрытия шахт в 1990-1995 годах уровень воды в упинском карбонатном комплексе в районе работ начал восстанавливаться и  к 2002 году по сравнению с 1990 годом, вырос примерно на 10-15 м до абсолютных отметок 160-165 м, близких на некоторых участках к статичес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 таблицах 3.1 и 3.2 представлены данные о производительности и положении уровня в водоносном упинском карбонатном комплексе по основным водозаборам района исследований за период 2007-2013 годов и каталог эксплуатационных и наблюдательных скваж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районе работ имеется 54 водозаборные скважины эксплуатирующие в основном водоносный упинский карбонатный комплекс или совместно водоносные упинский и озерско-хованский карбонатные комплексы. Большая часть скважин оборудована для эксплуатации водоносного упинского карбонатного комплекса – 36 скважин; по девять скважин оборудованы на водоносный озерско-хованский карбонатный комплекс и совместно на водоносные упинский и озерско-хованский карбонатные комплексы. Из  54 водозаборных скважин 11 используются в качестве наблюдательных, 10 находятся в резерве. Изучаемые водозаборы работают: «Воздремский» с 1962 года; «Троснянский» и «Шевелевский» с 1972 года; «Большие Озерки» с 1988 года; «Западный» с 200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уммарныйводоотбор из эксплуатационных скважин водозаборов «Троснянский», «Шевелевский», «Западный» и «Большие Озерки» ОАО «Щекинское ЖКХ» составляет в 2007-2012 гг.   27- 29 тысяч 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/с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Изменения положения абсолютных отметок уровней подземных вод водоносного упинского карбонатного комплекса в районе работ за период 2007-2013 годов, по результатам наблюдений в эксплуатационных и наблюдательных скважинах, приведены в таблице 3.1. Как видно по данным таблицы, за период 2007-2013гг., в  районе работ снижения уровня подземных вод, упинского и озерско-хованского водоносных карбонатных комплексов не отмеч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60" w:leader="none"/>
        </w:tabs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1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заборы  Щекинскогопромышленного райо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90"/>
        <w:gridCol w:w="1095"/>
        <w:gridCol w:w="928"/>
        <w:gridCol w:w="652"/>
        <w:gridCol w:w="617"/>
        <w:gridCol w:w="618"/>
        <w:gridCol w:w="617"/>
        <w:gridCol w:w="618"/>
        <w:gridCol w:w="617"/>
        <w:gridCol w:w="61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одозаб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ую-щихэкспл.скв. в 2013 год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л.водонос-ныйкомплек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-ний дебит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ут,в 2007-2012 г.г.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довая абсолютная отметка уровня упинского горизонта / озерско-хованского горизонта, м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го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Троснянский», ОАО«ЩекинскоеЖК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и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+Озерско-хова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Шевелевский», ОАО«ЩекинскоеЖК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и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+Озерско-хованский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падный», ОАО«ЩекинскоеЖК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и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ольшие Озерки», ОАО«ЩекинскоеЖК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и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здремский», ОАО «Щекиноазо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и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+Озерско-хованский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алог эксплуатационных и наблюдательных скважин Щекинского промышлен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68"/>
        <w:gridCol w:w="3040"/>
        <w:gridCol w:w="2017"/>
        <w:gridCol w:w="1221"/>
        <w:gridCol w:w="14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-н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ропользова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е-мый водоносныйкомпле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 скважи-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бор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0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96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0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1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8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9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1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, 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/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/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Запад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22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Большие Озер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22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Большие Озер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61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1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/1420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ис/503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0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05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0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3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1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бис/43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1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ис/50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оазот» «Воздрем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Шевелев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7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Шевелев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/59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Шевелев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6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Шевелев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Шевелев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55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Шевелев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/1297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/104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8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/34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4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4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/104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8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/74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(3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р/74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5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/129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/104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+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7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/129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5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7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 +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4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/77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4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4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-тель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/129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7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4,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5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1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0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-h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7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08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7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0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7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0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екинскоеЖКХ» «Тросня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7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ое снижение уровня в водоносном упинском карбонатном комплексе отмечено только на участке водозабора «Западный», где за период 2007-2012 годов уровень снизился на 1,3-1,5 м. При этом уровень водоносного упинского карбонатного комплекса на участке водозабора Западный на 5-6 м выше, чем на соседних крупных водозаборах «Воздремском» и «Троснянско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70-1990 годах из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носного упинского карбонатного комплекса</w:t>
      </w:r>
      <w:r>
        <w:rPr>
          <w:rFonts w:cs="Times New Roman" w:ascii="Times New Roman" w:hAnsi="Times New Roman"/>
          <w:sz w:val="24"/>
          <w:szCs w:val="24"/>
        </w:rPr>
        <w:t>суммарныйводоотбор на участках водозаборов «Воздремский», «Троснянский», «Шевелевский» и водопонизительных скважин шахты «Западная» (на месте расположения в настоящее время водозабора «Западный») - составлял  50-60 тысяч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. При этом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носного упинского карбонат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с 1970 по 1995 год был снижен примерно на 30- 40 м с абсолютных отметок 160-180 м до 130-140 м. После прекращения шахтного водопонижения уровень в упинском водоносном комплексе повысился до абсолютных отметок 155 -160м. В настоящее время из упинского водоносного комплекса суммарно на водозаборах «Троснянский», «Шевелевский»,  «Западный» и «Воздремский»,  - добывается около 20-25 тысяч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АНАЛИЗ  СУЩЕСТВУЮЩЕЙ СИСТЕМЫ ВОДОСНАБЖЕНИЯ.</w:t>
      </w:r>
    </w:p>
    <w:p>
      <w:pPr>
        <w:pStyle w:val="1"/>
        <w:spacing w:lineRule="auto" w:line="240"/>
        <w:ind w:left="0" w:firstLine="567"/>
        <w:rPr/>
      </w:pPr>
      <w:r>
        <w:rPr>
          <w:b/>
          <w:szCs w:val="24"/>
        </w:rPr>
        <w:t>2.1. Общие положения.</w:t>
      </w:r>
    </w:p>
    <w:p>
      <w:pPr>
        <w:pStyle w:val="1"/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Водоснабжение как отрасль играет огромную роль в обеспечении жизнедеятельностигорода Щекина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В настоящее время основным источником хозяйственно-питьевого, противопожарного и производственного водоснабжения города Щекино являются подземные воды Упинского, Фаменского и Заволжского водоносных горизонтов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Подъем воды из указанных горизонтов осуществляется эксплуатационными скважинами четырех водозаборов: Троснянский, Шевелевский, Большие Озерки и Западный.Поверхностных водозаборов нет.</w:t>
      </w:r>
    </w:p>
    <w:p>
      <w:pPr>
        <w:pStyle w:val="1"/>
        <w:spacing w:lineRule="auto" w:line="240"/>
        <w:ind w:left="0" w:firstLine="567"/>
        <w:rPr/>
      </w:pPr>
      <w:r>
        <w:rPr>
          <w:szCs w:val="24"/>
        </w:rPr>
        <w:t>Данные водозаборы и водопроводные сети города находятся на балансе ОАО «Щекинское жилищно-коммунальное хозяйство».</w:t>
      </w:r>
    </w:p>
    <w:p>
      <w:pPr>
        <w:pStyle w:val="1"/>
        <w:spacing w:lineRule="auto" w:line="240"/>
        <w:ind w:left="0" w:firstLine="567"/>
        <w:rPr/>
      </w:pPr>
      <w:r>
        <w:rPr>
          <w:szCs w:val="24"/>
        </w:rPr>
        <w:t>Среднесуточный централизованный отпуск воды из водопроводных систем составляет всего – 1844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в том числе: </w:t>
      </w:r>
    </w:p>
    <w:p>
      <w:pPr>
        <w:pStyle w:val="1"/>
        <w:spacing w:lineRule="auto" w:line="240"/>
        <w:ind w:left="0" w:firstLine="567"/>
        <w:rPr/>
      </w:pPr>
      <w:r>
        <w:rPr>
          <w:szCs w:val="24"/>
        </w:rPr>
        <w:t>- на хозяйственно-питьевые нужды – 17103 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1"/>
        <w:spacing w:lineRule="auto" w:line="240"/>
        <w:ind w:left="0" w:firstLine="567"/>
        <w:rPr/>
      </w:pPr>
      <w:r>
        <w:rPr>
          <w:szCs w:val="24"/>
        </w:rPr>
        <w:t>- на технические нужды – 124 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- на нужды промышленности – 1213 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Протяженность магистральных водопроводных сетей г. Щекино - 52,3 км. Средний износ сетей - 78%. Общая протяженность водопроводной сети - 165,8 км, из нихобщегородские сети – 112,64 км. Нуждаются в замене - 48,1 км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Схема водоснабжения кольцевая, состоящая из 8-ми колец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Средняя норма водопотребления на одного жителя с учетом промышленности – 309 л/воды в сутки на человека, без учета промышленности – 287 л/воды в сутки на человека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Общее количество населения г. Щекино составляет 59,2 тыс. человек.</w:t>
      </w:r>
    </w:p>
    <w:p>
      <w:pPr>
        <w:pStyle w:val="1"/>
        <w:spacing w:lineRule="auto" w:line="240"/>
        <w:ind w:left="0" w:firstLine="567"/>
        <w:rPr>
          <w:szCs w:val="24"/>
        </w:rPr>
      </w:pPr>
      <w:r>
        <w:rPr>
          <w:szCs w:val="24"/>
        </w:rPr>
        <w:t>Процент охвата населения централизованным водоснабжением в капитальной застройке – 92,2%, в индивидуальной застройке – 90,2%.</w:t>
      </w:r>
    </w:p>
    <w:p>
      <w:pPr>
        <w:pStyle w:val="1"/>
        <w:spacing w:lineRule="auto" w:line="240"/>
        <w:ind w:left="0" w:firstLine="567"/>
        <w:rPr/>
      </w:pPr>
      <w:r>
        <w:rPr>
          <w:szCs w:val="24"/>
        </w:rPr>
        <w:t>Потребителями в г. Щекино являются 3067 жилых дома, 18 детских садов, 14 школ и 13 объектов здравоохранения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доснабжение осуществляется централизованным коммунальным водопровод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Источники подземного водоснабжения испытывают значительную техногенную нагрузку. Вопрос об охране источников водоснабжения в настоящее время является наиболее остры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Основными источниками загрязнения водных объектов являются промышленные предприятия и частные хозяйства населения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з общего объема сброшенных сточных вод в поверхностные водные объекты значительную долю составляют сбросы предприятий жилищно-коммунального хозяйства.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Зоны санитарной охраны источников водоснабжения соответствуют требованиям СанПиН 2.1.4.1074-01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center"/>
        <w:rPr>
          <w:rFonts w:eastAsia="Times New Roman"/>
        </w:rPr>
      </w:pPr>
      <w:r>
        <w:rPr>
          <w:rFonts w:eastAsia="Times New Roman"/>
          <w:b/>
        </w:rPr>
        <w:t>2.2 Современное состояние и технические характеристики водозаборов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  <w:b/>
        </w:rPr>
        <w:t>2.2.1Троснянский водозабор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Добыча подземных вод данным водозабором осуществляется на основании лицензии серии ТУЛ № 00292 ВЭ от 18.04.2011 года, выданной ОАО «ЩЖКХ» департаментом по недропользованию Центрального федерального округа сроком на 5 лет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Участок недр, на котором находится данный водозабор, находится в 3 км к юго-западу от города Щекино и включает в себя 17 скважин, из них 12 рабочих, 3 резервных, 1 наблюдательная и 1 нерабочая. 15 скважин расположены в виде линейного ряда в долине р. Троснянка протяженностью 3,6 км, из них: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-  7 скважин пробурены на упинский водоносный горизонт (№ 2, № 3, № 9,№ 10, № 11 – рабочие, № 5 – резервная и № 7 – не работает);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- 5 скважин пробурены на озерско-хованский горизонт (№ 1, № 5а – резервные и № 12, № 13, № 14 – рабочие);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- 2 скважины оборудованы для совместной эксплуатации вышеуказанных горизонтов (№ 4 и № 6 – рабочие);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- 1 скважина оборудована на тульский и упинский водоносные горизонты совместно (№ 8 – наблюдательная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 xml:space="preserve">В состав водозабора входят 2 скважины, пробуренные в 1987 году на упинский водоносный горизонт в районе насосной станции </w:t>
      </w:r>
      <w:r>
        <w:rPr>
          <w:rFonts w:eastAsia="Times New Roman"/>
          <w:lang w:val="en-GB"/>
        </w:rPr>
        <w:t>III</w:t>
      </w:r>
      <w:r>
        <w:rPr>
          <w:rFonts w:eastAsia="Times New Roman"/>
        </w:rPr>
        <w:t xml:space="preserve"> подъема в 1,6 км к востоку от основного створа водозабора (№ 15 и № 16 – рабочие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Водозабором эксплуатируется Троснянское месторождение подземных вод упинского водоносного горизонта с утвержденными запасами в количестве 14,1 тыс.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. по категории А+В (протокол Территориальной комиссии по запасам полезных ископаемых от 20.05.1970 г. № 16).Запасы были подсчитаны на величину снятия напора 23 м. Водозабор в течении всего периода эксплуатации с 1972 года находился в зоне влияния водопонижения на поле шахты «Западная» Западно-Щекинского месторождения бурого угля.По этой причине максимальная производительность водозабора не превысила 10 тыс.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. с последующим снижением, после чего был пробурен ряд скважин на залегающий ниже по разрезу озерско-хованский водоносный горизонт, содержащий некондиционную воду. Запасы озерско-хованского водоносного горизонта не утверждались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осле закрытия шахты «Западная»и прекращении водопонизительных работ в 1995 году наблюдается подъем уровней подземных вод. Среднегодовое повышение составило: в упинскомгоризанте - 6,11 м, в озерско-хованском - 7,99 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Имеется заключение ТЦ «Тула-Геомониторинг» о современном состоянии подземных вод по данным ведения мониторинга состояния недр на участке расположения Троснянского водозабора от 19.11.2010 года № 0/162, в соответствии с которым по состоянию уровенного режима подтверждается обеспеченность заявленного водоотбора в количестве 1296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. ресурсами эксплуатируемых водоносных горизон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 xml:space="preserve">Водозабор расположен на участке недр с утвержденными запасами упинского водоносного горизонта по основному створу Троснянского водозабора. Запасы озерско-хованского и упинского водоносных горизонтов на площадке насосной станции </w:t>
      </w:r>
      <w:r>
        <w:rPr>
          <w:rFonts w:eastAsia="Times New Roman"/>
          <w:lang w:val="en-GB"/>
        </w:rPr>
        <w:t>III</w:t>
      </w:r>
      <w:r>
        <w:rPr>
          <w:rFonts w:eastAsia="Times New Roman"/>
        </w:rPr>
        <w:t xml:space="preserve"> подъема не утверждались.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реднесуточная величина водоотбора составляет 1296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(4730,4 тыс.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год), из них по водоносным горизонтам: 669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из упинского, 435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их озеро-хованского, 192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из объединенных упинского и озерско-хованског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Качество подземных вод упинского водоносного горизонта из действующих скважин Троснянского водозабора не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 общего (1,49-3,8 мг/л), органолептическим показателям (скважины № 9, 10), по общей жесткости (7,3-15,6 мг-экв./л из скважин № 3, 9,10,15,16). Величина сухого остатка составляет 327-918 мг/л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Качество подземных вод озерско-хованского и объединенных водоносных горизонтов из действующих скважин Троснянского водозабора не соответствует питьевым нормам по общей жесткости (9,6-28,9 мг-экв./л), содержанию общего железа (1,5-6,3 мг/л) и органолептическим показателям, а из скважин № 2, 4, 12 также по сухому остатку (1064-1837 мг/л) и содержанию сульфатов (501-1046 мг/л). Для использования воды в питьевых целях необходима соответствующая водоподготовка с доведением перечисленных показателей до нормативных. Нитраты в воде эксплуатируемых водоносных горизонтов не обнаружены. По микробиологическим показателям вода соответствует питьевым требованиям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кважины водозабора обеспечены первым поясом охраны радиусом 30 метров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Упинский и озерско-хованские водоносные горизонты, в целом, относятся к категории защищенных от опасности загрязнения с поверхности. При этом на участках расположения скважин № 8, № 11 и № 10 упинский водоносный горизонт имеет недостаточную степень защищен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  <w:b/>
        </w:rPr>
        <w:t>2.2.2 Шевелевский водозабор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 xml:space="preserve">Добыча подземных вод данным водозабором осуществляется на основании лицензии серии ТУЛ № 00287 ВЭ от 28.03.2011 года, выданной ОАО «ЩЖКХ» департаментом по недропользованию Центрального федерального округа сроком на 5 лет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Участок недр, на котором расположен данный водозабор, находится на северо-восточной окраине города Щекино и включает в себя 5 скважин, из них 3 скважины рабочие (№ 8, № 11н и № 12), 1 резервная (№ 10) и 1 переоборудована для режимных наблюдений (№ 11ст). Скважины были пробурены в период с 1971 по 1987 года, скважина № 10 была перебурена в 2000 году взамен затампонированной скважины. Скважины № 10, № 11ст, № 12 пробурены на озерско-хованский водоносный горизонт, остальные оборудованы для совместной эксплуатацииупинского и озерско-хованского водоносных горизонтов. Водозабор имеет площадное расположение с расстоянием между скважинами 100-150 мет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Упинский водоносный горизонт на рассматриваемом участке недр залегает в интервале глубин от 72,4 - 80,5метров  до 88 - 93 метров, приурочен к известнякам одноименной свиты, напорный. Мощность водоносного горизонта составляет 11-16 метров. Водообильность его низкая, удельные дебиты скважин при опробывании в процессе бурения составляли 0,4 – 1,4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час. Ресурсы горизонта были в значительной степени истощены водопонижением на шахтных полях Ломинцевского месторождения уг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Озеро-хованский горизонт залегает ниже упинского, отделяется от него малевскимводоупором. Водовмещающими отложениями являются известняки хованской и доломиты верхней части озерской свит верхнефаменского яруса. Кровля известняков залегает на глубинах 92 – 95 метров. Водоностный горизонт напорный, вскрытая мощность его от 17 до 30метров, значения удельного дебита 1,4 – 2,92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час, вода имеет минерализацию более 1 г/л. Водозабор был сооружен в условиях нарушенного режима подземных вод шахтным осушением. Для объединенных горизонтов глубина уровня воды на дату проходки составляла 63 – 68 метров,удельный дебит скважины № 11ст – 12,4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час. После закрытия шахты в 1991 году наблюдается подъем уровней в обоих водоносном горизонте и 18,4 метра в озеро-хованском. Наличие напора над кровлей и подъем уровней подземных вод позволяет считать заявленный объемдобычи воды в количестве 372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обеспеченным ресурсами эксплуатируемых водоносных горизонтов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дозабор расположен на участке недр с неутвержденными запасами подземных во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Среднесуточная величина водоотбора составляет 372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(1358 тыс.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год), из них 144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из объединенных водоносных горизонтов, 228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из озерско-хованского водоносного горизон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Качество подземных вод из действующих скважин Шевелевского водозабора не соответствует СанПиН 2.1.4.1074-01 «Питьевая вода. Гигиенические требования к качеству водыцентрализованных систем питьевого водоснабжения. Контроль качества» по содержанию железа общего (3,9-10,5 мг/л) и органолептическим показателям – запаху (3-4 балла), привкусу (4-5 баллов), цветности (50</w:t>
      </w:r>
      <w:r>
        <w:rPr>
          <w:rFonts w:eastAsia="Times New Roman"/>
          <w:vertAlign w:val="superscript"/>
        </w:rPr>
        <w:t>о</w:t>
      </w:r>
      <w:r>
        <w:rPr>
          <w:rFonts w:eastAsia="Times New Roman"/>
        </w:rPr>
        <w:t>), а из скважин № 8 и № 12 по общей жесткости (21,6-25,2мг-экв./л), сухому остатку (1368-1590 мг/л), содержанию сульфатов (712-968 мг/л). Для использования воды в питьевых целях необходима соответствующая водоподготовка с доведением показателей качества до нормативных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кважины водозабора обеспечены первым поясом зоны санитарной охраны радиусом 30 метров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Упинский и озерско-хованские водоносные горизонты относятся к категории защищенных от опасности загрязнения с поверхности.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2.3 Водозабор Большие Озерки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Добыча подземных вод данным водозабором осуществляется на основании лицензии серии ТУЛ № 00209 ВЭ от 23.08.2010 года, выданной ОАО «ЩЖКХ» департаментом по недропользованию Центрального федерального округа сроком на 17 лет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Участок недр, на котором находится данный водозабор, находится на южной окраине г. Щекино, вблизи н.п. Большие и Малые Озерки, состоит из 2 скважин (рабочая и резервная), пробуренных на упинский водоносный гаризон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Упинский водоносный горизонт приурочен к известникам одноименной свиты нижнего карбона мощностью 25 метров. На период сооружения скважин (1987 год) горизонт заключал напорные воды, напор над кровлей на момент сооружения скважин составлял 6-11 метров, удельные дебиты скважин 2,4-7,2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час. Водозабор расположен в районе, где имеются наблюдательные скважины за формированием уровенного режима подземных во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Суммарный водоотбор по водозабору в период 2002-2006 года составлял от 50-65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в 2002-2004 годах, до 766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в 2006 году, в дальнейшем уровень повысился на 1-1,5 метра по сравнению с уровнями на момент сооружения скваж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Водозабор эксплуатируется в условиях стационарной фильтрации, заявленная потребность составляет 1044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(381 тыс.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год). Вода используется для хозпитьевого водоснабжения населения г. Щекино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о качеству вода упинского водоносного горизонта не соответствует требованиям СанПиН 2,1,4,1074-01 «Питьевая вода» по общей жесткости (13,8-18,4 мг-экв./л). Использование воды данного качества согласовано Центром ГСЭН по Тульской области. Контроль качества воды осуществляется по химическим, бактериологическим показателями органолептическим свойствам один раз в год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опустимое понижение уровня подземных вод от статического положения в скважине № 1 - 16 метров, в скважине № 2 – 11 метров или на глубину от поверхности земли соответственно 88 и 82 метров.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кважины имеют обустроенную санитарную зону строгого режима (1 пояс) радиусом 30 метров с ограждением по периметру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  <w:b/>
        </w:rPr>
        <w:t>2.2.4 Западный водозабор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Добыча подземных вод данным водозабором осуществляется на основании лицензии серии ТУЛ № 00200 ВЭ от 23.08.2010 года, выданной ОАО «ЩЖКХ» департаментом по недропользованию Центрального федерального округа сроком на 17 лет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Участок недр, на котором находится данный водозабор, находится вблизи н.п. ГоловеньковскийЩекинского района на участке расположения водопонизительных скважин закрытой шахты «Западная», состоит из 9 эксплуатационных скважин (6 рабочих, 1 резервная и 2 не работают), пробуренных на упинский водоносный горизонт, и 1 наблюдательной.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Упинский водоносный горизонт приурочен к известникам одноименной свиты нижнего карбона мощностью 16,7-29,5 метров и включают напорные воды. На площади ведения горнодобычных работ шахтой «Западная» уровень водоносного горизонта понижался его кровли. Остаточная величина напора по состоянию на 2001 год составляла 3-20 мет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Суммарный водоотбор по водозабору в период с 2002 по 2006 годы составлял 3500-420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, уровень повысился на 1-1,5 метра по сравнению с уровнями на момент сооружения скваж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</w:rPr>
        <w:t>Водозабор эксплуатируется в условиях стационарной фильтрации, заявленная потребность составляет 5000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сутки (1825 тыс. 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/год). Вода используется для хозпитьевого водоснабжения населения г. Щекино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о качеству вода упинского водоносного горизонта не соответствует требованиям СанПиН 2,1,4,1074-01 «Питьевая вода» по содержанию железа (0,59-1,8 мг/л). Использование воды данного качества согласовано Центром ГСЭН по Тульской области. Контроль качества воды осуществляется по химическим, бактериологическим показателям и органолептическим свойствам один раз в год.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опустимое понижение уровня подземных вод от статического положения в скважине № 1 - 26 метров или до глубины 85 метров, в скважине № 2 – 23метра или до глубины 98 метров, в скважине № 3 – 30 метров или до глубины 93 метра, в скважине    № 4, № 5, № 6 – 21 метр или до глубины 93 метра,в скважине № 7 – 25 метров или до глубины 94 метра.   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кважины имеют обустроенную санитарную зону строгого режима (1 пояс) радиусом 30 метров с ограждением по периметру.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5 Принципиальные схемы водозаборов с установленным оборудованием.</w:t>
      </w:r>
    </w:p>
    <w:p>
      <w:pPr>
        <w:pStyle w:val="Normal"/>
        <w:autoSpaceDE w:val="false"/>
        <w:spacing w:before="0" w:after="0"/>
        <w:ind w:hanging="284"/>
        <w:jc w:val="both"/>
        <w:rPr>
          <w:rFonts w:ascii="Times New Roman" w:hAnsi="Times New Roman" w:eastAsia="TimesNewRoman,BoldOOEnc" w:cs="Times New Roman"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79635" cy="54698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" w:cs="Times New Roman"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" w:cs="Times New Roman"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NewRoman,BoldOOEnc" w:cs="Times New Roman"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59420" cy="5540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NewRoman,BoldOOEnc" w:cs="Times New Roman"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bCs/>
          <w:color w:val="000000"/>
          <w:sz w:val="24"/>
          <w:szCs w:val="24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60005" cy="587438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56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1"/>
        <w:gridCol w:w="1842"/>
        <w:gridCol w:w="709"/>
        <w:gridCol w:w="996"/>
        <w:gridCol w:w="833"/>
        <w:gridCol w:w="249"/>
        <w:gridCol w:w="1310"/>
        <w:gridCol w:w="570"/>
        <w:gridCol w:w="426"/>
        <w:gridCol w:w="1276"/>
        <w:gridCol w:w="586"/>
        <w:gridCol w:w="406"/>
        <w:gridCol w:w="993"/>
        <w:gridCol w:w="197"/>
        <w:gridCol w:w="239"/>
        <w:gridCol w:w="556"/>
        <w:gridCol w:w="1134"/>
        <w:gridCol w:w="1134"/>
        <w:gridCol w:w="55"/>
      </w:tblGrid>
      <w:tr>
        <w:trPr>
          <w:trHeight w:val="122" w:hRule="atLeast"/>
        </w:trPr>
        <w:tc>
          <w:tcPr>
            <w:tcW w:w="1575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ХАРАКТЕРИСТИКИ ОСНОВНОГО ОБОРУДОВАНИЯ ВОДОЗАБОРНЫХ УЗЛОВ С РАСЧЕТНЫМИ НАГРУЗКАМИ, ИХ ТЕХНИЧЕСКОЕ СОСТОЯНИЕ. 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 час.в год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нос обо-рудова-ния и зданий, %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дъема и отпуска в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электро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расход вспомог. электро- энергии, тыс. кВт*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-водитель-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-вой подъем во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ые нуж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еч-ки и потери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уск вод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-ность, 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расход электро-энергии, тыс. кВт-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оснянс-кий водоз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/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,9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зжеле-з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80-65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М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-р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0-150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-р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0-150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С 2-го под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32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8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32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B 100-200/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ато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M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С 3-го под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Н 400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9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Н 400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НС 30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С 4-го под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Д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1250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1250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Д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2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,4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евелев-ский водоз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/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,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С 2-го под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НС 180-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3,3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B 65-250/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100-65-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0,0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,3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6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озабор "Большие Озер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С 2-го подъе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80-50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R 45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80-50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 100-65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R 45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адный водоз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6-16-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8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25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10-65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7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ЦВ 8-40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С 2-го под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200-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,0</w:t>
            </w:r>
          </w:p>
        </w:tc>
        <w:tc>
          <w:tcPr>
            <w:tcW w:w="10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200-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8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6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п. Первомай-ский, насосная станция подка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200-90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24270" cy="6139180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36970" cy="6157595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eastAsia="TimesNewRoman,BoldOOEnc" w:cs="Arial"/>
          <w:bCs/>
          <w:color w:val="000000"/>
          <w:sz w:val="20"/>
          <w:szCs w:val="20"/>
        </w:rPr>
      </w:pPr>
      <w:r>
        <w:rPr>
          <w:rFonts w:eastAsia="TimesNewRoman,BoldOOEnc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,BoldOOEnc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ЗАПАСОВ ПРЕСНЫХ ПОДЗЕМНЫХ ВОД ОЗЕРСКО-ХОВАНСКОГО И УПИНСКОГО ВОДОНОСНЫХ ГОРИЗОНТОВ.</w:t>
      </w:r>
    </w:p>
    <w:p>
      <w:pPr>
        <w:pStyle w:val="Normal"/>
        <w:ind w:left="-57"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пасов подземных вод </w:t>
      </w:r>
      <w:r>
        <w:rPr>
          <w:rFonts w:cs="Times New Roman" w:ascii="Times New Roman" w:hAnsi="Times New Roman"/>
          <w:sz w:val="24"/>
          <w:szCs w:val="24"/>
        </w:rPr>
        <w:t>на участках водозаборов «Троснянский»  и «Шевелев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лась с помощью наиболее рационального способа в рассматриваемых условиях - гидродинамического. Гидродинамический метод оценки запасов заключается в определении опытным путем понижения динамического уровня при заданном водоотборе и последующем расчете по гидродинамическим зависимостям величины прогнозного понижения на конец расчетного срока эксплуатации водозабора. Основными расчетными величинами являются следующие гидродинамические параметры: водопроводимость, коэффициент пьезопроводности, величина допустимого понижения, мощность водоносного комплекса, дебит водозабора.Для  водозаборов  «Троснянский» и  «Шевелевский» были рассчитаны радиусы зоны формирования запасов, которые равны, соответственно, 3700 и 3300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рогнозного понижения уровня воды 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, м) определяется как понижение уровня воды при работе водозабора с проектным дебитом с учетом несовершенства эксплуатационных скважин по степени вскрытия пласта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1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проектируемый дебит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;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– величина водопроводимости (уровнепроводности) по результатам опытных работ,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у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– приведенный радиус влияния, который определяется по формул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– приведенный радиус водозабора, 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– коэффициент пьезопроводности (уровнепроводности)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у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расчетное время эксплуатации водозабора - 10 000 су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поправка на несовершенство скважины по степени вскрытия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b/>
          <w:sz w:val="24"/>
          <w:szCs w:val="24"/>
        </w:rPr>
        <w:t>6.1. Участок водозабора «Троснян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вопроса схематизации гидрогеологических условий на участке водозабора «Троснянский» выделяем три отдельных участка, для которых проводится оценка запасов подземных вод, следовательно, - и гидродинамические расчетные параметры необходимо определить для каждого из этих участ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ый расчетный участок. Упинский водоносный комплекс в зоне эксплуатационного ряда на ручье Троснян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водопроводимости (km). Величина коэффициента водопроводимости водоносного упинского карбонатного комплекса на участке эксплуатационного ряда на ручье Троснянка водозабора  «Троснянский»  определялась по данным одиночных опытных  откачек из эксплуатационных скважин №№ 3, 6, 9, 10б, 11 и восстановлений уровня после их окончания. Опытно-фильтрационные работы были проведены во втором квартале 2013 года.  Результаты опытно-фильтрационных работ приведены в таблице 6.1. По материалам опытных откачек и восстановлений построены графики временного прослеживания снижения и восстановления уровня подземных вод в опытных скважинах (рис. 6.1., рис. 6.2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понижение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). Водоносный упинский  карбонатный комплекс на участке водозабора  «Троснянский» эксплуатируется в напорном режиме. Напор подземных вод водоносного комплекса в пределах первого расчетного участка (скв. №№ 3, 6, 10б,11, 9) составляет в среднем 4м, мощность эксплуатируемого горизонта составляет в среднем 16,5м (табл.6.1.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допустимого понижения рассчитывается как величина напора над кровлей водоносного комплекса плюс половина его мощности. Величина допустимого понижения уровня подземных вод упинского  карбонатного комплекса для 1-го расчетного участка на  водозаборе  «Троснянский» составит 12,3м. Для дальнейших расчетов предлагается принять среднюю величину допустимого понижения равную 12,3м. Результаты расчетных параметров упинского  карбонатного комплекса на участке водозабора «Троснянский» приведены в таблице 6.1.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ой расчетный участок. Озерско-хованский водоносный комплекс в зоне эксплуатационного ряда на ручье Тросня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водопроводимости (km). Величина коэффициента водопроводимости водоносного озерско-хованского карбонатного комплекса на участке водозабора «Троснянский»  определялась по данным одиночных опытных  откачек из эксплуатационных скважин №№ 4, 2, 14, 13, 12 и восстановлений уровня после их окончания. Опытно-фильтрационные работы были проведены во втором квартале  2013 года.  Результаты опытно-фильтрационных работ приведены в таблице 5.2. По материалам опытных откачек и восстановлений построены графики временного прослеживания снижения и восстановления уровня подземных вод в опытных скважинах (рис. 6.3., 6.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понижение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). Водоносный озерско-хованский карбонатный комплекс  на участке водозабора  «Троснянский» эксплуатируется в напорном режиме. Напор подземных вод водоносного комплекса в пределах второго расчетного участка (скв. №№ 4, 2, 14, 13, 12) составляет в среднем 37,8м, мощность эксплуатируемого горизонта составляет в среднем 20м (табл. 6.1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допустимого понижения рассчитывается как  величина напора над кровлей водоносного комплекса. Величина допустимого понижения уровня подземных вод озерско-хованского карбонатного комплекса 2-го расчетного участка на  водозаборе  «Троснянский» составит в среднем 37,8м. Для дальнейших расчетов предлагается принять величину допустимого понижения равную 37,8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ий расчетный участок. Упинский водоносный комплекс в зоне станции III-го подъе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водопроводимости (km). Величина коэффициента водопроводимости водоносного упинского карбонатного комплекса на участке станции III – го подъема водозабора «Троснянский»  определялась по данным одиночных опытных  откачек из эксплуатационных скважин №№ 15и 16, и восстановлений уровня после их окончания. Опытно-фильтрационные работы были проведены во втором квартале 2013 года.  Результаты опытно-фильтрационных работ приведены в таблице 6.1. По материалам опытных откачек и восстановлений построены графики временного прослеживания снижения и восстановления уровня подземных вод в опытных скважинах (рис.6.5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ое понижение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 xml:space="preserve">). Водоносный упинский  карбонатный комплекс на участке водозабора  «Троснянский» эксплуатируется в напорном режиме. Напор подземных вод водоносного комплекса в пределах третьего расчетного участка (скв. №№ 15 и 16) составляет в среднем 4,5м, мощность эксплуатируемого горизонта составляет в среднем 25 м (табл. 6.1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допустимого понижения рассчитывается как величина напора над кровлей водоносного комплекса плюс половина его мощности. Величина допустимого понижения уровня подземных вод упинского  карбонатного комплекса для 3-го расчетного участка на  водозаборе  «Троснянский» составит  17м. Для дальнейших расчетов предлагается принять величину допустимого понижения равную 17м. Результаты расчетных параметров упинского  карбонатного комплекса на участке водозабора «Троснянский» приведены в таблице 6.1.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пьезопроводности (а*). Водоносные упинский и озерско-хованский карбонатные комплексы на участке водозабора  «Троснянский» имеют напорный характер режима фильтрации. В процессе проведения опытных работ на водозаборе  «Троснянский»,  по результатам временного прослеживания снижения и восстановления уровня воды, в отсутствии достаточного количества наблюдательных скважин, - определить достоверную величину коэффициента пьезопроводности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их расчетов по всем расчетным участкам водозабора «Троснянский» предлагается принять значение коэффициента пьезопроводности по фондовым и литературным данным равное: a105  - a106, что соответствует величине рассчитанного для участка водозабора коэффициента водопроводимост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гидродинамических параметров для упинского и озерско-хованского водоносных комплексов по расчетным участкам водозабора «Троснянский», принятые для дальнейших вычислений, сведены в таблицы 6.1. и 6.2. 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пустимых понижениях уровня  воды и мощности упинского и озерско-хованского водоносных горизонтах на  участке водозабора  «Троснянский»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3"/>
        <w:gridCol w:w="2044"/>
        <w:gridCol w:w="846"/>
        <w:gridCol w:w="862"/>
        <w:gridCol w:w="889"/>
        <w:gridCol w:w="907"/>
        <w:gridCol w:w="911"/>
        <w:gridCol w:w="1227"/>
        <w:gridCol w:w="883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кважин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. отм. устья, 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алзалеганиягоризонта,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залеганиякровли, 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залеганияуровня,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рытая мощность водоносного горизонта,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рнадкровлей пласта, 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понижение, м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нский водоносный комплекс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расчетный участ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4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расчетный участ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-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-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рско-хованский водоносный комплекс</w:t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расчетный участ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-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-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/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бработки опытных одиночных откачек из скважин  водозабора  «Троснян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7"/>
        <w:gridCol w:w="595"/>
        <w:gridCol w:w="1087"/>
        <w:gridCol w:w="1311"/>
        <w:gridCol w:w="2470"/>
        <w:gridCol w:w="238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скваж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</w:t>
            </w:r>
            <w:r>
              <w:rPr>
                <w:rFonts w:cs="Times New Roman" w:ascii="Times New Roman" w:hAnsi="Times New Roman"/>
                <w:color w:val="000000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/ч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л/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жение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,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дебит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 xml:space="preserve"> л/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эффициентводопроводимости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эффициентпьезопроводности,а*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нский водоносный компле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/ 23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/1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/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*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6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/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*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/13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рско-хованский водоносный горизо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/16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*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/11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*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10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/1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</w:tbl>
    <w:p>
      <w:pPr>
        <w:pStyle w:val="Normal"/>
        <w:ind w:firstLine="6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.1. График временного прослеживания снижения уровня скважин 3 и 6 водозабора  «Троснянский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.2. График временного прослеживания восстановления уровня скважин 9, 10, 11 водозабора  «Троснянский».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.3. График временного прослеживания восстановления уровня скв.15 и 16водозабора  «Троснянск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.4. График временного прослеживания восстановления уровня скважин 4, 14, 2водозабора  «Троснянск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6.5. График временного прослеживания восстановления уровня скважин 13 и 12водозабора  «Троснянск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2.Участок водозабора «Шевелев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вопроса схематизации гидрогеологических условий на участке водозабора «Шевелевский» оценка запасов проводится только для озерско-хованского водоносного комплекса. Поэтому гидродинамические расчетные параметры определяются только для озерско-хованского водоносного комплекса, не учитывая упинский водоносный комплекс, который эксплуатируется скважиной №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водопроводимости (km). Величина коэффициента водопроводимостиозерско-хованского водоносного  карбонатного комплекса на участке  водозабора  «Шевелевский» определялась по данным одиночных опытных откачек из эксплуатационных скважин №№8, 10, 11н, 12, и восстановлений уровня после их окончания. Опытно-фильтрационные работы были проведены во втором квартале 2013 года.  Результаты опытно-фильтрационных работ приведены в таблице 5.3. По материалам опытных откачек и восстановлений построены графики временного прослеживания снижения и восстановления уровня подземных вод в опытных скважинах (рис.6.6., 6.7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ое понижение (Sдоп). Водоносный озерско-хованский карбонатный комплекс на участке водозабора «Шевелевский» эксплуатируется в напорном режиме. Напор подземных вод водоносного комплекса в пределах участка водозабора (скв. №№ 8, 10,11н, 12) составляет в среднем 4м, мощность эксплуатируемого горизонта составляет в среднем 16,5 м (табл. 6.3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допустимого понижения рассчитывается как  величина напора над кровлей водоносного комплекса плюс половина его мощности. Величина допустимого понижения уровня подземных вод упинскогокарбонатного комплекса для 1-го расчетного участка на водозаборе «Шевелевский» составит в среднем 12,3 м (табл. 6.3.). Для дальнейших расчетов предлагается принять величину допустимого понижения равную 12,3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пьезопроводности (а*). Водоносные упинский и озерско-хованский карбонатные комплексы на участке водозабора  «Шевелевский» имеют напорный характер режима фильтрации. В процессе проведения опытных работ на водозаборе  «Шевелевский»,  по результатам временного прослеживания снижения и восстановления уровня воды, в отсутствии достаточного количества наблюдательных скважин, определить достоверную величину коэффициента пьезопроводности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, по всем расчетным участкам водозабора «Шевелевский»   предлагается принять значение коэффициента пьезопроводности по фондовым и литературным данным равное: a=105, что соответствует величине рассчитанного для участка водозабора коэффициента водопроводимост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гидродинамических параметров для упинского и озерско-хованского водоносных комплексов по расчетным участкам водозабора «Шевелевский»,принятые для дальнейших вычислений,сведены в таблицы 6.3. и 6.4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пустимых понижениях уровня воды в водоносном озерско-хованском карбонатном комплексе на  участке водозабора  «Шевелев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4"/>
        <w:gridCol w:w="2006"/>
        <w:gridCol w:w="884"/>
        <w:gridCol w:w="882"/>
        <w:gridCol w:w="881"/>
        <w:gridCol w:w="881"/>
        <w:gridCol w:w="894"/>
        <w:gridCol w:w="1204"/>
        <w:gridCol w:w="86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кваж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. отм. устья, 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алзалеганиягоризонта,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залеганиякровли,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залеганияуровня,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рытая мощность водоносного горизонта, 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рнадкровлей пласта, 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понижение, м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нский водоносный комплекс</w:t>
            </w:r>
          </w:p>
        </w:tc>
      </w:tr>
      <w:tr>
        <w:trPr/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расчетный участ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-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-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</w:tr>
    </w:tbl>
    <w:p>
      <w:pPr>
        <w:pStyle w:val="Normal"/>
        <w:ind w:firstLine="6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4.</w:t>
      </w:r>
    </w:p>
    <w:p>
      <w:pPr>
        <w:pStyle w:val="Normal"/>
        <w:jc w:val="center"/>
        <w:rPr/>
      </w:pPr>
      <w:r>
        <w:rPr/>
        <w:t>Результаты обработки опытных одиночных откачек из скважин водозабора  «Шевелевск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2"/>
        <w:gridCol w:w="596"/>
        <w:gridCol w:w="1097"/>
        <w:gridCol w:w="1346"/>
        <w:gridCol w:w="2527"/>
        <w:gridCol w:w="243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кваж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би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/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/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еби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л/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ижение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S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ыйдебит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л/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эффициентводопроводимости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эффициентпьезопроводности,а* 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ско-хованский водоносный комплек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ис. 6.6. График временного прослеживания снижения уровня скважин 8, 10,11н, 12 водозабора  «Шевелевск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6.7. График временного прослеживания восстановления уровня скважин 8,10,11н,12водозабора «Шевелев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912485" cy="367855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,BoldOOEnc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АРИАНТЫ РАЗВИТИЯ СИСТЕМЫ ВОДОСНАБ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строительства, реконструкции и технического перевооружения объектов и сетей водоснабжения г. Щекино на период 2013-2020 годы (1 этап) с перспективой до 2030 года (2 этап) разработаны следующие основные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Мероприятия 1 этапа (2013-2020 год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становитьдополнительныйрезервуар чистой воды на станции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ъема Троснянского водозабора объемом до 20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втоматизировать систему управления станцией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ъема Троснянского водоза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становить прибор учета холодной воды на станции обезжелезивания Троснянского водозаб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аменить приборы учета холодной воды на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ъемах Троснянского водоза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втоматизировать управление рабочими и резервными скважинами на всех 4 водозаб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рганизовать диспетчерский пункт управления станциями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ъемов Троснянского водоза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беспечить централизованным водоснабжением планируемые на расчетный период вновь возводимые объекты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бустроитьзакольцовку водопроводных сетей поселковПетровский и Станцио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ложить водопровод от станции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ъема Троснянского водозабора к поселку Первома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 Мероприятия 2 этапа (до 2030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еконструкция водозаборных сооружений с заменой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троительство станции умягчения и обеззараживания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мена изношенных водопроводных сетей и оборудования со сверхнормативным сроком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,BoldOOEnc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,BoldOOEnc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,BoldOOEnc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b/>
          <w:bCs/>
          <w:color w:val="000000"/>
          <w:sz w:val="24"/>
          <w:szCs w:val="24"/>
        </w:rPr>
        <w:t>10. ВОДООТВЕ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,BoldOOEnc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OOEn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г. Щекино действует централизованная система водоотведения, принимающая хозяйственно- фекальные и производственные сточные воды. Сточные воды проходят очистку на 2-х комплексах очистных сооружений: очистных сооружениях г. Щекино и очистных сооружениях ОАО «Щекиноазо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изационные магистральные сети составляют всего – 32,3 км, из них главные коллекторы г. Щекино -21,8 км, п. Первомайский – 4,5 км, МО Ломинценвское – 5, 7 км. Средний износ – 73 %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тяженность канализационных сетей по г. Щекино – 103,4 к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около 25% жилищного фонда не обеспечено канализацией. Охват населения системой канализации составляет: для капитальной застройки – 94,8%; для индивидуальной – 58,2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очистных сооружений г. Щекино - 20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очных в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фекальных - 141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ых - 9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су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чистных соору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сколовки с круговым движением воды – 2 единиц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ртикальные отстойники – 8 еди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ка стоков механическая, после механической очистки стоки подаются на биологическую очистку в очистные сооружения ОАО «Щекиноазо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ные сооружения расположены северо-восточнее города в районе                       д. Подиваньково,возможности расширения очистных сооружений 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нализационной сети действуют 6 канализационных станций перекач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С №1 по ул. Пионерская,34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С №2 по ул. Московская, 1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С №3 по ул. Московская, 1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С №4 п. Первомайский, ул. Западная, 1б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С №5 г. Щекино, ул. Советская, 8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НС №6 д. Подиваньково,площадка Г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надежной и безаварийной работы системы водоотведения необходимо следующ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ремонт и перекладку полостью изношенных трубопроводов самотечно-напорной сети города с использованием современ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епенно провести реконструкцию всех КНС с заменой насосного и электрического оборудования, что повысит надежность их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территории усадеб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автономными системами биологической очистки сточных в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РОПРИЯТИЯ ПО ОХРАНЕ ОКРУЖАЮЩЕЙ СРЕ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, предусмотренных генеральным план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ервирование участков особо охраняемых природных территорий и элементов природно-экологического каркаса с запрещением несанкционированных видов деятельности в их границах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установленных санитарных режимов в границах зон санитарной охраны водозаборов хозяйственно-питьевого назначения, водоохранных зон водотоков и водоем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единой системы озелененных территорий общего пользования и специального назначения; озеленение санитарно-защитных зон и санитарных разрыв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градостроительной (социальной, транспортной, инженерной, рекреационной, экологической и др.) инфраструктуры посел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недрение безопасных производств и технологий, современных систем очистк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для санитарного оздоровления территории следует обеспечить эффективную систему по обращению с отходами производства и потребления, ликвидацию стихийных свал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меры по снижению шумового воздействия, электромагнитных излучений, радиации и теплового изл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720" w:firstLine="284"/>
      <w:jc w:val="both"/>
    </w:pPr>
    <w:rPr>
      <w:rFonts w:ascii="Times New Roman" w:hAnsi="Times New Roman" w:cs="Times New Roman"/>
      <w:sz w:val="24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5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итата1"/>
    <w:basedOn w:val="Normal"/>
    <w:qFormat/>
    <w:pPr>
      <w:spacing w:lineRule="auto" w:line="240" w:before="0" w:after="0"/>
      <w:ind w:left="-76" w:right="600" w:hanging="80"/>
      <w:jc w:val="both"/>
    </w:pPr>
    <w:rPr>
      <w:rFonts w:ascii="Times New Roman" w:hAnsi="Times New Roman" w:eastAsia="Calibri" w:cs="Times New Roman"/>
      <w:bCs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scotul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2:00Z</dcterms:created>
  <dc:creator>Admin</dc:creator>
  <dc:description/>
  <cp:keywords/>
  <dc:language>en-US</dc:language>
  <cp:lastModifiedBy>О. Неволько</cp:lastModifiedBy>
  <cp:lastPrinted>2013-11-29T10:17:00Z</cp:lastPrinted>
  <dcterms:modified xsi:type="dcterms:W3CDTF">2013-12-19T11:05:00Z</dcterms:modified>
  <cp:revision>3</cp:revision>
  <dc:subject/>
  <dc:title> </dc:title>
</cp:coreProperties>
</file>