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16038817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1» 11  2013 г.</w:t>
                              <w:tab/>
                              <w:tab/>
                              <w:t>№ 11-16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1» 11  2013 г.</w:t>
                        <w:tab/>
                        <w:tab/>
                        <w:t>№ 11-1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18.02.2013 г. №2-202 «Об утверждении долгосрочной целевой программы «Создание доступной среды для инвалидов и маломобильных групп населения Щекинского района на 2013-2015 годы»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С целью социальной поддержки граждан с ограниченными возможностями, на основании Устава муниципального образования Щекинский район 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Внести в постановление администрации Щекинского района от 18.02.2013 г. №2-202 «Об утверждении долгосрочной целевой программы «Создание доступной среды для инвалидов и маломобильных групп населения Щекинского района на 2013-2015 годы»</w:t>
      </w:r>
      <w:r>
        <w:rPr>
          <w:bCs/>
          <w:color w:val="000000"/>
          <w:spacing w:val="1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3. Постановление вступает в силу со дня опубликования.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Щекинский район                                                                   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ind w:left="7080" w:hanging="0"/>
        <w:rPr/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ind w:left="7080" w:hanging="0"/>
        <w:rPr/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.Ю. 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Жарова Л.В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5-35-83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и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1.2013  № 11-167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и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13 г. № 2-2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доступной среды для инвалидов и маломобильных групп населения Щекинского района  на 2013 – 201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63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Создание доступной среды для инвалидов и маломобильных групп населения Щекинского района на 2013 – 2015 годы» (далее - Программа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, ГУ ТО «Управление социальной защиты населения Щекинского района»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Цель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условий для беспрепятственного доступа   инвалидов к объектам и услугам в приоритетных сферах  жизнедеятель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 </w:t>
            </w:r>
            <w:r>
              <w:rPr>
                <w:i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-обеспечение беспрепятственного доступа инвалидов  к объектам и услугам в приоритетных сферах жизнедеятельности;                                        </w:t>
              <w:br/>
              <w:t>- создание условий инвалидам для участия в областных и районных мероприятиях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целевые показатели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 количество приобретенного специального транспортного средства, оборудованного для перевозки инвалидов-колясочников и маломобильных групп на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ество объектов социальной инфраструктуры, доступных для 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валидов, принявших участия 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х и район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х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долгосрочной целевой программы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 и реализуется в один этап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а доступности для инвалидов и маломобильных групп населения (включая соблюдение действующих регламентов, норм, нормативов и стандартов) вновь возводимых жилых многоквартирных домов, учреждений и т.д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й базы по организации услуги «Социальное такси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бесплатный доступ к ресурсам сети «Интернет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е инвалидов в областных мероприятиях, организация районных мероприятий для лиц с ограниченными возможностями здоровь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ьного транспортного средства, оборудованного для перевозки инвалидов-колясочников и маломобильных групп насе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ности для маломобильных групп населения МБУК «Городской Дворец культуры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ности  для маломобильных групп населения МАУК «Щекинский художественно-краеведческий музей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ности для маломобильных групп населения МОУДОД «ДЮСШ №1»;</w:t>
            </w:r>
          </w:p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ручнями и пандусами подъезды многоквартирных домов (30 подъездов);</w:t>
            </w:r>
          </w:p>
          <w:p>
            <w:pPr>
              <w:pStyle w:val="ConsPlusNormal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тротуара по ул. Победы г. Щекино (70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ConsPlusNormal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ндусов на тротуарах ул. Советская, ул. Ленина, ул. Лукашина (30 шт.);</w:t>
            </w:r>
          </w:p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на проектирование работ по определению мер по адаптации зданий ДК г. Щекино, краеведческого музея, ДЮСШ №1 для инвалидов и других маломобильных групп населения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, в том числе по годам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Щекинский район – 3059,1 тыс. рублей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2013 год – 985,1 тыс. рублей, 2014 год – 1002,0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72,0 тыс. рублей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долгосрочной целевой программы и показатели социально </w:t>
              <w:noBreakHyphen/>
              <w:t xml:space="preserve"> экономической эффективности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езультате реализации Программы прогнозируется: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объектов социальной инфраструктуры, доступных для инвалидов;                  </w:t>
              <w:br/>
              <w:t>- увеличение количество инвалидов, участвующих   в областных и районных мероприятиях;</w:t>
            </w:r>
            <w:r>
              <w:rPr>
                <w:rFonts w:cs="Courier New" w:ascii="Courier New" w:hAnsi="Courier New"/>
              </w:rPr>
              <w:t xml:space="preserve">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создание условий для возможности  перевозки граждан из числа инвалидов-колясочников и маломобильных групп населения на специализированном автотранспортном средств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Содержание проблемы и обоснование ее реш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ым мет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Государственная социальная политика в области социальной защиты инвалидов Российской Федерации направлена на обеспечение инвалидов равными с другими гражданами возможностями в реализации гражданских, экономических, политических и других прав и свобод, предусмотренных </w:t>
      </w:r>
      <w:hyperlink r:id="rId5">
        <w:r>
          <w:rPr>
            <w:rStyle w:val="InternetLink"/>
            <w:rFonts w:cs="Calibri"/>
            <w:sz w:val="28"/>
            <w:szCs w:val="28"/>
          </w:rPr>
          <w:t>Конституцией</w:t>
        </w:r>
      </w:hyperlink>
      <w:r>
        <w:rPr>
          <w:rFonts w:cs="Calibri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ступная среда для инвалидов - это спектр комплексных процессов адаптации и планирования деятельности во всех областях жизни общества, осуществляемых с учетом жизненных потребностей инвалид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нятие Целевой программы позволит реализовать ряд мероприятий по созданию безбарьерной среды жизнедеятельности для инвалидов.</w:t>
      </w:r>
    </w:p>
    <w:p>
      <w:pPr>
        <w:pStyle w:val="Style17"/>
        <w:shd w:fill="FFFFFF" w:val="clear"/>
        <w:ind w:left="5" w:firstLine="7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атистическим данным численность населения в Щекинском районе составляет 106,6 тыс. человек:</w:t>
      </w:r>
    </w:p>
    <w:p>
      <w:pPr>
        <w:pStyle w:val="Style17"/>
        <w:shd w:fill="FFFFFF" w:val="clear"/>
        <w:ind w:left="12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инвалиды - 10343 чел. (инвалиды 1 группы – 916 чел., инвалиды 2 группы – 5427 чел., инвалиды 3 группы – 3586 чел., дети-инвалиды-390 чел.);</w:t>
      </w:r>
    </w:p>
    <w:p>
      <w:pPr>
        <w:pStyle w:val="Style17"/>
        <w:shd w:fill="FFFFFF" w:val="clear"/>
        <w:ind w:left="12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инвалиды по слуху – 51 чел. </w:t>
      </w:r>
    </w:p>
    <w:p>
      <w:pPr>
        <w:pStyle w:val="Style17"/>
        <w:shd w:fill="FFFFFF" w:val="clear"/>
        <w:ind w:left="12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инвалиды по зрению – 242 чел.;</w:t>
      </w:r>
    </w:p>
    <w:p>
      <w:pPr>
        <w:pStyle w:val="Style17"/>
        <w:shd w:fill="FFFFFF" w:val="clear"/>
        <w:ind w:left="1287" w:hanging="0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люди преклонного возраста (60 лет и старше) – 25100 че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обходимо реализовать меры по обеспечению жизнедеятельности инвалидов и других маломобильных групп граждан, беспрепятственного доступа инвалидов к информации и объектам социальной инфраструктуры, жилого фонда, созданию условий для реализации физических и культурных потреб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Решить проблемы обеспечения доступной среды жизнедеятельности для инвалидов в МО Щекинский район поможет настоящая Программ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Целью Программы является обеспечение условий для беспрепятственного доступа   инвалидов к объектам и услугам в приоритетных сферах  жизнедеятель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беспрепятственного доступа инвалидов  к объектам и услугам в приоритетных сферах жизнедеятельности;                                        </w:t>
        <w:br/>
        <w:t>- создание условий инвалидам для участия в областных и районных мероприятиях.</w:t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ой предусматривается комплекс мероприятий, направленных на достижение цели и выполнение задач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ероприятия реализуются параллельно в течение всего срока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результативности и эффективност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ализации долгосроч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851"/>
        <w:gridCol w:w="1422"/>
        <w:gridCol w:w="622"/>
        <w:gridCol w:w="622"/>
        <w:gridCol w:w="673"/>
        <w:gridCol w:w="1422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и и задачи долгосрочной целевой программы 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конечных и непосредственных показателей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момент разработки долгосрочной целевой программы (базисное значение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по годам реализации долгосрочной целевой программ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я на день окончания действия долгосрочной целевой программы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обеспечение условий для беспрепятственного доступа   инвалидов к объектам и услугам в приоритетных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ферах  жизнедеятель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№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еспрепятственного доступа инвалидов  к объектам и услугам в приоритетных сферах    жизнедеятельност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обретенного специального транспортного средства, оборудованного для перевозки инвалидов-колясочников и маломобильных групп на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ъектов социальной инфраструктуры, доступных для инвалидов                  </w:t>
              <w:b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№2: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условий инвалидам для участия в областных и районных мероприятия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54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валидов, принявших участия 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х и район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Паспорт показателя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«Количество объектов социальной инфраструктуры, доступных для инвали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98"/>
        <w:gridCol w:w="3246"/>
      </w:tblGrid>
      <w:tr>
        <w:trPr/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Жарова Любовь  Викторовна, консультант отдела по молодежной политике и спорту комитета по культуре, молодежной политике и спорту, 5-35-83, </w:t>
            </w:r>
            <w:r>
              <w:rPr>
                <w:rFonts w:cs="Calibri"/>
                <w:lang w:val="en-US"/>
              </w:rPr>
              <w:t>e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mail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  <w:lang w:val="en-US"/>
              </w:rPr>
              <w:t>cons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social</w:t>
            </w:r>
            <w:r>
              <w:rPr>
                <w:rFonts w:cs="Calibri"/>
              </w:rPr>
              <w:t>@</w:t>
            </w:r>
            <w:r>
              <w:rPr>
                <w:rFonts w:cs="Calibri"/>
                <w:lang w:val="en-US"/>
              </w:rPr>
              <w:t>schekino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ru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Номер паспор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color w:val="000000"/>
              </w:rPr>
              <w:t xml:space="preserve">Количество объектов социальной инфраструктуры, доступных для инвалидов                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Тип показател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конечны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Порядок формирования показател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оказатель формируется на основании  </w:t>
              <w:br/>
              <w:t xml:space="preserve">данных комитета по образованию, комитета по культуре, молодежной политике и спорту                           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Описание системы мониторинга показател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Мониторинг </w:t>
              <w:br/>
              <w:t xml:space="preserve">осуществляется комитетом по культуре, молодежной политике и спорту с ежегодным  </w:t>
              <w:br/>
              <w:t xml:space="preserve">подведением итогов работы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Паспорт показателя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«Количество приобретенного специального транспортного средства, оборудованного для перевозки инвалидов-колясочников и маломобильных групп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325"/>
        <w:gridCol w:w="3330"/>
      </w:tblGrid>
      <w:tr>
        <w:trPr/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 xml:space="preserve">Жарова Любовь  Викторовна, консультант отдела по молодежной политике и спорту комитета по культуре, молодежной политике и спорту, 5-35-83, </w:t>
            </w:r>
            <w:r>
              <w:rPr>
                <w:rFonts w:cs="Calibri"/>
                <w:lang w:val="en-US"/>
              </w:rPr>
              <w:t>e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mail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lang w:val="en-US"/>
              </w:rPr>
              <w:t>cons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social</w:t>
            </w:r>
            <w:r>
              <w:rPr>
                <w:rFonts w:cs="Calibri"/>
              </w:rPr>
              <w:t>@</w:t>
            </w:r>
            <w:r>
              <w:rPr>
                <w:rFonts w:cs="Calibri"/>
                <w:lang w:val="en-US"/>
              </w:rPr>
              <w:t>schekino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ru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Номер паспор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color w:val="000000"/>
              </w:rPr>
              <w:t>Количество приобретенного специального транспортного средства, оборудованного для перевозки инвалидов-колясочников и маломобильных групп насе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Тип показ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конечны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Порядок формирования показ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оказатель формируется на основании  </w:t>
              <w:br/>
              <w:t>данных комитета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Описание системы мониторинга показ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Мониторинг </w:t>
              <w:br/>
              <w:t xml:space="preserve">осуществляется комитетом по культуре, молодежной политике и спорту с ежегодным  </w:t>
              <w:br/>
              <w:t xml:space="preserve">подведением итогов работы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Паспорт показателя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lang w:val="en-US"/>
        </w:rPr>
      </w:pPr>
      <w:r>
        <w:rPr>
          <w:color w:val="000000"/>
        </w:rPr>
        <w:t xml:space="preserve">«Количество инвалидов, принявших участ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в областных и районных мероприятия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21"/>
        <w:gridCol w:w="2991"/>
      </w:tblGrid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 xml:space="preserve">Жарова Любовь  Викторовна, консультант отдела по молодежной политике и спорту комитета по культуре, молодежной политике и спорту, 5-35-83, </w:t>
            </w:r>
            <w:r>
              <w:rPr>
                <w:rFonts w:cs="Calibri"/>
                <w:lang w:val="en-US"/>
              </w:rPr>
              <w:t>e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mail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lang w:val="en-US"/>
              </w:rPr>
              <w:t>cons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social</w:t>
            </w:r>
            <w:r>
              <w:rPr>
                <w:rFonts w:cs="Calibri"/>
              </w:rPr>
              <w:t>@</w:t>
            </w:r>
            <w:r>
              <w:rPr>
                <w:rFonts w:cs="Calibri"/>
                <w:lang w:val="en-US"/>
              </w:rPr>
              <w:t>schekino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Номер паспор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color w:val="000000"/>
              </w:rPr>
              <w:t>Количество инвалидов, принявших участия в областных и районных мероприят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Тип показател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коне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Порядок формирования показател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оказатель формируется на основании  </w:t>
              <w:br/>
              <w:t xml:space="preserve">данных комитета по образованию, комитета по культуре, молодежной политике и спорту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Описание системы мониторинга показател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Мониторинг </w:t>
              <w:br/>
              <w:t xml:space="preserve">осуществляется комитетом по культуре, молодежной политике и спорту с ежегодным  </w:t>
              <w:br/>
              <w:t xml:space="preserve">подведением итогов работы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rFonts w:cs="Calibri"/>
        </w:rPr>
        <w:t xml:space="preserve">4. </w:t>
      </w: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рограммы осуществляется из бюджета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отреб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сурсах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570"/>
        <w:gridCol w:w="1460"/>
        <w:gridCol w:w="1451"/>
        <w:gridCol w:w="1460"/>
        <w:gridCol w:w="1460"/>
      </w:tblGrid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потребности в ресурсах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ресур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9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,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9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,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ресур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иды ресурсов (информационные, природные и др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Перечень мероприятий по реализации Программы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061"/>
        <w:gridCol w:w="1103"/>
        <w:gridCol w:w="1689"/>
        <w:gridCol w:w="1559"/>
        <w:gridCol w:w="1701"/>
        <w:gridCol w:w="2126"/>
        <w:gridCol w:w="3044"/>
      </w:tblGrid>
      <w:tr>
        <w:trPr>
          <w:trHeight w:val="472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>
          <w:trHeight w:val="47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а доступности для инвалидов и маломобильных групп населения (включая соблюдение действующих регламентов, норм, нормативов и стандартов) вновь возводимых жилых многоквартирных домов, учреждений и т.д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</w:t>
            </w:r>
          </w:p>
        </w:tc>
      </w:tr>
      <w:tr>
        <w:trPr>
          <w:trHeight w:val="113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й базы по организации услуги «Социальное такс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113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бесплатный доступ к ресурсам сети «Интернет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–2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 2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информационному обеспечению</w:t>
            </w:r>
          </w:p>
        </w:tc>
      </w:tr>
      <w:tr>
        <w:trPr>
          <w:trHeight w:val="113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5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– 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trHeight w:val="113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ьного транспортного средства, оборудованного для перевозки инвалидов-колясочников и маломобильных групп на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113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ности для маломобильных групп населения МБУК «Городской Дворец культур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trHeight w:val="113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ности  для маломобильных групп населения МАУК «Щекинский художественно-краеведческий музей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trHeight w:val="113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ности для маломобильных групп населения МОУДОД «ДЮСШ №1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13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поручнями и пандусами подъезды многоквартирных домов </w:t>
            </w:r>
          </w:p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подъездов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 1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–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жизнеобеспечения, строительства и дорожно-транспортному хозяйству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 (по согласованию)</w:t>
            </w:r>
          </w:p>
        </w:tc>
      </w:tr>
      <w:tr>
        <w:trPr>
          <w:trHeight w:val="113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тротуара по ул. Победы г. Щекино (70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113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ндусов на тротуарах ул. Советская, ул. Ленина, ул. Лукашина (30 шт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113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на проектирование работ по определению мер по адаптации зданий ДК г. Щекино, краеведческого музея, ДЮСШ №1 для инвалидов и других маломобильных групп на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комитет по культуре, молодежной политике и спорту</w:t>
            </w:r>
          </w:p>
        </w:tc>
      </w:tr>
      <w:tr>
        <w:trPr>
          <w:trHeight w:val="113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9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851" w:gutter="0" w:header="709" w:top="170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циально-экономическая эффективность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Щекинского района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игнуть более высокого уровня качества жизни инвалидов и маломобильных групп населения на территории Щекинского район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6. Управление реализацие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администрацией Щекинского района, являющейся заказч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Щекинского района осуществляет организацию реализации Программы, координацию деятельности структурных подразделений по реализации Программы, вносит в установленном порядке предложения по уточнению мероприятий Программы с учетом выделенных на ее реализацию бюджет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осуществляется заместителем главы администрации муниципального образования Щекинский район по социальным вопрос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тет по  культуре, молодежной политике и спорту представляет отчеты об итогах реализации Программы в комитет экономического развития за первое полугодие отчетного года и годовой отчет согласно постановлению администрации муниципального образования Щекинский район от 16.01.2012г. №1-6 «О Порядке разработки и реализации долгосрочных целевых программ муниципального образования Щеки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ab/>
        <w:t>В.Е. Калин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CD255AFE5031D0D0F53792BE53B076E1620834F43CA0F0849A43C69JA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О. Неволько</cp:lastModifiedBy>
  <cp:lastPrinted>2013-11-08T11:30:00Z</cp:lastPrinted>
  <dcterms:modified xsi:type="dcterms:W3CDTF">2013-11-12T07:32:00Z</dcterms:modified>
  <cp:revision>35</cp:revision>
  <dc:subject/>
  <dc:title> </dc:title>
</cp:coreProperties>
</file>