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5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рядка разработки, корректировки, осуществления мониторинга и контроля реализации стратегии </w:t>
        <w:br/>
        <w:t xml:space="preserve">социально - экономического развития  муниципального образования Щекинский район и плана мероприятий </w:t>
        <w:br/>
        <w:t>по реализации стратегии социально - экономического развития  муниципального образования Щекинский райо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п.4  п.10  ст.35  Федерального закона  от 06.10.2003 № 131 – ФЗ «Об общих принципах организации местного самоуправления в Российской Федерации», на основании ст.32 Устава муниципального образования Щекинский район Собрание представителей Щекинского района РЕШИЛО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, корректировки, осуществления мониторинга и контроля реализации стратегии  социально - экономического развития муниципального образования Щекинский район и плана мероприятий по реализации стратегии социально - экономического развития муниципального образования Щекинский район (приложение).</w:t>
      </w:r>
    </w:p>
    <w:p>
      <w:pPr>
        <w:pStyle w:val="Style9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представителей Щекинского района от 26.12.2016 № 37/306 «Об утверждении Порядка разработки, корректировки, осуществления мониторинга и контроля реализации стратегии социально –экономического развития муниципального образования Щекинский район и  плана мероприятий по реализации стратегии социально- экономического развития муниципального образования Щек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 Ленина, д.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31.10.2019 г. № 25/157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, корректировки, осуществления мониторинга и контроля реализации стратегии социально - экономического развития муниципального образования Щекинский район и плана мероприятий по реализации стратегии социально - экономического развития муниципального образования Щекинский район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Щекинский район и плана мероприятий  по реализации стратегии социально  - экономического развития муниципального образования Щекинский район (далее также – Порядок) определяет правила разработки, корректировки Стратегии социально - экономического развития муниципального образования Щекинский район (далее также - Стратегия), Плана мероприятий по реализации  Стратегии социально - экономического развития муниципального образования Щекинский район (далее также - План мероприятий), последовательность, сроки их разработки (корректировки), механизм  осуществления  мониторинга  реализации, форму, порядок и сроки их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ветственным за разработку Стратегии и Плана мероприятий является администрация муниципального образования Щекинский район (далее - уполномоченный орган)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астниками разработки (корректировки) Стратегии и Плана мероприятий  являются отраслевые (функциональные) органы администрации  Щекинского района (далее - участники разработки Стратегии и Плана мероприятий). При необходимости уполномоченный орган формирует совещательный орган по разработке (корректировке) Стратегии и Плана мероприятий, в рамках которого могут быть созданы отраслевые рабочие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 разработке (корректировке) Стратегии при необходимости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, с соблюдением законодательства в сфере закупок товаров, работ,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уществляет координацию разработки Стратегии и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рганизует разработку проектов Стратегии и Плана мероприятий на основании материалов, представленных участниками разработки Стратегии и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уществляет организацию общественного обсуждения проектов Стратегии и Плана мероприятий и их доработку по итогам рассмотрения замечаний и предложений, поступивших в ходе их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существляет действия по согласованию проекта Стратегии с органами государственной власти Тульской области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еспечивает подготовку проектов правовых актов об утверждении Стратегии и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беспечивает государственную регистрацию Стратегии и Плана мероприятий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астники разработки Стратегии и Плана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тавляют материалы, необходимые для разработки Стратегии и Плана мероприятий по курируемым направлениям социально - 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Участвуют в разработке Стратегии и Плана мероприятий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вуют в рассмотрении замечаний и предложений, поступивших в ходе общественного обсуждения проектов Стратегии и Плана мероприятий и их дорабо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Разработка (корректировка) Стратегии социально-экономического развития муниципального образования Щекин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тегия является документом стратегического планирования, определяющим цели и задачи муниципального управления и социально-экономического развития муниципального образования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разработке Стратегии учитываются Стратегия социально-экономического развития Тульской области, отраслевые стратегии социально-экономического развития Тульской области, схема территориального планирования Тульской области, схема территориального планирования Щекинского района  государственные программы Тульской области, документы стратегического планирован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окончания реализации Стратегии должен соответствовать сроку окончания реализации Стратегии социально – экономического развития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ратегия включает в себя разделы содер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Характеристику социально - 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Оценку потенциала социально - 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Оценку уровня социально - 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Приоритеты, цели, задачи и направления социально-экономического развития муниципального образования Щекинский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Показатели достижения целей социально - экономического развития муниципального образования Щекинский район, этап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Ожидаемые результат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Информацию о муниципальных программах, утверждаемых в целях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8. Стратегия утверждается решением Собрания представителей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9. Иные разделы, определяемые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ая Стратегия размещается на официальном Портале муниципального образования Щекин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 Правительства РФ от 25 июня 2015 № 631 «О порядке государственной регистрации документов стратегического планирования и  ведения  федерального государственного реестра документов стратегического планирования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рректировка Стратегии осуществляется по результатам мониторинга в случае изменения Стратегии социально - экономического развития Тульской области,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изменения приоритетов и целей социально - экономического развития Российской Федерации, Тульской области и  Щекинского  района, требований законодательства  Российской Федерации и муниципальных правовых актов муниципального образования, корректировки других документов стратегического планирования, а также по результатам мониторинга  и  контроля  реализации Стратегии,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для разработ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азработка (корректировка) и мониторинг Плана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тратегии  социально  - 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Щекинский район и ее реализ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Мониторинг и контроль реализации Стратегии осуществляется в рамках Плана мероприятий по реализации Стратег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лан мероприятий является документом стратегического планирования, определяющим действия отраслевых (функциональных) органов администрации Щекинского района, направленные на достижение целей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лан мероприятий разрабатывается на основе положений Стратегии на период ее реализации по целям, задачам и этапам, с указанием результатов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лан мероприяти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 Мероприятия финансового, институционального, правового, информационного, организационного характера и перечень муниципальных  программ  по реализации  основных положений Стратегии, обеспечивающие  достижение долгосрочных стратегических целей на каждом этапе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Информацию об основных инвестиционных проектах, планируемых к реализации на территории муниципального образования Щекинский район в соответствии с приоритетами, целями и задачам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зработка (корректировка)  Плана мероприятий и его общественное обсуждение осуществляются в порядке, установленном для разработки (корректировки) и общественного обсуждения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Мониторинг реализации Плана мероприятий (далее также - мониторинг) осуществляется на основе комплексной оценки достижения показателей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рганизацию и координацию мониторинга осуществляет уполномоченный орган администрации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частниками  мониторинга  являются отраслевые (функциональные) органы администрации Щекинского района, ответственные за реализацию мероприятий и (или) достижение показателей Плана  мероприятий  в  пределах своей компетенции (далее также - участники мониторин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Участники мониторинга ежегодно в срок до 1 апреля года, следующего за отчетным периодом, представляют в уполномоченный орган отчет об исполнении Плана мероприятий по соответствующи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Уполномоченный орган в срок до 1 мая года, следующего за отчетным периодом, формирует сводный отчет об исполнении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тчет об исполнении Плана мероприятий размещается на официальном Портале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 результатам контроля реализации Стратегии и Плана мероприятий уполномоченный орган направляет исполнителям, ответственным за проведение мероприятий или достижение показателей, запланированных в Стратегии и Плане мероприятий, соответствующ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мониторинга  и контроля Стратегии и Плана мероприятий  в части, не урегулированной настоящим Порядком, устанавливается в соответствии с федеральным законодательством, законодательством Тульской области и муниципаль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84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8:00Z</dcterms:created>
  <dc:creator>00</dc:creator>
  <dc:description/>
  <dc:language>en-US</dc:language>
  <cp:lastModifiedBy>SP</cp:lastModifiedBy>
  <cp:lastPrinted>2019-11-01T11:27:00Z</cp:lastPrinted>
  <dcterms:modified xsi:type="dcterms:W3CDTF">2019-11-01T08:28:00Z</dcterms:modified>
  <cp:revision>2</cp:revision>
  <dc:subject/>
  <dc:title/>
</cp:coreProperties>
</file>