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3.10.2016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0-109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3.10.2016_______ </w:t>
                      </w:r>
                      <w:r>
                        <w:rPr>
                          <w:rFonts w:cs="Arial" w:ascii="Arial" w:hAnsi="Arial"/>
                        </w:rPr>
                        <w:t xml:space="preserve">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0-1090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т 29.05.2013 № </w:t>
      </w:r>
      <w:r>
        <w:rPr>
          <w:b/>
        </w:rPr>
        <w:t>5 - 707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 Подготовка, утверждение 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выдача градостроительного плана земельного участка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29.05.2013 № </w:t>
      </w:r>
      <w:r>
        <w:rPr/>
        <w:t>5 - 707</w:t>
      </w:r>
      <w:r>
        <w:rPr>
          <w:szCs w:val="28"/>
        </w:rPr>
        <w:t xml:space="preserve"> «</w:t>
      </w: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5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который Заявитель обязан представить для предоставления Муниципальной услуг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7pt;margin-top:793.0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23459061" r:id="rId3"/>
        </w:object>
      </w:r>
      <w:r>
        <w:rPr>
          <w:rFonts w:cs="Times New Roman" w:ascii="Times New Roman" w:hAnsi="Times New Roman"/>
          <w:sz w:val="28"/>
          <w:szCs w:val="28"/>
        </w:rPr>
        <w:t>Документом, необходимым для предоставления муниципальной услуги, является письменное заявление (далее – заявление) по форме согласно Приложению 1 к Регламент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документов в электронном виде указанный документ подписывается электронной цифровой подписью Заявителя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Все документы должны быть отсканированы в распространенных графических форматах файлов в цветном режиме (разрешение сканирования - не менее 200 точек на дюйм), обеспечивающем сохранение всех аутентичных признаков подлинности. Графические материалы предоставляются дополнительно в распространенных ГИС и CAD-форматах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, описью вложения и уведомлением о вруч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Выписка из Единого государственного реестра прав на недвижимое имущество и сделок с ним о зарегистрированных правах на земельный участо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ая выписка о земельном учас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 (в случае наличия таких объектов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.05pt;margin-top:786.7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5875548" r:id="rId5"/>
        </w:object>
      </w:r>
      <w:r>
        <w:rPr>
          <w:rFonts w:cs="Times New Roman" w:ascii="Times New Roman" w:hAnsi="Times New Roman"/>
          <w:sz w:val="28"/>
          <w:szCs w:val="28"/>
        </w:rPr>
        <w:t>4) К</w:t>
      </w:r>
      <w:r>
        <w:rPr>
          <w:rFonts w:cs="Times New Roman" w:ascii="Times New Roman" w:hAnsi="Times New Roman"/>
          <w:color w:val="000000"/>
          <w:sz w:val="28"/>
          <w:szCs w:val="28"/>
        </w:rPr>
        <w:t>адастровый паспорт здания, строения, сооружения, расположенные на земельном участке (в случае наличия таких объект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теж градостроительного плана земельного участ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 расположенных  в  границах земельного участка объектах культурного наследия (памятниках истории и культуры) народов Российской Федераци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, ответственные за предоставление муниципальной услуги,  по каналам межведомственного взаимодействия от поставщиков данных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ставления документов, не предусмотренных настоящим Административным регламентом, в том числе  документов, указанных в п.15.1., запрос сведений по которым осуществляется по каналам межведомственного взаимодействия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0 Приложения к постановлению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067963882" r:id="rId7"/>
        </w:object>
      </w:r>
      <w:r>
        <w:rPr>
          <w:sz w:val="28"/>
          <w:szCs w:val="28"/>
        </w:rPr>
        <w:t>«30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, истребование документов (сведений), указанных в пункте 15.1. настоящего Административного регламента в рамках межведомственного взаимодейств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градостроительного плана земельного участка либо уведомления о мотивированном отказе в предоставлении муниципальной услуг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5 Приложения к постановлению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459627603" r:id="rId9"/>
        </w:objec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>Сотрудник ОАиГ при получении заявления о выдаче градостроительного плана земельного участка в течение пяти рабочих дней проводит проверку наличия документов, прилагаемых к обращению, направляет в рамках межведомственного взаимодействия запросы на предоставление документов, указанных в пункте 15.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1 – 4 ОАиГ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жведомственного взаимодействия запрашивает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подпункте 5 ОАиГ запрашивает в организации, имеющей допуск на оказание услуг по подготовке чертежей градостроительных планов земельных участков на основании договора или муниципального контракта с администрацией Щекинск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6 ОАиГ запрашивает в организациях, осуществляющих эксплуатацию сетей инженерно-технического обеспе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подпункте 7 ОАиГ запраш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ъектах культурного наследия, находящихся на территории Туль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ого значения - в Министерстве культуры Российской Федер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го или местного значения - в министерстве культуры и туризма Тульской обла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трудник ОАиГ начинает процедуру подготовки градостроительного плана земельного участка либо осуществляет подготовку письма заявителю об отказе в предоставлении муниципальной услуг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1.65pt;margin-top:778.35pt;width:56.45pt;height:37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864980230" r:id="rId11"/>
        </w:object>
      </w:r>
      <w:bookmarkStart w:id="0" w:name="_PictureBullets"/>
      <w:bookmarkEnd w:id="0"/>
      <w:r>
        <w:rPr>
          <w:sz w:val="24"/>
        </w:rPr>
        <w:t>О внесении изменения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8:00Z</dcterms:created>
  <dc:creator>Yagmurova</dc:creator>
  <dc:description/>
  <cp:keywords/>
  <dc:language>en-US</dc:language>
  <cp:lastModifiedBy>user</cp:lastModifiedBy>
  <cp:lastPrinted>2016-08-30T12:11:00Z</cp:lastPrinted>
  <dcterms:modified xsi:type="dcterms:W3CDTF">2016-10-14T08:47:00Z</dcterms:modified>
  <cp:revision>4</cp:revision>
  <dc:subject/>
  <dc:title> </dc:title>
</cp:coreProperties>
</file>