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26.12.2019 № 12 – 170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26.12.2019 № 12 – 17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79955331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 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06.12.2019 № 27/175</w:t>
      </w:r>
      <w:r>
        <w:rPr>
          <w:rFonts w:cs="PT Astra Serif" w:ascii="PT Astra Serif" w:hAnsi="PT Astra Serif"/>
          <w:sz w:val="28"/>
          <w:szCs w:val="28"/>
        </w:rPr>
        <w:t xml:space="preserve"> «О внесении изменений в решение Собрания представителей Щекинского района от 18.12.2018 № 5/54 «О бюджете муниципального образования Щекинский район на 2019 год и на плановый период 2020 и 2021 годов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86.6pt;width:56.45pt;height:37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37908068" r:id="rId5"/>
        </w:objec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Ю.В. Щерба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Епифанова Елена Сергее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37-04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6.12.2019 № 12 – 17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2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1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4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103 222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7 644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4 068,2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редства бюджета муниципального образования Щекинский район – 99 154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3 575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70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 868,3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 231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102 803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7 415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Тульской области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4 068,2 тыс. руб.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98 735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3 346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992"/>
        <w:gridCol w:w="709"/>
        <w:gridCol w:w="851"/>
        <w:gridCol w:w="992"/>
        <w:gridCol w:w="992"/>
        <w:gridCol w:w="992"/>
        <w:gridCol w:w="1134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 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6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 8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 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 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 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 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сего – 102 803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7 41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4 068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98 735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19 год – 3 346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0 год – 16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 588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 58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 803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 73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77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276"/>
        <w:gridCol w:w="992"/>
        <w:gridCol w:w="850"/>
        <w:gridCol w:w="851"/>
        <w:gridCol w:w="1134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 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 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8"/>
        <w:gridCol w:w="7413"/>
      </w:tblGrid>
      <w:tr>
        <w:trPr>
          <w:trHeight w:val="167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41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168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55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22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47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>
          <w:trHeight w:val="225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>
          <w:trHeight w:val="52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90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благоустройства, строитель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3:00Z</dcterms:created>
  <dc:creator>marina</dc:creator>
  <dc:description/>
  <cp:keywords/>
  <dc:language>en-US</dc:language>
  <cp:lastModifiedBy>User</cp:lastModifiedBy>
  <cp:lastPrinted>2019-12-20T11:01:00Z</cp:lastPrinted>
  <dcterms:modified xsi:type="dcterms:W3CDTF">2019-12-27T11:28:00Z</dcterms:modified>
  <cp:revision>3</cp:revision>
  <dc:subject/>
  <dc:title/>
</cp:coreProperties>
</file>