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от 23» ок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19.06.2024 года № 17-4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5 год и на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Организация социально-культурной работы с населением в муниципальном образовании рабочий поселок Первомайский Щекинского района Тульской области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color w:val="000000"/>
          <w:spacing w:val="1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23» октября 2024 года № 26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рганизация социально-культурной работы с населением в муниципальном образовании рабочий поселок Первомайский Щекинского района Тульской области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>
          <w:trHeight w:val="2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5 году, составит 75 %, в 2026 году -75%; в 2027 году – 7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5 году составит 50,0%, в 2026 году-50%, в 2027 году – 5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, в 2026 году – 60%, в 2027 году –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5 году составит 45%, в 2026 году -45%, в 2027 году –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, 2026, 2027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сего по муниципальной программе 127 284 827,67 руб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2 487 748,4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3 673 658,6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1 123 420,5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490 68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820 427,80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150 120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8 938 489,4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9 156 004,30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9 508 20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555 65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068 000,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1 095 000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172 7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256 3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 445 265,0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3 180 068,4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24 372 886,5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25 924 826,64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Организация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4"/>
        <w:gridCol w:w="3405"/>
        <w:gridCol w:w="3402"/>
        <w:gridCol w:w="340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120,6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90 6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0 307,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068 087,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 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 120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3969"/>
        <w:gridCol w:w="3686"/>
        <w:gridCol w:w="3827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508 208,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508 208,31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3544"/>
        <w:gridCol w:w="354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000,00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цветов для торжественных митингов, поздрав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б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Инвали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годняя елка для детей из малообеспеченных сем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ствование старожилов поселка с 90-лет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сел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5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95 000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3544"/>
        <w:gridCol w:w="3544"/>
        <w:gridCol w:w="3402"/>
      </w:tblGrid>
      <w:tr>
        <w:trPr>
          <w:tblHeader w:val="true"/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 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турнир «Праздник мяч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праздник, посвященный празднованию Дня Посел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, посвященные дню физкультурн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лыжным гонкам на призы администрации МО р.п. Первомай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ое первенство МО р.п. Первомайский по мини-футболу среди школьни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е старты на призы администрации МО р.п. Первомай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«Зимние стар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"Первомайский старты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северной ходьб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нир «Спортивные тради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 (СИК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77 465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спортивного инвентаря и снаря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172 7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56 3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445 265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685"/>
        <w:gridCol w:w="3544"/>
        <w:gridCol w:w="3685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18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37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924 826,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 18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 37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 924 826,64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1275"/>
        <w:gridCol w:w="1134"/>
        <w:gridCol w:w="1134"/>
        <w:gridCol w:w="1134"/>
      </w:tblGrid>
      <w:tr>
        <w:trPr>
          <w:trHeight w:val="658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7 </w:t>
            </w:r>
          </w:p>
        </w:tc>
      </w:tr>
      <w:tr>
        <w:trPr>
          <w:trHeight w:val="61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68 087,4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68 087,4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55 65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55 65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8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8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5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5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7 7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7 7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61 3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61 3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5 265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5 265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80 068,4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80 068,4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72 886,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72 886,5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 924 826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 924 826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916"/>
        <w:gridCol w:w="1911"/>
        <w:gridCol w:w="960"/>
        <w:gridCol w:w="993"/>
        <w:gridCol w:w="981"/>
        <w:gridCol w:w="11"/>
        <w:gridCol w:w="2707"/>
      </w:tblGrid>
      <w:tr>
        <w:trPr>
          <w:trHeight w:val="36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693"/>
        <w:gridCol w:w="2127"/>
        <w:gridCol w:w="2409"/>
        <w:gridCol w:w="2268"/>
      </w:tblGrid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 102 068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 628 35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 703 420,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 102 068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 628 35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 703 420,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5:00Z</dcterms:created>
  <dc:creator>Татьяна</dc:creator>
  <dc:description/>
  <cp:keywords/>
  <dc:language>en-US</dc:language>
  <cp:lastModifiedBy>Переславская</cp:lastModifiedBy>
  <cp:lastPrinted>2024-09-24T15:26:00Z</cp:lastPrinted>
  <dcterms:modified xsi:type="dcterms:W3CDTF">2024-10-23T13:01:00Z</dcterms:modified>
  <cp:revision>75</cp:revision>
  <dc:subject/>
  <dc:title>Администрация  МО р</dc:title>
</cp:coreProperties>
</file>