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0.07.2017     № 7-8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10.07.2017     № 7-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22.06.2016 № </w:t>
      </w:r>
      <w:r>
        <w:rPr>
          <w:b/>
        </w:rPr>
        <w:t>6 - 683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гламента предоставления муниципальной услуги «Выдача разрешений на ввод объектов в  эксплуатацию при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и строительства, реконструкции объектов </w:t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капитального строительства, расположенных на территории муниципального образования»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5.07.2016 № 28/177 «Об утверждении структуры администрац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85pt;margin-top:791.8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27876021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2.06.2016 № 6 - 683 «Об утверждении административного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(далее – постановление),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с 25 по 27 Приложения к постановлению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».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Н. Еремеев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  <w:t>Исп. Жариков С.В.</w:t>
      </w:r>
    </w:p>
    <w:p>
      <w:pPr>
        <w:pStyle w:val="Normal"/>
        <w:spacing w:before="0" w:after="0"/>
        <w:contextualSpacing/>
        <w:jc w:val="both"/>
        <w:rPr/>
      </w:pPr>
      <w:r>
        <w:rPr/>
        <w:t>тел. 8 (48751) 5-24-10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ind w:right="-2" w:hanging="0"/>
        <w:jc w:val="left"/>
        <w:rPr>
          <w:vanish/>
        </w:rPr>
      </w:pPr>
      <w:r>
        <w:rPr>
          <w:sz w:val="24"/>
        </w:rPr>
        <w:t>О внесении изменений в постановление администрации муниципального образования Щекинский район от 22.06.2016 № 6 - 685 «Об утверждении административного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b/>
          <w:sz w:val="24"/>
        </w:rPr>
        <w:t>»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10"/>
    <w:qFormat/>
    <w:rPr/>
  </w:style>
  <w:style w:type="character" w:styleId="31">
    <w:name w:val="Основной текст с отступом 3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0:00Z</dcterms:created>
  <dc:creator>Yagmurova</dc:creator>
  <dc:description/>
  <cp:keywords/>
  <dc:language>en-US</dc:language>
  <cp:lastModifiedBy>Shahova</cp:lastModifiedBy>
  <cp:lastPrinted>2017-05-31T13:30:00Z</cp:lastPrinted>
  <dcterms:modified xsi:type="dcterms:W3CDTF">2017-07-11T09:25:00Z</dcterms:modified>
  <cp:revision>6</cp:revision>
  <dc:subject/>
  <dc:title> </dc:title>
</cp:coreProperties>
</file>