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296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декабря 2016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-122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0.12.2014 № 5-2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оложения о приватизации муниципального имущества муниципального образования город 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 следующие изменения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тексте Приложения к решению слова «Комитет по управлению муниципальной собственностью администрации Щекинского района» заменить словами «Управление архитектуры, земельных и имущественных отношений администрации муниципального образования Щекинский район» в соответствующем падеже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2. Подпункт 2.4. Приложения к решению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гнозный план приватизации муниципального имущества подлежит официальному обнародованию и размещению на официальном Портале муниципального образования Щекинский район в сети «Интернет»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3. Подпункт 6.2. Приложения к реш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нформационное сообщение о продаже муниципального имущества подлежит размещению на официальном портале муниципального образования Щекинский район в сети Интернет, на официальном сайте Российской Федерации (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В информационном сообщении о продаже муниципального имущества указываются сведения в соответствии с требованиями </w:t>
      </w:r>
      <w:hyperlink r:id="rId3">
        <w:r>
          <w:rPr>
            <w:rStyle w:val="InternetLink"/>
            <w:color w:val="000000"/>
            <w:sz w:val="24"/>
            <w:szCs w:val="24"/>
          </w:rPr>
          <w:t>статьи 15</w:t>
        </w:r>
      </w:hyperlink>
      <w:r>
        <w:rPr>
          <w:color w:val="000000"/>
          <w:sz w:val="24"/>
          <w:szCs w:val="24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путем размещения на официальном Портале муниципального образования Щекинский район и на официаль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           Ю.В. Савушк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9;fld=134;dst=4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8:00Z</dcterms:created>
  <dc:creator>Храпов Геннадий Николаевич</dc:creator>
  <dc:description/>
  <cp:keywords/>
  <dc:language>en-US</dc:language>
  <cp:lastModifiedBy>Светлана</cp:lastModifiedBy>
  <cp:lastPrinted>2016-12-26T13:49:00Z</cp:lastPrinted>
  <dcterms:modified xsi:type="dcterms:W3CDTF">2016-12-27T06:22:00Z</dcterms:modified>
  <cp:revision>7</cp:revision>
  <dc:subject/>
  <dc:title> </dc:title>
</cp:coreProperties>
</file>