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7.03.2020 № 3-3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7.03.2020 № 3-32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Комплекса антикризисных мер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величению доходов и оптимизации расходов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экономической устойчивости и социальной стабильности в муниципальном образовании Щекинский район, 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Утвердить Комплекс  антикризисных мер по увеличению доходов и оптимизации расходов бюджета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разместить на официальном Портале муниципального образования Щекинский район.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1.65pt;margin-top:54.15pt;width:56.45pt;height:37.3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86855846" r:id="rId3"/>
              </w:objec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Абрам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Ереме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 Райская Людмила Ивано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 5-12-71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б утверждении Комплекса антикризисных мер по увеличению доходов и оптимизации расходов бюджета муниципального образования Щекинский район»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rFonts w:ascii="PT Astra Serif" w:hAnsi="PT Astra Serif" w:cs="PT Astra Serif"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____________ № ________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кризисных мер по увеличению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птимизации расходов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рганизация бюджетного процес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ление в положении о бюджетном процессе и решении о бюджете муниципального образования Щекинский район (далее – муниципальное образование) дополнительных условий, позволяющих вносить изменения в сводную бюджетную роспись без внесения изменений в решение о бюджете. </w:t>
      </w:r>
    </w:p>
    <w:p>
      <w:pPr>
        <w:pStyle w:val="Style19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огнозирование доходо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) обеспечить точное прогнозирование собственных доходов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ить своевременное внесение уточнений и изменений в решения о бюджете муниципального образования, с целью недопущения принятия бюджетных обязательств, не обеспеченных поступлением доходов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егулярно проводить оценку эффективности налоговых льгот (пониженных ставок по налогам), предоставляемых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управлению архитектуры, земельных и имущественных отношений регулярно проводить мероприятия по выявлению собственников земельных участков и привлечению их к налогообложению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е допускать  установления сверхнизких ставок по земельным налогам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управлению архитектуры, земельных и имущественных отношений обеспечить проведение инвентаризации имущества, находящегося в муниципальной собственности, систематизировать сведения о его наличии и использовании: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явление неиспользованного (бесхозного) имущества и установления направления эффективного его использования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. </w:t>
      </w:r>
    </w:p>
    <w:p>
      <w:pPr>
        <w:pStyle w:val="Style19"/>
        <w:spacing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Расходы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резерва финансовых средств на реализацию мероприятий, осуществляемых на основании отдельных решений администрации муниципального образования, одним из источников пополнения которого определить направление экономии, сложившейся по итогам осуществления закупок, в объеме 100%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использование для покрытия временного кассового разрыва денежных средств, аккумулируемых на счетах бюджетных и автономных учреждений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ценка потребности в бюджетных учреждениях с учетом необходимого (желаемого) уровня обеспеченности муниципальными услугами, в том числе исходя из сложившейся структуры населения (увеличение бюджетной сети только в случае финансовой возможности местного бюджета на ее содержание)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недопущение превышения установленных на 2020 год показателей линейки по выплате заработной платы в рамках реализации Указа Президента РФ № 597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принятие мер по недопущению образования кредиторской задолженности по заработной плате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оптимизация лимитов потребления топливно-энергетических ресурсов муниципальных учреждений, обеспечение энергоэффективности в бюджетном секторе с учетом складывающихся климатических особенностей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повышение эффективности расходов на содержание учреждений (установление нормативов на использование основных средств и материальных ресурсов), в том числе использования зданий, находящихся в оперативном управлении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проведение инвентаризации социальных выплат и льгот, установленных муниципальными нормативно-правовыми актами, и их пересмотр на основе принципов адресности и нуждаемости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завершение реализации начатых мероприятий и недопущение возникновения просроченной кредиторской задолженности по ним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) рассмотрение возможности переноса реализации новых мероприятий, в том числе ремонтов, на более поздний срок, оставив в приоритете только завершение начатых работ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отказ от начала реализации новых инфраструктурных проектов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) оценка всех видов преференций юридическим лицам (льготы, субсидии и др.) и финансового результата для местного бюджета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) рассмотрение возможности исключения или приостановления осуществления закупок, которые не влияют на жизнеобеспечение и стабильность работы муниципальных учреждений, рассмотрев их размещение во II полугодии текущего года, исходя из итогов исполнения бюджета за I полугодие и с учетом их завершения в 2021 году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осуществление участия в  заявочной компании о выделении средств из бюджета области только при наличии необходимых финансовых ресурсов в бюджете муниципального образования, а в случае создания новых объектов, и расходов на их содержание. </w:t>
      </w:r>
    </w:p>
    <w:p>
      <w:pPr>
        <w:pStyle w:val="Style19"/>
        <w:spacing w:lineRule="auto" w:line="360" w:before="0" w:after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Муниципальный долг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мониторинг ставок коммерческих банков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ссмотрение возможности привлечения кредитных средств от кредитных организаций в виде возобновляемой кредитной линии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ивлечение кредитов на пополнение остатков средств на счетах бюджета муниципального образования (казначейский кредит)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инятие мер к сохранению уровня муниципального долга и расходов на его обслуживание на безопасном уровне (объем муниципального долга не должен превышать 50 % утвержденного решением о бюджете муниципального образования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,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доля расходов на обслуживание муниципального долга не должна превышать 5% общего объема расходов бюджета муниципального образования, за исключением объема расходов, которые осуществляются за счет субвенций, предоставляемых из бюджета Тульской области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Н.Афанась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0:00Z</dcterms:created>
  <dc:creator>1</dc:creator>
  <dc:description/>
  <cp:keywords/>
  <dc:language>en-US</dc:language>
  <cp:lastModifiedBy>Пользователь</cp:lastModifiedBy>
  <cp:lastPrinted>2020-03-27T15:20:00Z</cp:lastPrinted>
  <dcterms:modified xsi:type="dcterms:W3CDTF">2020-04-15T06:12:00Z</dcterms:modified>
  <cp:revision>30</cp:revision>
  <dc:subject/>
  <dc:title> </dc:title>
</cp:coreProperties>
</file>