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9408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0.03.2016</w:t>
                              <w:tab/>
                              <w:t>№ 3-2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0.03.2016</w:t>
                        <w:tab/>
                        <w:t>№ 3-2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-530225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41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3.03.2015 № 3-4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жилищных условий граждан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город Щекино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</w:t>
      </w:r>
      <w:r>
        <w:rPr>
          <w:sz w:val="28"/>
          <w:szCs w:val="28"/>
        </w:rPr>
        <w:t>Собрания депутатов муниципального образования город Щекино Щекинского района от 22.12.2015 № 19-77 «О бюджете муниципального образования город Щекино Щекинского района на  2016 год и на плановый период 2017 и 2018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</w:t>
      </w:r>
      <w:r>
        <w:rPr>
          <w:color w:val="000000"/>
          <w:sz w:val="28"/>
          <w:szCs w:val="28"/>
        </w:rPr>
        <w:t xml:space="preserve">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74555853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2.75pt;margin-top:787.95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59055795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23.03.2015  № 3-443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 в муниципальном образовании город Щекино  Щек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троки 1.1., 1.2., 1.3., пункта Мероприятие 1 «Проведение ремонтов муниципального жилищного фонда муниципального образования город Щекино Щекинского района», раздела 3 «Перечень мероприятий по реализации подпрограммы «Проведение  ремонтов многоквартирных домов и зданий  на территории муниципального образования город Щекино Щекинского района», приложения 1 к муниципальной программе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992"/>
        <w:gridCol w:w="567"/>
        <w:gridCol w:w="709"/>
        <w:gridCol w:w="992"/>
        <w:gridCol w:w="567"/>
        <w:gridCol w:w="1701"/>
      </w:tblGrid>
      <w:tr>
        <w:trPr>
          <w:trHeight w:val="626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ind w:right="113"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Ремонт муниципального жилищного фонда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бязательства 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Ремонт муниципального жилья для вторичного з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Замена систем отопления (замена горелок на тепловые котлы ) в муниципальных квартирах г.Щекино по адресам:  ул.Пионерская,д.37,кв.№2;8; 9; ул.Строителей,д.5, кв.10, кв.15;ул.Советская, д.49,кв.5;ул.Советская,д.47 кв.14,ул.Промышленная,д.3,кв.10,кв.14,кв.16; ул.Зайцева,д.12,кв.6, кв.7,  ул.Зайцева,д.13, кв.2, кв.4, кв.6, кв.7ул.Зайцева, д.11,кв.1,кв.5,кв.6, кв.8  (в т.ч. ПС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 xml:space="preserve">                </w:t>
        <w:tab/>
        <w:t xml:space="preserve">  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Суботин Д.А.</w:t>
      </w:r>
    </w:p>
    <w:p>
      <w:pPr>
        <w:pStyle w:val="Normal"/>
        <w:rPr/>
      </w:pPr>
      <w:r>
        <w:rPr>
          <w:sz w:val="24"/>
          <w:szCs w:val="24"/>
        </w:rPr>
        <w:t>Тел. 5- 57- 22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О внесении изменений в постановление администрации Щекинского района от23.03.2015 № 3-443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9:00Z</dcterms:created>
  <dc:creator>Тимоф</dc:creator>
  <dc:description/>
  <cp:keywords/>
  <dc:language>en-US</dc:language>
  <cp:lastModifiedBy>user</cp:lastModifiedBy>
  <cp:lastPrinted>2016-02-12T10:55:00Z</cp:lastPrinted>
  <dcterms:modified xsi:type="dcterms:W3CDTF">2016-03-14T14:18:00Z</dcterms:modified>
  <cp:revision>6</cp:revision>
  <dc:subject/>
  <dc:title>                                                                            </dc:title>
</cp:coreProperties>
</file>