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23» 10. 2013г.</w:t>
                              <w:tab/>
                              <w:tab/>
                              <w:tab/>
                              <w:tab/>
                              <w:t>№ 10-1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 23» 10. 2013г.</w:t>
                        <w:tab/>
                        <w:tab/>
                        <w:tab/>
                        <w:tab/>
                        <w:t>№ 10-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- 2014 год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8.06.2012г. № 6-747 «О Порядке разработки, утверждения и реализации ведомственных целевых программ», на основании ст.42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ведомственную целевую программу «Проведение ремонтов многоквартирных домов и зданий, перевод нежилых помещений в жилые помещения, снос  аварийного жилья после расселения на территории г. Щекино Щекинского района на 2013 - 2014 годы» (далее - Программа)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6.2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0301310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Щекинского района от 16.05.2013 г. № 5-637 «Об утверждении муниципальной долгосрочной целевой адресной программы по проведению капитального ремонта многоквартирных домов на территории г. Щекино Щекинского района на 2013 - 2015 год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Н.Н.Свирид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.В.Кремнева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19827200" r:id="rId5"/>
        </w:object>
      </w:r>
      <w:r>
        <w:rPr>
          <w:color w:val="FFFFFF"/>
          <w:sz w:val="28"/>
          <w:szCs w:val="28"/>
        </w:rPr>
        <w:t xml:space="preserve">В.С. Кожевников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Исп. Рыжков А.П.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2"/>
          <w:szCs w:val="22"/>
        </w:rPr>
        <w:t>тел. 5-57-22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Щё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0.2013г. №10-15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ОМСТВЕННАЯ ЦЕЛЕВАЯ ПРОГРАМ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РЕМОНТов МНОГОКВАРТИРНЫХ ДОМОВ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аний, перевод нежилых помещений в жилы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ещения, снос аварийного жилья после расселения НА ТЕРРИТОРИИ</w:t>
      </w:r>
    </w:p>
    <w:p>
      <w:pPr>
        <w:pStyle w:val="TextBody"/>
        <w:rPr/>
      </w:pPr>
      <w:r>
        <w:rPr>
          <w:sz w:val="28"/>
          <w:szCs w:val="28"/>
        </w:rPr>
        <w:t>г. щЕКИНО ЩЁ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2013-2014 ГОДЫ»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 Паспорт Программ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ведение ремонтов многоквартирных домов и зданий, перевод нежилых помещений в жилые помещения, снос аварийного жилья на территории г.Щекино Щекинского района на 2013</w:t>
              <w:noBreakHyphen/>
              <w:t>2014 годы» (далее – Программа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Улучшение жилищных условий населения путем перевода нежилых помещений в жилые помещения и сноса аварийного жилья после переселения. Достижение поставленных целей планируется осуществить в ходе реализации 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риложение  к Программе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капитального ремонта многоквартирных домов на территории г.Щекино Щекинского района;</w:t>
            </w:r>
          </w:p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ос аварийного жилищного фонда после расселе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нежилых помещений в жилые пом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 текущий ремонт, многоквартирных домов, зданий на территории г.Щекино Щекинского района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3-2014 годы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1. Выполнение капитального ремонта МКД в 2013г. - 17ед.; в 2014г. – 19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2. Снос аварийного жилого фонда после расселения в 2013г. – 2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д помещений из нежилых в жилые помещения в 2013г.- 135,3кв.м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 текущий ремонт, многоквартирных домов на территории г.Щекино Щекинского района – 5ед.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: 23 841,50тыс.руб., в том числе из бюджета муниципального образования Щёкинский район – 14 495,70тыс.руб., из бюджета муниципального образования г.Щекино – 9 345,80 тыс.руб. 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3год – 20 508,80 тыс.руб, в том числе из бюджета муниципального образования Щёкинский район - 14 495,70 тыс. руб., из бюджета муниципального образования г.Щекино -6 013,10 тыс.руб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год из бюджета муниципального образования г.Щекино – 3 332,70 тыс.руб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рограммы будет способствовать повышению качества жизни населения путем удовлетворения потребности в жилье, отвечающем современным техническим и экологическим требования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ить повышение эффективности деятельности организаций жилищно-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затраты населения на содержание жилищного фонда и оплату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повышение комфортности проживания граждан, улучшения качества жилищно-коммунального обслуживания, соответствие многоквартирных домов требованиям нормативно-технических документов, передача многоквартирных домов в управление собственникам помещ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нижение степени физического износа жилищного фонда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нергетической эффективности многоквартирных до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й проблемы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 и благоприят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/>
            </w:pPr>
            <w:r>
              <w:rPr>
                <w:sz w:val="28"/>
                <w:szCs w:val="28"/>
              </w:rPr>
              <w:t>проживания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01.01.2012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граммно-целевой подход к решению проблемы позволит осуществить во включенных в Программу </w:t>
      </w:r>
      <w:r>
        <w:rPr>
          <w:rFonts w:eastAsia="PMingLiU;新細明體"/>
          <w:sz w:val="28"/>
          <w:szCs w:val="28"/>
        </w:rPr>
        <w:t>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; снижение степени физического износа; снос аварийного жилья после расселения; перевод помещений из нежилых в жилые помещения; техническое облуживание газового оборудования, расположенного в местах общего пользования МК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рограммы возможны риски, связанные с неэффективным управлением Программой, которые могут привести к невыполнению целей и задач Программы, обусловленн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срывом мероприятий и недостижением целевых показ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мониторинг выполнения 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Улучшение жилищных условий  населения путем перевода нежилых помещений в жилые помещения и сноса аварийного жилья после переселения. Достижение поставленных целей планируется осуществить в ходе реализации мероприятий Программы (приложение  к Программ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е капитального ремонта многоквартирных домов на территории г.Щекино Щек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снос аварийного жилищного фонда после рассел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еревод нежилых помещений в жилые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одержание и  текущий ремонт, многоквартирных домов на территории г.Щекино Щекинского район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многоквартирных дом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>
          <w:sz w:val="28"/>
          <w:szCs w:val="28"/>
        </w:rPr>
        <w:t>ремонт подвальных помещений, относящихся к общему имуществу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повышение энергетической эффективности многоквартирных домов; для выполнения поставленной задачи планируется проведение энергетических обследований и паспортизация многоквартирных домов, стимулирование энергосбережения в жилищно-коммунальной сфер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астоящая 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направлена на проведение капитального ремонта многоквартирных домов, претендующих на предоставление субсидий на проведение капитального и текущего ремонта, содержания многоквартирных домов, управление которыми осуществляют управляющие организации, товарищества собственников жилья, снос аварийного жилого фонда после расселения (приложение), перевод нежилых помещений в жилые помещения для исполнения решений суда по переселению гражд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Срок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3-2014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6"/>
        <w:gridCol w:w="1384"/>
        <w:gridCol w:w="108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 по годам реализации Программы</w:t>
            </w:r>
          </w:p>
        </w:tc>
      </w:tr>
      <w:tr>
        <w:trPr>
          <w:trHeight w:val="5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1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Улучшение жилищных условий  населения путем перевода нежилых помещений в жилые помещения и сноса аварийного жилья после пересел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многоквартирных домов   на территории г.Щекино Щекинского райо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 на территории г.Щек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е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е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аварийного жилищного фонда после расселе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несенных аварийных домов после рас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ежилых помещений в жилые помещ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которые переведены из нежилых в жилые помещ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 текущий ремонт, многоквартирных домов,зданий на территории г.Щекино Щекин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с трестом «Щекиномежрайгаз»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 МКД , в которых проведен текущий ремо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руктура  управления реализацией Программы, содержащую распределение полномочий и ответственности между подразделениями субъекта  бюджетного планирования, отвечающими за ее реализацию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рограммы отчетов срок до 1февраля года, следующего за отчетным,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 xml:space="preserve"> И.А. Петрух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firstLine="1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к ведомственной целевой программ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 xml:space="preserve">«Проведение ремонтов многоквартирных домов 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зданий, перевод нежилых помещений в жилы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помещения,снос аварийного жилья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на территории г. Щекино Щёкинского района 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на 2013-2014 годы»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tbl>
      <w:tblPr>
        <w:tblW w:w="144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340"/>
        <w:gridCol w:w="1620"/>
        <w:gridCol w:w="1620"/>
        <w:gridCol w:w="1800"/>
        <w:gridCol w:w="4320"/>
      </w:tblGrid>
      <w:tr>
        <w:trPr>
          <w:trHeight w:val="733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финансировани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9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О г.Щекино(тыс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 Щекинский район (тыс.руб.)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Капитальный ремонт МК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Емельянова, д.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29,00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ядные организации, МКУ «ЩГУЖиБ», структурные подразделения администрации Щекинск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ные организации, МКУ «ЩГУЖиБ», структурные подразделения администрации Щек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ядные организации, МКУ «ЩГУЖиБ», структурные подразделения администрации Щекинского район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снабж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43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Ясная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 Толстого, д.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6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7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электр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,9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56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 (подъезд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51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Толстого д.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1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Холодкова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2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Заводская, д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Пионерская, д.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оветская, д.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укашина, д.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ст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редняя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рена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Строителей, д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го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9Мая, д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го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Заводская, д.8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укашина, д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,3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 Л.Шамшиковой, д.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Поселковая, д.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Энергетиков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5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25,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 т.ч. 201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1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25,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2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нос аварийного жилья г.Щекино после расселен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800"/>
        <w:gridCol w:w="4320"/>
      </w:tblGrid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нос аварийного жилья после расселения г.Щекино, ул. Победы, д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ЩГУЖиБ», структурные подразделения администрации Щекинского района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ос аварийного жилья после расселения г.Щекино, ул.Шахтостроительная, д.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,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. Перевод нежилых помещений в жилые помещения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800"/>
        <w:gridCol w:w="4320"/>
      </w:tblGrid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Щекино, ул.Спортивная, д.1а, общая площадь помещения- </w:t>
            </w:r>
            <w:r>
              <w:rPr>
                <w:bCs/>
                <w:color w:val="000000"/>
                <w:sz w:val="28"/>
                <w:szCs w:val="28"/>
              </w:rPr>
              <w:t>72,9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ЩГУЖиБ», структурные подразделения администрации Щекинского района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Щекино, ул.Молодежная, д.12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ая площадь помещения- </w:t>
            </w:r>
            <w:r>
              <w:rPr>
                <w:bCs/>
                <w:color w:val="000000"/>
                <w:sz w:val="28"/>
                <w:szCs w:val="28"/>
              </w:rPr>
              <w:t>62,4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7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:           135,3м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701,6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держание и текущий ремонт МКД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440"/>
        <w:gridCol w:w="1800"/>
        <w:gridCol w:w="4320"/>
      </w:tblGrid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г.Щекино, ул.Л.Шамшиковой, д.29 (договор №69/7 от 09.01.2013г.с трестом «Щекиномежрайгаз»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ЩГУЖиБ», структурные подразделения администрации Щекинского района</w:t>
            </w:r>
          </w:p>
        </w:tc>
      </w:tr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МКД : г.Щекино, ул.Школьная,д.34; г.Щекино, ул.Комсомольская, д.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у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мероприятиям 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4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95,7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 т.ч. 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95,7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 xml:space="preserve">                                                                   </w:t>
        <w:tab/>
        <w:tab/>
        <w:t xml:space="preserve"> И.А. Пе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1898" w:gutter="0" w:header="709" w:top="14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8:00Z</dcterms:created>
  <dc:creator>Храпов Геннадий Николаевич</dc:creator>
  <dc:description/>
  <cp:keywords/>
  <dc:language>en-US</dc:language>
  <cp:lastModifiedBy>Bobok</cp:lastModifiedBy>
  <cp:lastPrinted>2013-10-15T14:01:00Z</cp:lastPrinted>
  <dcterms:modified xsi:type="dcterms:W3CDTF">2013-10-28T12:33:00Z</dcterms:modified>
  <cp:revision>274</cp:revision>
  <dc:subject/>
  <dc:title> </dc:title>
</cp:coreProperties>
</file>