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№ 55/32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20 год удовлетворительной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20 года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о деятельности главы за 2020 год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депутаты!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Уважаемые гости и участники заседания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20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2020 год не был простым для района. Пандемия сказалась на всех нас. Но жизнь не остановилась. Мы продолжили реализацию программ развития Щекинского района. К решению задач в районе привлекались социально активные компании. Многие из них, например, «Щекиноазот», – сами выступают инициаторами добрых перемен на щекинской земле. </w:t>
      </w:r>
    </w:p>
    <w:p>
      <w:pPr>
        <w:pStyle w:val="Normal"/>
        <w:shd w:fill="F0FFFF" w:val="clear"/>
        <w:ind w:firstLine="709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К 75-летию Победы </w:t>
      </w:r>
      <w:r>
        <w:rPr>
          <w:spacing w:val="20"/>
          <w:sz w:val="26"/>
          <w:szCs w:val="26"/>
        </w:rPr>
        <w:t>в поселке Первомайский проведена реконструкция мемориала «Скорбящий воин». По инициативе компании «Щекиноазот» отреставрированы обелиск и постамент, благоустроена прилегающая территория, обновлена архитектурная композиция на мемориальном комплексе.</w:t>
      </w:r>
    </w:p>
    <w:p>
      <w:pPr>
        <w:pStyle w:val="Normal"/>
        <w:shd w:fill="F0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акже у мемориала «Скорбящая женщина и воин» в Советске после полномасштабного ремонта и реконструкции вновь загорелся Вечный огонь. Здесь также помогли спонсоры – из ООО «Газпром межрегионгаз Тула». На объекте отреставрировали памятник, привели в порядок братскую могилу и Вечный огонь, заменили горелку и установили автоматику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20 году жители Щекинского района приняли активное участие в голосовании по поддержке изменений Конституции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 теперь более конкретно об основных направлениях нашей рабо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ой формой работы Собрания представителей является заседание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 2020 год было проведено 24 заседания. На заседаниях  рассмотрено и принято 125 решений (68 правовых актов), касающихся утверждения и исполнения бюджета района, имущественных отношений, развития правовой основы местного самоуправления. В 2020 году Собрание представителей продолжило проведение анализа, контроля, мониторинг раннее принятых решений. По результатам мониторинга, с  целью приведения решений Собрания представителей в соответствие с действующим законодательством, в 21 решение были внесены изменения. </w:t>
      </w:r>
    </w:p>
    <w:p>
      <w:pPr>
        <w:pStyle w:val="Normal"/>
        <w:shd w:fill="F0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условиях коронавирусной инфекции (COVID-19) внесены изменения в постоянный регламент Собрания представителей. Была установлена возможность проведения заседаний Собрания с использованием современных технических средств в режиме видеоконференцсвязи. В таком режиме в 2020 году проведено 7 заседаний Собрания.</w:t>
      </w:r>
    </w:p>
    <w:p>
      <w:pPr>
        <w:pStyle w:val="Normal"/>
        <w:shd w:fill="F0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несены изменения в положение «Об организации и проведении публичных слушаний, общественных обсуждений в МО Щекинский район». Теперь возможен режим проведения публичных слушаний и общественных обсуждений в заочной форме. Установлена возможность получения денежной компенсации взамен питания при освоении обучающимися образовательной программы в форме дистанционного обучения. На период с 1.01.2020 г. по 31.12.2020 г. снижена ставка единого налога на вмененный доход для отдельных видов деятельност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рокуратурой вынесен один протест на решения  Собрания представителей. Протест вынесен на «</w:t>
      </w:r>
      <w:r>
        <w:rPr>
          <w:spacing w:val="20"/>
          <w:sz w:val="26"/>
          <w:szCs w:val="26"/>
          <w:shd w:fill="FFFFFF" w:val="clear"/>
        </w:rPr>
        <w:t>Положение о бюджетном процессе в муниципальном образовании Щекинский район»,  утвержденное решением Собрания представителей Щекинского района от 09.09.2008 № 44/466</w:t>
      </w:r>
      <w:r>
        <w:rPr>
          <w:spacing w:val="20"/>
          <w:sz w:val="26"/>
          <w:szCs w:val="26"/>
        </w:rPr>
        <w:t>. По результатам рассмотрения протест прокуратуры удовлетворен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Регламенто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4 заседаний постоянных комиссий и 14 заседаний депутатского объединения – фракции партии «Единая Россия». Проекты решений по 125 вопросам были рекомендованы для принятия на заседаниях Собрания представителей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spacing w:val="20"/>
          <w:sz w:val="26"/>
          <w:szCs w:val="26"/>
        </w:rPr>
        <w:t>для проведения правовой экспертизы направлялись в Щекинскую</w:t>
      </w:r>
      <w:r>
        <w:rPr>
          <w:spacing w:val="20"/>
          <w:sz w:val="26"/>
          <w:szCs w:val="26"/>
        </w:rPr>
        <w:t xml:space="preserve"> прокуратуру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20 году один раз внесло изменения в Устав Щекинского района. В результате внесенных изменений: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 Устав добавлен вопрос местного значения;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- депутату предоставляется 3 дня в месяц </w:t>
      </w:r>
      <w:r>
        <w:rPr>
          <w:spacing w:val="20"/>
          <w:sz w:val="26"/>
          <w:szCs w:val="26"/>
          <w:shd w:fill="FFFFFF" w:val="clear"/>
        </w:rPr>
        <w:t>для осуществления своих полномочий на непостоянной основе  с гарантией сохранение места работы (должности);</w:t>
      </w:r>
    </w:p>
    <w:p>
      <w:pPr>
        <w:pStyle w:val="Normal"/>
        <w:ind w:firstLine="709"/>
        <w:jc w:val="both"/>
        <w:rPr>
          <w:spacing w:val="20"/>
          <w:sz w:val="26"/>
          <w:szCs w:val="26"/>
          <w:shd w:fill="FFFFFF" w:val="clear"/>
        </w:rPr>
      </w:pPr>
      <w:r>
        <w:rPr>
          <w:spacing w:val="20"/>
          <w:sz w:val="26"/>
          <w:szCs w:val="26"/>
          <w:shd w:fill="FFFFFF" w:val="clear"/>
        </w:rPr>
        <w:t>- расширен перечень полномочий администрации;</w:t>
      </w:r>
    </w:p>
    <w:p>
      <w:pPr>
        <w:pStyle w:val="Normal"/>
        <w:ind w:firstLine="709"/>
        <w:jc w:val="both"/>
        <w:rPr>
          <w:spacing w:val="20"/>
          <w:sz w:val="26"/>
          <w:szCs w:val="26"/>
          <w:shd w:fill="FFFFFF" w:val="clear"/>
        </w:rPr>
      </w:pPr>
      <w:r>
        <w:rPr>
          <w:spacing w:val="20"/>
          <w:sz w:val="26"/>
          <w:szCs w:val="26"/>
          <w:shd w:fill="FFFFFF" w:val="clear"/>
        </w:rPr>
        <w:t xml:space="preserve">- </w:t>
      </w:r>
      <w:r>
        <w:rPr>
          <w:spacing w:val="20"/>
          <w:sz w:val="26"/>
          <w:szCs w:val="26"/>
        </w:rPr>
        <w:t>главе администрации предоставлено право передать первому заместителю главы администрации, заместителям главы администрации и руководителю аппарата администрации осуществление отдельных своих полномоч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19 год, 1 – о бюджете на 2021 и плановый период 2022-2023 годы, 6 решений - о внесении изменений в бюджет 2020 года, 1 решение – о внесении изменений в положение о бюджетном процессе муниципального образования Щекинский район, 3 решения - о внесении изменений в положение о межбюджетных отношен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охраняется социальная направленность расходной части бюджета района 2020 года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Одна из форм депутатской деятельности – организация и проведение публичных слушаний. Всего за 2020 год, Собрание представителей 5 раза назначало публичные слушания:  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по проекту решения «О внесении изменений и дополнений в Устав муниципального образования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отчета по исполнению бюджета муниципального образования Щекинский район за 2019 год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бюджета муниципального образования Щекинский район на 2021 год и на плановый период 2022-2023 годов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по вопросу воздействия на окружающую среду намеченной деятельности «Строительство комплекса производства азотной кислоты мощностью 270 000 т/год и аммиачной селитры мощностью 340 000 т/год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по проекту «Строительство комплекса по производству аммиака мощностью 525 000 т/год и карбамида мощностью 700 000 т/год»  на промышленной площадке ОАО «Щекиноазот».</w:t>
      </w:r>
    </w:p>
    <w:p>
      <w:pPr>
        <w:pStyle w:val="Normal"/>
        <w:shd w:fill="F0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 использованием заочной формы в 2020 году прошли публичные слушания по вопросу воздействия на окружающую среду и отчету по исполнению бюджета МО Щекинский район за 2019 год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в отчетном периоде постановлениями главы публичные слушания и общественные обсуждения назначены 15 раз:</w:t>
      </w:r>
    </w:p>
    <w:p>
      <w:pPr>
        <w:pStyle w:val="31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 постановлений главы администрации о предоставлении разрешения на условно разрешенный вид использования земельных участков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межевания для территории земельных участков под многоквартирными домами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внесения изменений в решения «О правилах землепользования и застройки муниципальных образований Щекинского района»;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- обсуждение по рассмотрению документации по планировке территории (проект планировки территории и проект межевания территории) для размещения линейного объекта: «Реконструкция мостового перехода через ручей на км 6+150 автомобильной дороги «Лапотково – Ефремов» - автоподъезд к н.п. Царево в Щекинском районе Тульской области»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- обсуждение по рассмотрению проектной документация по планировке территории линейного объекта (автомобильная дорога) «Автомобильная дорога «Тула-Щекино-Ломинцево (н.п. Мясоедово) в Щекинском районе Тульской области».</w:t>
        <w:tab/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основании решений Собрания и постановлений главы были сформированы оргкомитеты по организации и проведению публичных слушаний, в работе которых активное участие принимали депута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В условиях пандемии депутаты осуществляли прием с использованием электронных средств коммуникации (по эл.почте, соц.сети). 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К</w:t>
      </w:r>
      <w:r>
        <w:rPr>
          <w:spacing w:val="20"/>
          <w:sz w:val="26"/>
          <w:szCs w:val="26"/>
          <w:shd w:fill="FFFFFF" w:val="clear"/>
        </w:rPr>
        <w:t xml:space="preserve"> главе обратилось 5 человек. </w:t>
      </w:r>
      <w:r>
        <w:rPr>
          <w:spacing w:val="20"/>
          <w:sz w:val="26"/>
          <w:szCs w:val="26"/>
        </w:rPr>
        <w:t>1 – факт изложенный в обращении не подтвердился, 4 – разъяснены и удовлетворены</w:t>
      </w:r>
      <w:r>
        <w:rPr>
          <w:spacing w:val="2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целях исполнения антикоррупционного законодательства на официальном портале публикуются сведения о доходах, расходах, обязательствах имущественного характера депутатов, их супругов и несовершеннолетних дете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аже в условиях пандемии, в отчетном году проведено много различных социальных, культурных, общественно-значимых, памятных и просветительских мероприятий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ортивные мероприятия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ни городов, поселков и дере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бота по увековечиванию памяти о героях Великой Отечественной Вой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ворческие конк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ина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депутаты принимают участие в подготовке и проведении таких традиционных мероприятий Щекинского района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кции по благоустройст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оржественные и праздничные мероприятия ко всем государственным праздникам, дням профессио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ественно-политические акции, митинги и ше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ямые линии.</w:t>
      </w:r>
    </w:p>
    <w:p>
      <w:pPr>
        <w:pStyle w:val="Normal"/>
        <w:shd w:fill="F0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путаты также стали активными участниками акции «Мы вместе». В качестве волонтеров они осуществляли закупку и доставку продуктов и лекарств жителям Щекинского района в возрасте «65+» в рамках мероприятий по профилактике коронавирус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Наибольшее количество мероприятий было посвящено главному событию года празднование 75 годовщины победы в Великой Отечественной войне. В отчетном периоде участвовала в 125 мероприятиях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нимала участие в заседаниях общественного совета Щекинского района, штаба по организации голосования по изменениям в Конституцию Российской Федерации, штаба по коронавирусу, еженедельных оперативных совещаниях администрации района, равно как и во многих заседаниях комиссий при администрации, совещаниях и мероприят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районе большое значение уделяется воспитанию у жителей стремления к здоровому образу жизни. С этой целью организуются спортивные соревнования, турниры и праздники, среди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ое первенство по дзюдо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Семейный хоккейный фестиваль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Лыжня Росси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ма, папа, я – спортивная семья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межрегиональный турнир по кикбоксингу «Файтер 2020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Щекинский район известен своими культурными традициями, у нас регулярно проводятся областные, районные конкурсы, конференции и праздники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фестиваль «Рождественские святк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слениц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День студент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оследний звонок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Галерея кукол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Свеча памят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День старост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Елка Щекинского район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Рождественские чтения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енно-патриотическому воспитанию молодежи в Щекинском районе уделяется большое внимание. Мы помним и чтим своих земляков-героев. 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граждение Ветеранов юбилейными медалями на базе образовательных учреждений район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и и акции в День Побед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 23 февраля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Росс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изменными остаются приоритеты моей работы, это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заимодействие с общественными организациями: общество инвалидов, чернобыльцев, ВОС, союз женщин России, ТОС, участие в фестивале детских общественных организаций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спортсменов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20 году за особый вклад в развитие Щекинского района Почетными Грамотами Собрание представителей награждены 10 человек, Благодарностью Главы Щекинского района - 11 человек. Среди них работники Щёкинского образования, МЧС, бухгалтеры, а так же наиболее активные жители район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ая регистрация актов гражданского состояния.</w:t>
      </w:r>
    </w:p>
    <w:p>
      <w:pPr>
        <w:pStyle w:val="Style9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риоритетное направление деятельности в 2020 году - перевод в цифровой формат архива записей актов гражданского состояния, составленных начиная с 1926 года, и передача их в ФГИС "ЕГР ЗАГС".</w:t>
      </w:r>
    </w:p>
    <w:p>
      <w:pPr>
        <w:pStyle w:val="Style9"/>
        <w:ind w:firstLine="709"/>
        <w:jc w:val="both"/>
        <w:rPr/>
      </w:pPr>
      <w:r>
        <w:rPr/>
        <w:t>В 2020 году комитет ЗАГС администрации Щекинского  района зарегистрировал 3560 актов гражданского состояния и совершил 6208 иных юридически значимых действ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50"/>
        <w:gridCol w:w="1551"/>
        <w:gridCol w:w="1551"/>
        <w:gridCol w:w="1550"/>
      </w:tblGrid>
      <w:tr>
        <w:trPr>
          <w:trHeight w:val="10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Вид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1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. О рожд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2. О заключении бра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75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3. О расторжении бра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. Об установлении отцов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5. Об усыновл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6. О перемене и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7. О смер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7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8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7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994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9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В сравнении с 2019 годом отмечается уменьшение общего количества зарегистрированных актов гражданского состояния на 5,7%.</w:t>
      </w:r>
    </w:p>
    <w:p>
      <w:pPr>
        <w:pStyle w:val="Style9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Количество зарегистрированных актов о рождении уменьшилось на 27,6%. Одним из факторов влияния на  столь  заметное  уменьшение  актов о рождении явилось перепрофилирование родильного отделения ГУЗ "Щекинская районная больница" в госпиталь для больных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pacing w:val="20"/>
          <w:sz w:val="26"/>
          <w:szCs w:val="26"/>
        </w:rPr>
        <w:t>-19, в связи с чем, беременные женщины, жительницы Щекинского района, обращались в другие учреждения родовспоможения (в основном - в городе Туле). Там же они имели возможность зарегистрировать рождение ребенка и получить свидетельство о ро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родителей детей, посещающих дошкольные учрежде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мпенсация части родительской платы за 2020 год выплачена в сумме `19 849,3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педагогических и иных работников учреждений образова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ра поддержки направлялась на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ыплату надбавок и доплат – 10 860,7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езд – 1 764,4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санаторно-курортное лечение - 21 484,3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ыплаты молодым специалистам  - 1 217,7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учащихся образовательных учрежд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</w:rPr>
        <w:t>Мера поддержки направлена на дополнительное финансирование мероприятий по организации питания учащихся 1-5 классов и детей из многодетных и приемных семей, имеющих 3-х и более детей, обучающихся в 6-9 классах.  Поддержка</w:t>
      </w:r>
      <w:r>
        <w:rPr>
          <w:spacing w:val="20"/>
          <w:sz w:val="26"/>
          <w:szCs w:val="26"/>
          <w:lang w:val="en-US"/>
        </w:rPr>
        <w:t xml:space="preserve"> </w:t>
      </w:r>
      <w:r>
        <w:rPr>
          <w:spacing w:val="20"/>
          <w:sz w:val="26"/>
          <w:szCs w:val="26"/>
        </w:rPr>
        <w:t>оказана в объеме 31496,8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предусмотрена ежемесячная выплата в размере 50% от оклада работникам муниципальных библиотек. Плановые ассигнования в 2020 году утверждены в размере 3297,4 тыс.руб., по состоянию на 01.01.2021 г. исполнение составляет 3015,3 тыс.руб., 91,4 %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работникам муниципальных библиотек, муниципальных музеев и их филиалов лечебного пособия </w:t>
      </w:r>
      <w:r>
        <w:rPr>
          <w:rFonts w:cs="Times New Roman" w:ascii="Times New Roman" w:hAnsi="Times New Roman"/>
          <w:spacing w:val="20"/>
          <w:sz w:val="26"/>
          <w:szCs w:val="26"/>
        </w:rPr>
        <w:t>в 2020 году осуществлены в размере 353,9 тыс.руб., исполнение составляет 92,5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1.2020 на учете в муниципальной комиссии состояло 187(2019 – 177; 2018 -173;) семей, в них 281(2019 – 271; 2018- 263) ребенок, находящийся в социально опасном положении.  В течение года вновь выявлено и решением Комиссии признаны находящимися в социально опасном положении и поставлены на профилактический учет 114 семей, в них 165 детей,  в том числе 71 подросток, находящийся в конфликте с законом, все они находятся под пристальным контролем органов и учреждений системы профилактики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20 года индивидуальной профилактической работой со стороны КДН и ЗП  органов и учреждений системы социальной профилактики были охвачены 395 (2019 – 409; 2018 -402) несовершеннолетних и 301 (2019 – 290; 2018 – 276) семья, состоящая на уч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раннего выявления семейного неблагополучия, фактов жестокого обращения и насилия в отношении детей  комиссия организовала и провела в  2020году 23 (2019-25) межведомственных профилактических мероприятий - выезды мобильной бригады,  проверено 177(2019-237) семей, находящихся в социально опасном положении, в которых воспитываются 232(2019- 451) ребенка. 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в Комиссию поступило 815 материалов (2019 – 815, 2018 – 845), из них: прекращено производство по 53 делам об административных правонарушениях (2019 – 53, 2018 – 53)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было вынесено 750 постановлений (2019 – 750, 2018 – 760) о применении мер воздействия в отношении несовершеннолетних, их родителей, законных представителей и иных лиц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05 постановлений (2019 – 305, 2018. –296) о применении мер воздействия к несовершеннолетним, из них: 153 постановления (2019 – 153, 2018 – 134)  о назначении административного наказания, 152 постановления (2019 – 152, 2018 – 171) о применении мер общественного воздействия и др.,  32 несовершеннолетних (2019 – 32, 2018 – 22)были привлечены повтор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39 постановлений (2019 – 439, 2018г. – 436) о применении мер воздействия к родителям или иным законным представителям, из них: 439 постановлений (2019 – 439, 2018 – 435) о назначении административного наказания,  251 человек (2019 – 251, 2018 – 227) были привлечены повтор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 постановлений (2019 – 6, 2018 – 19) о применении мер административного  воздействия к ины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материалов передано по подведом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материалов возвращены для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0 году было обжаловано 2 постановления комиссии, однако судом постановления были оставлены в силе, протестов на постановления Комиссии  не бы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ятельность административной комисс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го рассмотрено 747 протоколов, из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384 наложен штраф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143 предупреждение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185 прекращен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35 возвращ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мма наложенных штрафов – 1 522,2 тыс.руб., взыскано – 443,28 тыс.руб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09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С 01.01.2020 года вступил в силу </w:t>
      </w:r>
      <w:r>
        <w:rPr>
          <w:bCs/>
          <w:spacing w:val="20"/>
          <w:sz w:val="26"/>
          <w:szCs w:val="26"/>
          <w:shd w:fill="FFFFFF" w:val="clear"/>
        </w:rPr>
        <w:t>Федеральный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закон</w:t>
      </w:r>
      <w:r>
        <w:rPr>
          <w:spacing w:val="20"/>
          <w:sz w:val="26"/>
          <w:szCs w:val="26"/>
          <w:shd w:fill="FFFFFF" w:val="clear"/>
        </w:rPr>
        <w:t> № </w:t>
      </w:r>
      <w:r>
        <w:rPr>
          <w:bCs/>
          <w:spacing w:val="20"/>
          <w:sz w:val="26"/>
          <w:szCs w:val="26"/>
          <w:shd w:fill="FFFFFF" w:val="clear"/>
        </w:rPr>
        <w:t>498</w:t>
      </w:r>
      <w:r>
        <w:rPr>
          <w:spacing w:val="20"/>
          <w:sz w:val="26"/>
          <w:szCs w:val="26"/>
          <w:shd w:fill="FFFFFF" w:val="clear"/>
        </w:rPr>
        <w:t xml:space="preserve"> по </w:t>
      </w:r>
      <w:r>
        <w:rPr>
          <w:bCs/>
          <w:spacing w:val="20"/>
          <w:sz w:val="26"/>
          <w:szCs w:val="26"/>
          <w:shd w:fill="FFFFFF" w:val="clear"/>
        </w:rPr>
        <w:t>обращению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с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животными</w:t>
      </w:r>
      <w:r>
        <w:rPr>
          <w:spacing w:val="20"/>
          <w:sz w:val="26"/>
          <w:szCs w:val="26"/>
          <w:shd w:fill="FFFFFF" w:val="clear"/>
        </w:rPr>
        <w:t> без владельцев, который представляет собой деятельность, включающую в себя отлов </w:t>
      </w:r>
      <w:r>
        <w:rPr>
          <w:bCs/>
          <w:spacing w:val="20"/>
          <w:sz w:val="26"/>
          <w:szCs w:val="26"/>
          <w:shd w:fill="FFFFFF" w:val="clear"/>
        </w:rPr>
        <w:t>животных</w:t>
      </w:r>
      <w:r>
        <w:rPr>
          <w:spacing w:val="20"/>
          <w:sz w:val="26"/>
          <w:szCs w:val="26"/>
          <w:shd w:fill="FFFFFF" w:val="clear"/>
        </w:rPr>
        <w:t> без владельцев, их содержание (в том числе осмотр, учет, лечение, стерилизацию и вакцинацию), возврат на прежние места обитания или передачи таких </w:t>
      </w:r>
      <w:r>
        <w:rPr>
          <w:bCs/>
          <w:spacing w:val="20"/>
          <w:sz w:val="26"/>
          <w:szCs w:val="26"/>
          <w:shd w:fill="FFFFFF" w:val="clear"/>
        </w:rPr>
        <w:t>животных</w:t>
      </w:r>
      <w:r>
        <w:rPr>
          <w:spacing w:val="20"/>
          <w:sz w:val="26"/>
          <w:szCs w:val="26"/>
          <w:shd w:fill="FFFFFF" w:val="clear"/>
        </w:rPr>
        <w:t> новым владельцам.</w:t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6"/>
          <w:szCs w:val="26"/>
        </w:rPr>
        <w:t>Все животные, поступившие в пункт временного содержания  и прошедшие стерилизацию, подлежат чипированию и возврату в места обитания. Эвтаназия запрещена. Животных необходимо содержать до естественной смерти. Выпуск безнадзорных животных в среду обитания осуществляется только после их стерилизац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В 2020 году на реализацию переданных государственных полномочий по данному направлению на территории Щекинского района выделено 4 млн. 562 тыс. 200 руб. Израсходовано   4 млн. 548 тыс. 840 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ловлено 582 животных без владельцев (согласно контракту), из них стерилизовано (кастрировано) 582 животных без владельцев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лагодарю депутатов-коллег за ответственную, инициативную работу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bookmarkStart w:id="0" w:name="redstr4"/>
      <w:bookmarkEnd w:id="0"/>
      <w:r>
        <w:rPr>
          <w:spacing w:val="20"/>
          <w:sz w:val="26"/>
          <w:szCs w:val="26"/>
        </w:rPr>
        <w:t xml:space="preserve">Отдельные слова благодарности – жителям Щекинского района. Только вместе, в одной команде мы добьемся успех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асибо за внимание!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00</dc:creator>
  <dc:description/>
  <cp:keywords/>
  <dc:language>en-US</dc:language>
  <cp:lastModifiedBy>User</cp:lastModifiedBy>
  <cp:lastPrinted>2020-02-28T14:05:00Z</cp:lastPrinted>
  <dcterms:modified xsi:type="dcterms:W3CDTF">2021-02-25T13:54:00Z</dcterms:modified>
  <cp:revision>4</cp:revision>
  <dc:subject/>
  <dc:title/>
</cp:coreProperties>
</file>