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8"/>
          <w:szCs w:val="2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1.01. 2014 г.</w:t>
                              <w:tab/>
                              <w:tab/>
                              <w:tab/>
                              <w:t xml:space="preserve">      № 1-1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1.01. 2014 г.</w:t>
                        <w:tab/>
                        <w:tab/>
                        <w:tab/>
                        <w:t xml:space="preserve">      № 1-15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муниципального образования Щекинский район «Охрана окружающей среды  в муниципальном образовании Щекинский район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Федеральным законом от 06.10.2003 г. № 131-ФЗ «Об общих принципах организации местного самоуправления в Российской Федерации», постановлением администрации Щекинского района от 27.08.2013г. № 8-1194 «О порядке разработки и реализации муниципальных программ муниципального образования Щекинский район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Утвердить муниципальную программу муниципального образования Щекинский район «</w:t>
      </w:r>
      <w:r>
        <w:rPr>
          <w:bCs/>
          <w:sz w:val="28"/>
          <w:szCs w:val="28"/>
        </w:rPr>
        <w:t>Охрана окружающей среды в муниципальном образовании Щекинский район</w:t>
      </w:r>
      <w:r>
        <w:rPr>
          <w:sz w:val="28"/>
        </w:rPr>
        <w:t>» (приложени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 администрации Щекинского района от 28.06.2012г. № 6-723 «Об утверждении долгосрочной целевой программы «Преодоление последствий радиационных аварий в муниципальном образовании Щекинский район на период до 2015 года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 администрации Щекинского района от 22.04.2013г. № 4-500 «О внесении изменений в постановление администрации Щекинского района от 28.06.2012г. № 6-723 «Об утверждении долгосрочной целевой программы «Преодоление последствий радиационных аварий в муниципальном образовании Щекинский район на период до 2015 года»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</w:rPr>
        <w:t>3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 Постановление вступает в силу со дня официального опубликования и распространяет свое действие на правоотношения, возникшие с 01.01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>Н.Н. Свиридов</w:t>
      </w:r>
    </w:p>
    <w:p>
      <w:pPr>
        <w:pStyle w:val="Normal"/>
        <w:spacing w:lineRule="auto" w:line="360"/>
        <w:ind w:firstLine="70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76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52085456" r:id="rId3"/>
        </w:objec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Сурков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.С.Кожевник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Комиссарова Л.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62-0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1.01.2014 г. № 1-153  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в муниципальном образова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чрежд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качества среды обитания населения на основе улучшения состояния окружающей сред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еобходимых условий безопасной жизнедеятельности и ведения хозяйства на территории д. Ломовка и пос. Ломинцевский, подвергшихся радиоактивному загрязнению вследствие аварии на Чернобыльской АЭ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твращение загрязнения водоносных горизонтов; </w:t>
            </w:r>
          </w:p>
          <w:p>
            <w:pPr>
              <w:pStyle w:val="ConsPlusCel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;</w:t>
            </w:r>
          </w:p>
          <w:p>
            <w:pPr>
              <w:pStyle w:val="ConsPlusCel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здания общежитии пос. Бухоновский водоснабжением и водоотведением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граждан, проживающих на территории д. Ломовка,  объектами газо- и теплоснабжения (общая протяженность газовых сетей, введенных в эксплуатацию (километры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граждан, проживающих  на территории пос. Ломинцевский,  источниками водоснабжения и водоотведения (протяжен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нутриплощадочных водопроводных сетей и сетей водоотведения модульных очистных сооружений, введенных в эксплуатацию (п/м)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ликвидация сброса неочищенных сточных вод в р. Упа с территории п. Ломинцевский (м3/сут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одоление последствий радиационных аварий в муниципальном образовании Щекинский район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134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6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 134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6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34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6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6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руб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одоление последствий радиационных аварий является приоритетной задачей социально-экономического развития муниципального образования Щекинский район. Главным образом это связано с последствиями катастрофы на Чернобыльской АЭС, в результате которой радиоактивному загрязнению в Щекинском районе подверглись 114 населенных пунктов с населением 97,089 тыс. человек в 8 муниципальных образованиях, в том числе: Лазаревское, Костомаровское, Яснополянское, р.п.Огаревка, г.Советск, г.Щекино, Крапивенское, Ломинцевское. Общая площадь радиоактивного загрязнения составила 0,691 тыс. кв. км, или 49,6 процента от всей территории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варии определяется следующими факто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ых радиационных рисков и негативных последствий для здоровь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долгоживущими радионуклидами цезия и стронция с периодом полураспада около 30 лет, что негативно сказывается на радиационно-гигиенической ситуации (сверхнормативное загрязнение продукции сельского и лесного хозяйства радионуклид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масштабов и неоднородности радиоактивного загрязнения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, расположенных на территориях, подвергшихся радиоактивному загрязнению вследствие аварии на Чернобыльской АЭ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Программы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радиационных аварий вероятно развитие ситуаций (основных рисков), связанн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радиационному воздейств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радиационных аварий может привести к снижению темпов экономического роста территорий, подвергшихся радиационному воздействию, и развитию нежелательных социальных процес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ым характером и масштабами радиоактивного загрязнения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проблемой для проживания граждан в общежитии пос. Бухоновский Щекинского района в настоящее время является необеспеченность водой надлежащего качества и в достаточном количестве, а так же отсутствие сооружений очистки сточных вод. Для решения данной проблемы необходимо строительство объектов водоснабжения и организация очистки сточных в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рограммы являются  повышение качества среды обитания населения на основе улучшения состояния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среды обитания населения на основе улучшения состояния окружающей среды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пригодных условий для постоянного проживания граждан в общежитии пос. Бухоновский Щеки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эффективного достижения указанной цели является строительство инфраструктурных объектов для обеспечения населенных пунктов, расположенных на указанных территориях природным газом, системами централизованного водоснабжения и водоотведения. 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дпрограмм, основных мероприятий муниципальной программы и (или) ведомственных целевых программ,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енных в муниципальную программу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3.1. П А С П О Р Т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 «Преодоление последствий радиационных аварий в муниципальном образовании Щекински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храна окружающей среды в муниципальном образова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1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правл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1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еобходимых условий безопасной жизнедеятельности и ведения хозяйства на территории д. Ломовка и пос. Ломинцевский, подвергшихся радиоактивному загрязнению вследствие аварии на Чернобыльской АЭ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пригодных условий для постоянного проживания граждан в общежитии пос. Бухоновский Щекинского района.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 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здания общежития пос. Бухоновский водоснабжением и водоотведением.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1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граждан, проживающих на территории д. Ломовка,  объектами газо- и теплоснабжения (общая протяженность газовых сетей, введенных в эксплуатацию (п/м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еспеченность граждан, проживающих  на территории пос. Ломинцевский,  источниками водоснабжения и водоотведения (протяженность внутриплощадочных водопроводных сетей и сетей водоотведения модульных очистных сооружений, введенных в эксплуатацию (п/м).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ликвидация сброса неочищенных сточных вод в р. Упа с территории п. Ломинцевский (м3/сут.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 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34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6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6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руб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направленных на устойчивый социально-экономический рост территори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одпрограммы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одоление последствий радиационных аварий является приоритетной задачей социально-экономического развития муниципального образования Щекинский район. Главным образом это связано с последствиями катастрофы на Чернобыльской АЭС, в результате которой радиоактивному загрязнению в Щекинском районе подверглись 114 населенных пунктов с населением 97,089 тыс. человек в 8 муниципальных образованиях, в том числе: Лазаревское, Костомаровское, Яснополянское, р.п.Огаревка, г.Советск, г.Щекино, Крапивенское, Ломинцевское. Общая площадь радиоактивного загрязнения составила 0,691 тыс. кв. км, или 49,6 процента от всей территории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варии определяется следующими факто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ых радиационных рисков и негативных последствий для здоровь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долгоживущими радионуклидами цезия и стронция с периодом полураспада около 30 лет, что негативно сказывается на радиационно-гигиенической ситуации (сверхнормативное загрязнение продукции сельского и лесного хозяйства радионуклид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масштабов и неоднородности радиоактивного загрязнения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, расположенных на территориях, подвергшихся радиоактивному загрязнению вследствие аварии на Чернобыльской АЭ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Программы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радиационных аварий вероятно развитие ситуаций (основных рисков), связанн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радиационному воздейств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радиационных аварий может привести к снижению темпов экономического роста территорий, подвергшихся радиационному воздействию, и развитию нежелательных социальных процес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ым характером и масштабами радиоактивного загрязнения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проблемой для проживания граждан в общежитии пос. Бухоновский Щекинского района в настоящее время является необеспеченность водой надлежащего качества и в достаточном количестве, а так же отсутствие сооружений очистки сточных вод. Для решения данной проблемы необходимо строительство объектов водоснабжения и организация очистки сточных вод. 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 1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одпрограммы являются  повышение качества среды обитания населения на основе улучшения состояния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среды обитания населения на основе улучшения состояния окружающей среды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пригодных условий для постоянного проживания граждан в общежитии пос. Бухоновский Щекинского района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Условием эффективного достижения указанной цели является строительство инфраструктурных объектов для обеспечения населенных пунктов, расположенных на указанных территориях природным газом, системами централизованного водоснабжения и водоотведения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3. Перечень мероприят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</w:t>
      </w:r>
      <w:r>
        <w:rPr>
          <w:b/>
        </w:rPr>
        <w:t xml:space="preserve"> 1 </w:t>
      </w:r>
      <w:r>
        <w:rPr>
          <w:b/>
          <w:sz w:val="28"/>
          <w:szCs w:val="28"/>
        </w:rPr>
        <w:t xml:space="preserve">«Преодоление последствий радиационных авар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440"/>
        <w:gridCol w:w="1320"/>
        <w:gridCol w:w="1320"/>
        <w:gridCol w:w="1200"/>
        <w:gridCol w:w="1320"/>
        <w:gridCol w:w="1320"/>
        <w:gridCol w:w="1440"/>
        <w:gridCol w:w="2280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по годам реализации программ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>Туль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 МО Щекинский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Газификация населенных пунктов, расположенных на территориях, подвергшихся радиоактивному загрязнению вследствие аварии на ЧАЭ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по ГО,ЧС и охране окружающей среды, МКУ «УКС Щекинского района»</w:t>
            </w:r>
          </w:p>
        </w:tc>
      </w:tr>
      <w:tr>
        <w:trPr>
          <w:trHeight w:val="240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азоснабжение жилых домов д.Ломовка Щекинского района Тульской области, (ПИ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граждан, проживающих на территориях, подвергшихся радиоактивному загрязнению вследствие аварии на ЧАЭС устойчивыми источниками водоснабжения и водоотве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Строительство комплекса очистных сооружений физико- химической очистки бытовых сточных вод в пос. Ломинц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беспечение водоснабжением и водоотведением здания общежития пос. Бухоновск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троительство объектов водоснабжения и водоотведения</w:t>
            </w:r>
            <w:r>
              <w:rPr>
                <w:b/>
              </w:rPr>
              <w:t xml:space="preserve"> </w:t>
            </w:r>
            <w:r>
              <w:rPr/>
              <w:t xml:space="preserve">общежития пос. Бухоновский Щек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4. Перечень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подпрограммы 1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1796"/>
        <w:gridCol w:w="1320"/>
        <w:gridCol w:w="1320"/>
        <w:gridCol w:w="1317"/>
        <w:gridCol w:w="1961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и и задачи подпрограмм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граждан, проживающих на территории д. Ломовка,  объектами газо- и теплоснабжения (общая протяженность газовых сетей, введенных в эксплуатацию (п/м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,0</w:t>
            </w:r>
          </w:p>
        </w:tc>
      </w:tr>
      <w:tr>
        <w:trPr>
          <w:trHeight w:val="25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граждан, проживающих на территории пос. Ломинцевский,  источниками водоснабжения и водоотведения (общая протяженность внутриплощадочных водопроводных сетей и сетей водоотведения модульных очистных сооружений, введенных в эксплуатацию (п/м).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</w:tr>
      <w:tr>
        <w:trPr>
          <w:trHeight w:val="41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квидация сброса неочищенных сточных вод в р. Упа с территории п. Ломинцевский   (м3/сут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.5. Ресурсное обеспечение Подпрограммы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Подпрограммы1 предусматривается финансирование работ</w:t>
      </w:r>
      <w:r>
        <w:rPr>
          <w:sz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пригодных условий для постоянного проживания граждан в общежитии пос. Бухоновский Щекинского района Объем финансирования составляет 13400,0 тыс. рублей из бюджета МО Щекинский райо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подпрограммы муниципальной программы1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12"/>
        <w:gridCol w:w="1800"/>
        <w:gridCol w:w="1080"/>
        <w:gridCol w:w="1133"/>
        <w:gridCol w:w="847"/>
        <w:gridCol w:w="799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6. Механизм реализации Подпрограммы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оздать пригодные условия для постоянного проживания граждан в общежитии пос. Бухоновский Щекинского района.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рограммы 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1796"/>
        <w:gridCol w:w="1320"/>
        <w:gridCol w:w="1320"/>
        <w:gridCol w:w="1317"/>
        <w:gridCol w:w="1961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и и задачи подпрограмм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граждан, проживающих на территории д. Ломовка, объектами газо- и теплоснабжения (общая протяженность газовых сетей, введенных в эксплуатацию (п/м)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граждан, проживающих на территории пос. Ломинцевский,  источниками водоснабжения и водоотведения (общая протяженность внутриплощадочных водопроводных сетей и сетей водоотведения модульных очистных сооружений, введенных в эксплуатацию (п/м)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</w:tr>
      <w:tr>
        <w:trPr>
          <w:trHeight w:val="112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ликвидация сброса неочищенных сточных вод в р. Упа с территории п. Ломинцевский   м3/сут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12"/>
        <w:gridCol w:w="1800"/>
        <w:gridCol w:w="1080"/>
        <w:gridCol w:w="1133"/>
        <w:gridCol w:w="847"/>
        <w:gridCol w:w="799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6. Механизм реализации муниципальной программы</w:t>
      </w:r>
    </w:p>
    <w:p>
      <w:pPr>
        <w:pStyle w:val="TextBody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Муниципальной программы Щекинского района </w:t>
      </w:r>
      <w:r>
        <w:rPr>
          <w:szCs w:val="28"/>
        </w:rPr>
        <w:t xml:space="preserve">«Охрана окружающей среды в муниципальном образовании Щекинский район»  разработана в соответствии с: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-Конституцией Российской Федер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Федеральным законом от 06.10.2003 г. № 131-ФЗ «Об общих принципах организации местного самоуправления в Российской Федерации»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и программы</w:t>
      </w:r>
      <w:r>
        <w:rPr>
          <w:rFonts w:eastAsia="Calibri"/>
          <w:sz w:val="28"/>
          <w:szCs w:val="28"/>
          <w:lang w:eastAsia="en-US"/>
        </w:rPr>
        <w:t xml:space="preserve"> :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игодных условий для постоянного проживания граждан в общежитии пос. Бухоновский Щекинского района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достижения цели программы планируется выполнение определенных программой мероприятий, направленных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, направленных на устойчивый социально-экономический рост территорий,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игодных условий для постоянного проживания граждан в общежитии пос. Бухоновский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жилых домов д. Ломовка позволит улучшить качество жизни населения, обеспечит надежность теплоснабжения объектов жилья и объектов общественной инфраструктуры при значительном сокращении затрат на приобретение и использование других видов энергонос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оительство очистных сооружений в пос. Ломинцевский позволит ликвидировать сброс неочищенных сточных вод в р. Упа в объеме 540 куб. метров в сутки и тем самым улучшить экологическую обстановку в районах, подверженных радиоактивному загряз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объектов водоснабжения и организация очистки сточных вод позволит создать пригодные условия для проживания 66 гражданам в общежитии пос. Бухоновский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,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воевременное и недостаточное финансирование мероприяти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оздать пригодные условия для постоянного проживания граждан в общежитии пос. Бухоновский Щекинского район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рограммы 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ГО,ЧС и ООС                            Л.Н. Комиссарова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22:00Z</dcterms:created>
  <dc:creator>Храпов Геннадий Николаевич</dc:creator>
  <dc:description/>
  <cp:keywords/>
  <dc:language>en-US</dc:language>
  <cp:lastModifiedBy>Адм1</cp:lastModifiedBy>
  <cp:lastPrinted>2014-01-30T17:10:00Z</cp:lastPrinted>
  <dcterms:modified xsi:type="dcterms:W3CDTF">2014-02-03T08:07:00Z</dcterms:modified>
  <cp:revision>23</cp:revision>
  <dc:subject/>
  <dc:title> </dc:title>
</cp:coreProperties>
</file>