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я 2022 года</w:t>
        <w:tab/>
        <w:t xml:space="preserve"> № 76/49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брания представителей муниципального образования </w:t>
        <w:br/>
        <w:t xml:space="preserve">Щекинский район от 01.11.2017 № 57/467 «Об утверждении местных нормативов градостроительного проектирования </w:t>
        <w:br/>
        <w:t>муниципального образования Щекинский район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 решение Собрания представителей муниципального образования Щекинский район от 01.11.2017 № 57/467 «Об утверждении местных нормативов градостроительного проектирования муниципального образования Щекинский район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</w:t>
      </w:r>
      <w:r>
        <w:rPr>
          <w:color w:val="000000"/>
          <w:sz w:val="28"/>
          <w:szCs w:val="28"/>
        </w:rPr>
        <w:t>в официальном печатном издании - информационном бюллетене «Щекинский муниципальный вестник»</w:t>
      </w:r>
      <w:r>
        <w:rPr>
          <w:sz w:val="28"/>
          <w:szCs w:val="28"/>
        </w:rPr>
        <w:t xml:space="preserve">, разместить в сетевом издании «Щекинский муниципальный вестник» (http://npa-schekino.ru, регистрация в качестве сетевого издания: </w:t>
        <w:br/>
        <w:t>Эл № ФС 77-74320 от 19.1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560"/>
      <w:contextualSpacing/>
      <w:jc w:val="both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2:00Z</dcterms:created>
  <dc:creator>00</dc:creator>
  <dc:description/>
  <cp:keywords/>
  <dc:language>en-US</dc:language>
  <cp:lastModifiedBy>User</cp:lastModifiedBy>
  <cp:lastPrinted>2022-06-01T11:12:00Z</cp:lastPrinted>
  <dcterms:modified xsi:type="dcterms:W3CDTF">2022-06-01T08:31:00Z</dcterms:modified>
  <cp:revision>4</cp:revision>
  <dc:subject/>
  <dc:title/>
</cp:coreProperties>
</file>