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 августа 2013 г.</w:t>
                              <w:tab/>
                              <w:tab/>
                              <w:t>№ 8-1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 августа 2013 г.</w:t>
                        <w:tab/>
                        <w:tab/>
                        <w:t>№ 8-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10.12.2012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24 пункта 4 раздела I Приложения к постановлению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14240649" r:id="rId3"/>
        </w:object>
      </w: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 пункта 22 раздела III Приложения к постановлению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Н.Н. Свиридов</w:t>
      </w:r>
    </w:p>
    <w:p>
      <w:pPr>
        <w:pStyle w:val="Normal"/>
        <w:spacing w:lineRule="auto" w:line="360"/>
        <w:ind w:left="708"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29238890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1-02-24T14:39:00Z</cp:lastPrinted>
  <dcterms:modified xsi:type="dcterms:W3CDTF">2013-08-16T06:11:00Z</dcterms:modified>
  <cp:revision>39</cp:revision>
  <dc:subject/>
  <dc:title> </dc:title>
</cp:coreProperties>
</file>